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بقاته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78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فَت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رِّ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زِق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ش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ب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رّ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ث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ثُو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ط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ُوّ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غ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ْص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ض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ء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ب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>...»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غْتَسِلْ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بِ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...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د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فَع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فَاع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فَاع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فَاع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َّاف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عَاي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مَض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وْج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َار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ت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و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ق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ر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ه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ه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أَضَاح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َمْاَ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ضْ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ضْح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قَ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َاي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ْن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ع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ْن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بِق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ز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ْن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ْن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ِي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33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10-01T03:36:00Z</dcterms:modified>
  <cp:revision>3</cp:revision>
  <dc:subject>1/ اجتماع عرفة والجمعة في يوم واحد 2/ فضائل يوم عرفة 3/ وجه الشبه بين يوم عرفة ويوم القيامة 4/ قرب الله من عباده يوم عرفة 5/ الحث على الأضحية 6/ التذكير بالإكثار من التكبير 7/ التحذير من منكرات العيد وموبقاته.</dc:subject>
  <dc:title>عرفة يوم الجمعة - مشكولة</dc:title>
</cp:coreProperties>
</file>