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عرفة والعيد</w:t>
            </w:r>
          </w:p>
        </w:tc>
      </w:tr>
      <w:tr>
        <w:trPr>
          <w:trHeight w:val="104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أضاحي</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عيد</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Style11"/>
        <w:bidi w:val="1"/>
        <w:spacing w:before="75" w:after="280"/>
        <w:ind w:left="75" w:right="75" w:hanging="0"/>
        <w:jc w:val="center"/>
        <w:rPr>
          <w:rFonts w:ascii="Traditional Arabic" w:hAnsi="Traditional Arabic" w:cs="Traditional Arabic"/>
          <w:b/>
          <w:b/>
          <w:bCs/>
          <w:sz w:val="42"/>
          <w:szCs w:val="42"/>
          <w:u w:val="single"/>
        </w:rPr>
      </w:pPr>
      <w:r>
        <w:rPr>
          <w:rFonts w:cs="Traditional Arabic" w:ascii="Traditional Arabic" w:hAnsi="Traditional Arabic"/>
          <w:b/>
          <w:bCs/>
          <w:sz w:val="42"/>
          <w:szCs w:val="42"/>
          <w:u w:val="single"/>
          <w:rtl w:val="true"/>
        </w:rPr>
      </w:r>
    </w:p>
    <w:p>
      <w:pPr>
        <w:pStyle w:val="Normal"/>
        <w:jc w:val="both"/>
        <w:rPr/>
      </w:pPr>
      <w:r>
        <w:rPr>
          <w:rFonts w:ascii="Traditional Arabic" w:hAnsi="Traditional Arabic" w:cs="Traditional Arabic"/>
          <w:sz w:val="36"/>
          <w:sz w:val="36"/>
          <w:szCs w:val="36"/>
          <w:rtl w:val="true"/>
        </w:rPr>
        <w:t>الْحَمْدُ للهِ رَبِّ الْعَالَمِين، مَنَّ عَلَى عِبَادِهِ بِمَوَاسِمِ الْخَ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غْفِرَ لَهُمْ الذُّنُوبَ وَالسَّيِّئَات، وَيُجْزِلَ لَهُمُ الْعَطَايَا وَالْهِبَات، أَ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صَّ بِالْفَضِيلَةِ الأَيَّامَ الْمَعْدُو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كِنَ الْمَشَاعِرِ الْمَعْرُوفَات، فَالْمُوَفَّقُ مَنِ اغْتَنَمَها بِالطَّاعَات، وَالْمَغْبونُ مَنْ فَرَّطَ فِيهَا وَمَلأَهَا بِالسَّيِّئَ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ascii="Traditional Arabic" w:hAnsi="Traditional Arabic" w:cs="Traditional Arabic"/>
          <w:sz w:val="36"/>
          <w:sz w:val="36"/>
          <w:szCs w:val="36"/>
          <w:rtl w:val="true"/>
        </w:rPr>
        <w:t>َ وَاعْلَمُوا أَنَّنَا</w:t>
      </w:r>
      <w:r>
        <w:rPr>
          <w:rFonts w:ascii="Traditional Arabic" w:hAnsi="Traditional Arabic" w:cs="Traditional Arabic"/>
          <w:sz w:val="36"/>
          <w:sz w:val="36"/>
          <w:szCs w:val="36"/>
          <w:rtl w:val="true"/>
        </w:rPr>
        <w:t xml:space="preserve"> لَاْ نَزَالُ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شْرِ ذِيْ الْحِجَّةِ الفَاْضِلَ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خْبَرَ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مَلَ الصَّاْلِحَ فِيْهَاْ أَحَبُّ إِلَىْ اللهِ مِنَ الْعَمَلِ فِيْ 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دْ مَضَىْ جُلُّ هَذِهِ الْأَيَّامِ، فَمَنْ كَانَ فِيْهَاْ مُحْسِنًا؛ فَلْيَزْدَدْ مِنَ الإِحْسَانِ وَلَيَسْأَلِ اللهَ القَبُوْلَ، وَمْن كَاْنَ فِيْهَا مُقَصِّرًا وَمُفْرِطًا؛ فَلْيَتَدَارَكْ مَاْ بَقِيَ مِنْ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غَدٍ </w:t>
      </w:r>
      <w:r>
        <w:rPr>
          <w:rFonts w:ascii="Traditional Arabic" w:hAnsi="Traditional Arabic" w:cs="Traditional Arabic"/>
          <w:sz w:val="36"/>
          <w:sz w:val="36"/>
          <w:szCs w:val="36"/>
          <w:rtl w:val="true"/>
        </w:rPr>
        <w:t xml:space="preserve">هُوَ يَوْمُ عَرَفَةَ، الْيَوْمُ الْعَظِيْمُ الَّذِيْ أَكْمَلَ اللهُ فِيْهِ الْدِّيْنَ، وَأَتَمَّ عَلَيْنَا بِهِ الْنِّعْمَةَ؛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كْ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مَ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w:t>
      </w:r>
      <w:r>
        <w:rPr>
          <w:rFonts w:ascii="Traditional Arabic" w:hAnsi="Traditional Arabic" w:cs="Traditional Arabic"/>
          <w:sz w:val="36"/>
          <w:sz w:val="36"/>
          <w:szCs w:val="36"/>
          <w:rtl w:val="true"/>
        </w:rPr>
        <w:t xml:space="preserve"> الوُقُوفُ فٍيهٍ</w:t>
      </w:r>
      <w:r>
        <w:rPr>
          <w:rFonts w:ascii="Traditional Arabic" w:hAnsi="Traditional Arabic" w:cs="Traditional Arabic"/>
          <w:sz w:val="36"/>
          <w:sz w:val="36"/>
          <w:szCs w:val="36"/>
          <w:rtl w:val="true"/>
        </w:rPr>
        <w:t xml:space="preserve"> هُوَ رُكْنُ الْحَجِّ الْأَعْظَمُ، وَمَنْ لَمْ يَقِفْ بِعَرَفَةَ فَلَا حَجَّ لَهُ، يَوْمُ عَرَفَةَ الَّذِيْ تُغْفَرُ فِيْهِ الزَّلَاْتُ، وَتُكَفَّرُ فِيْهِ الْسَّيِّئَاتُ، وَيَعْ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اْءَ مِنْ عِبَاْدِهِ مِنَ الْنَّارِ،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ادَ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عَمْرِو بْنِ شُعَيْبٍ عَنْ أَبِيهِ عَنْ 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 الدُّعَاءِ دُعَاءُ يَوْمِ عَرَفَةَ، وَخَيْرُ مَا قُلْتُ أَنَا وَالنَّبِيُّونَ مِنْ قَبْ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مُلْكُ وَلَهُ الحَمْ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لَمْ </w:t>
      </w:r>
      <w:r>
        <w:rPr>
          <w:rFonts w:ascii="Traditional Arabic" w:hAnsi="Traditional Arabic" w:cs="Traditional Arabic"/>
          <w:sz w:val="36"/>
          <w:sz w:val="36"/>
          <w:szCs w:val="36"/>
          <w:rtl w:val="true"/>
        </w:rPr>
        <w:t>يَحُجَّ</w:t>
      </w:r>
      <w:r>
        <w:rPr>
          <w:rFonts w:ascii="Traditional Arabic" w:hAnsi="Traditional Arabic" w:cs="Traditional Arabic"/>
          <w:sz w:val="36"/>
          <w:sz w:val="36"/>
          <w:szCs w:val="36"/>
          <w:rtl w:val="true"/>
        </w:rPr>
        <w:t xml:space="preserve"> فَإِنَّهُ 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لَهُ صِيَاْمُ يَوْمِ عَرَفَة،</w:t>
      </w:r>
      <w:r>
        <w:rPr>
          <w:rFonts w:ascii="Traditional Arabic" w:hAnsi="Traditional Arabic" w:cs="Traditional Arabic"/>
          <w:sz w:val="36"/>
          <w:sz w:val="36"/>
          <w:szCs w:val="36"/>
          <w:rtl w:val="true"/>
        </w:rPr>
        <w:t xml:space="preserve"> عن أبي قتادة أن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 صِيَامِ يَوْمِ عَرَ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حْتَسِبُ عَلَى اللهِ أَنْ يُكَفِّرَ السَّنَةَ الَّتِي قَبْلَهُ، وَالسَّنَةَ الَّتِ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w:t>
      </w:r>
      <w:r>
        <w:rPr>
          <w:rFonts w:ascii="Traditional Arabic" w:hAnsi="Traditional Arabic" w:cs="Traditional Arabic"/>
          <w:sz w:val="36"/>
          <w:sz w:val="36"/>
          <w:szCs w:val="36"/>
          <w:rtl w:val="true"/>
        </w:rPr>
        <w:t>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فَيْ هَذِهِ الْأَيَّاْمِ الْمُبَاْرَكَةِ الْتَّكْبِيْرُ</w:t>
      </w:r>
      <w:r>
        <w:rPr>
          <w:rFonts w:ascii="Traditional Arabic" w:hAnsi="Traditional Arabic" w:cs="Traditional Arabic"/>
          <w:sz w:val="36"/>
          <w:sz w:val="36"/>
          <w:szCs w:val="36"/>
          <w:rtl w:val="true"/>
        </w:rPr>
        <w:t xml:space="preserve"> الْمُطْلَقُ طِوَالَ أَيَّامِ العَشْرِ وَأَيَّامِ التَشْ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قول شيخنا العثيمين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كُوْنُ بَعْدَ الْصَّلَوَاْتِ الْمَكْتُ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بِّرُ الْمُسْلِمُوْنَ بَعْدَ الْصَّلَاْةِ وَيَرْفَعُوْنَ أَصْوَاْتَهُمْ بِهِ، وَصِفَتُهُ أَ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 xml:space="preserve">ذَلِكَ بَقِيَ مِنْ هَذِهِ الْأَيَّاْمِ الْمُبَاْرَكَةِ يَوْمُ الْنَّحْرِ؛ الَّذِيْ هُوَ أَعْظَمُ الْأَيَّا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فَعَ اللهُ قَدْرَهُ، وَأَعْلَى ذِكْرَهُ، وَأَقْسَمَ بِهِ فِيْ كِتَاْبِهِ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فَجْ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حَجِّ الْأَكْبَ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ذَ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بَيْنَ الجَمَرَاتِ فِي الحَجَّةِ الَّتِي حَجَّ بِهَا،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ذَا يَوْمُ الحَجِّ ال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يْ هَذَاْ الْيَوْمِ الْعَظِيْمِ يَتَقَرَّبُ الْمُسْلِمُوْنَ إِلَىْ رَبِّهِمْ بِذَبْحِ ضَحَاْيَ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تِّبَاْعًا لِسُنَّةِ الْخَلِيْلَيْنِ مُحَمْدٍ وَ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أَضَاْ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يْرَةٌ عَظِيْمَةٌ، وَسُنَّةٌ قَوِيْمَةٌ؛ قَدْ وَرَدَ الْفَضْلُ الْعَظِيْمُ لِمَنْ أَدَّ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أَضَاْحِيْ شُرُوْطًا وَأَحْكَامًا لَاْ بُدَّ أَنْ تَسْتَكْ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كُوْنَ مَقْبُوْلَةً تَاْمَّةً، فمِنْ شُرُوْطِ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لُغَ الْسِّنَّ الْمُعْتَبَرَةَ شَرْ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الْإِبِلِ مَاْ تَمَّ لَهُ خَمْسُ سَنَوَاْتٍ، وَمِنَ الْبَقَرِ مَاْ َتَّم لَهُ سَنَتَاْنِ، وَمِنَ الْمَعِزِ مَاْ تَمَّ لَهُ سَنْةٌ كَاْمِلَةُ، وَمِنَ الْضَّأَنِ مَاْ تَمَّ لَهُ سِتَّةُ أَشْهُ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شُرُوْطِ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سَلِيْمَةٌ مِنَ الْعُيُوْبِ الَّتِيْ تَمْنَعُ الإِجْزَاءَ، وَقَدْ بَيَّ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رْبَعٌ لَا تُجْزِئُ فِي الْأَضَاحِ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وْرَاءُ الْبَيِّنُ عَوَرُهَا، وَالْمَرِيضَةُ الْبَيِّنُ مَرَضُهَا، وَالْعَرْجَاءُ الْبَيِّنُ ظَلْعُهَا، وَالْكَسِيرَةُ الَّتِي لَا تُنْ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نَى الْكَسِيرَةُ الَّتِي لَا تُنْقِ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تَقُومُ وَلَا تَنْهَضُ مِنَ الْهُ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سُ عَلَى هَذِهِ الْعُيُوْبِ مَا كَاْنَ مُسَاْوِيًا لَهَا أَوْ أَعْظَمُ مِنْهَا،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طُوْ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لِ وَالْعَمْيَ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نْ شُرُوْطِ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ذْبَحَ الْأُضْحِيَةُ فِيْ الْوَقْتِ الْمُحَدَّدِ شَرْعًا، وَيَبْدَأُ وَقْتُ ذَبْحِ الْأُضْحِيَةِ مِنْ َبْعِد صَلَاْةِ الْعِيْدِ</w:t>
      </w:r>
      <w:r>
        <w:rPr>
          <w:rFonts w:ascii="Traditional Arabic" w:hAnsi="Traditional Arabic" w:cs="Traditional Arabic"/>
          <w:sz w:val="36"/>
          <w:sz w:val="36"/>
          <w:szCs w:val="36"/>
          <w:rtl w:val="true"/>
        </w:rPr>
        <w:t xml:space="preserve"> أَوْ قَدْرِهِ لِمَنْ لَيْسَ عِنْدَهُمْ عِيْدٌ؛</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ذَبَحَ قَبْلَ الصَّلاَةِ فَإِنَّمَا ذَبَحَ لِنَفْسِهِ، وَمَنْ ذَبَحَ بَعْدَ الصَّلاَةِ فَقَدْ تَمَّ نُسُكُهُ، وَأَصَابَ سُنَّ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تَدُّ وَقْتُ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حِ إِلَى ِغِيَاْبِ 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اْلِثَ عَشَرْ مِنْ شَهْرِ ذِيْ 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فْضَلُ أَنْ تُذْبَحَ نَهَارًا، وَيَجُوْزُ ذَبْحُهَا لَ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جْزِئُ الشَّاةُ فِيْ الْأُضْحِيَةِ عَنْ الْرَّجُلِ وَأَهْلِ 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 الْإِبِلُ وَالْبَقَرُ فَتُجْزِئُ عَنْ سَ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خْا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لِلْمُسْلِمِ أَ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خْتَارَ الْأَكْ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أَضَاحِي فِي جَـمِيعِ صِفَاتِـهَا، وَأَنْ تَكُونَ مِنْ مَالٍ 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طَيِّبٌ لَا يَقْبَلُ إِلَّا طَيِّــبًا</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عِنْدَ ذَبْحِ أُضْحِ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سَنُّ </w:t>
      </w:r>
      <w:r>
        <w:rPr>
          <w:rFonts w:ascii="Traditional Arabic" w:hAnsi="Traditional Arabic" w:cs="Traditional Arabic"/>
          <w:sz w:val="36"/>
          <w:sz w:val="36"/>
          <w:szCs w:val="36"/>
          <w:rtl w:val="true"/>
        </w:rPr>
        <w:t>التَّكْبِيـرُ</w:t>
      </w:r>
      <w:r>
        <w:rPr>
          <w:rFonts w:ascii="Traditional Arabic" w:hAnsi="Traditional Arabic" w:cs="Traditional Arabic"/>
          <w:sz w:val="36"/>
          <w:sz w:val="36"/>
          <w:szCs w:val="36"/>
          <w:rtl w:val="true"/>
        </w:rPr>
        <w:t xml:space="preserve"> مع </w:t>
      </w:r>
      <w:r>
        <w:rPr>
          <w:rFonts w:ascii="Traditional Arabic" w:hAnsi="Traditional Arabic" w:cs="Traditional Arabic"/>
          <w:sz w:val="36"/>
          <w:sz w:val="36"/>
          <w:szCs w:val="36"/>
          <w:rtl w:val="true"/>
        </w:rPr>
        <w:t>التَّسْمِ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ضَلُ فِي تَوْزِيعِ الأَضَاحِي أَنْ تَكُونَ أَ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كُلُ ثُلُثًا، وَيَتَصَدَّقُ بِثُلُثٍ، وَيُهْدِي ثُلُثًا</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ـحْرِمُوا أَنْفُسَكُمْ ثَوَابَ اللهِ وَأَجْرَهُ فِي هَذِهِ الأَيَّاِم الْـمُبَارَكَةِ، فَاِسْتَكْثِرُوا مِنَ الطَّاعَاتِ وَالأَعْمَالِ الصَّالِـحَاتِ، وَسَلُوا اللهَ الْقَبُولَ وَالتَّمَ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مَا تَسْمَعُونَ، وَأَسْتَغْفِرُ اللهَ لِي وَلَكُمْ، وَلِـجَمِيعِ الْمُسْلِمِـيـ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أْنِهِ، وَأَشَهَدُ أَنَّ مُحَمَّدَاً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ولُهُ، وَخَ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صَلَّى اللهُ عَلَيْهِ وَعَلَى 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نَّ لِلْعِيدِ آدَابًا وَأَحْكَامًا يَنْبَغِي لِلْمُسْلِمِ أَنْ يُرَاعِيَهَا وَيَتَأَدَّبَ بـِ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صَلاَةِ الْعِيدِ مَعَ الْـ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خُرُوجِ إِلَيهَا، وَدَا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وَلَمْ يَتْرُكْهَا فِي عِيدٍ مِنَ الأَعْيَادِ، حَتَّى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 أَمَر بِخُرُوجِ النِّسَاءِ وَالْعَوَاتِقِ وَذَ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دُورِ وَالْـحُيَّضِ، وَأَمَرَ الْـحُيَّضَ أَنْ يَعْتَزِلْنَ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يَشْهَدْنَ الْخَـيْرَ وَدَعْوَةَ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لْمُسْلِمِ أَنْ يُحَافِظَ عَلَيهَا هُوَ وَأَهْلُ بَيْتِهِ، وَلَا يُفَرِّ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فَيَشْهَدُ الصَّلاَةَ وَ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عْوَةَ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 إِلَى صَلاَةِ الْعِيدِ عَلَى أَحْسَنِ هَيْـئَهٍ مُتَطِـيِّــ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سًا أَحْسْنَ الثِّي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أَسِّيً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نِّسَاءُ فَيَخْرُجْنَ إِلَى صَلاَةِ الْعِيدِ بِغَيْرِ زَينَةٍ، وَلَا طِ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 إِلَى صَلاَةِ الْعِيدِ مَاشِيًا، وَ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جَ مِنْ طَرِيقٍ وَيَرْجِعَ مِنْ طَرِيقٍ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نْ يُكْثِرَ مِنَ التَّكْبِيرِ فِي يَوْمِ الْعِيدِ، قَالَ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ـ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نَّاسُ يُكْبِّـرُونَ بِالْعِيدِ حِينَ يَـخْرُجُونَ مِنْ مَنَازِلِـ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أْتُوا إِلَى الْمُصَلَّى وَحَتَّى يَخْرُجَ الإِمَامُ، فَإِذَا خَرَجَ الإِمَامُ سَكَتُوا، فَإِذَا كَبَّرَ كَبَّ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آدَابِ عِيدِ الْأَضْحَى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أْكُلَ شَيْئًا حَتَّى يُصَلِّيَ الْعِيدَ،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رُجُ يَوْمَ الْفِطْرِ حَتَّى يَطْعَمَ، وَلَا يَطْعَمُ يَوْمَ الْأَضْحَى حَتَّى يُصَ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أَرْحَامِ، وَزِيارَةُ الأَقَارِبِ وَالأَصْدِ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صِلَةَ الأَرْحَامِ مِنْ أَجَلِّ الأَعْمَالِ وَأَفْضَ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رَّحِمُ مُعَلَّقَةٌ بِالْعَرْشِ</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وَصَلَنِي وَصَلَهُ اللهُ، وَمَنْ قَطَعَنِي قَطَ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ادَ مَرِيضً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زَارَ أَخًا لَهُ فِي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ادَاهُ مُنَا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طِبْتَ وَطَابَ مَمْشَا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بَوَّأْتَ مِنَ الجَنَّةِ مَنْزِ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ـرْمِذِيُّ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نْبَغِي لِلْمُسْلِمِ وَهُوَ يَعِيشُ فَرْحَةَ الْعِيدِ مَعَ أَهْلِهِ وَأَقَارِبِهِ أَلَّا يَنْسَى الْيَتَامَى وَالْمَسَاكِينَ الَّذِينَ فَقَدُوا الأُبُوَّةَ وَعَطْفَهَا؛ فَيَرْعَى الْيَتَامَ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طِفُ عَلَى الْمَسَاكِينَ مَا اِسْتَطَاعَ إِلَى ذَلِكَ سَبِ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اِرْضَ اللَّهُمَّ عَنْ خُلَفَائِهِ الرَّاشِ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بَكْرٍ وَعُمَرَ وَعُثْمَانَ وَ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ائِرِ الصَّحَابَةِ أَجمعِيـنَ، وَعَنَّا مَعَهُمْ بـِجُودِكَ وَكَرَمِكَ يَا أَكْرَمَ الأَكْرَمِيـ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 اللَّهُمَّ إِنَّا نَسْأَلُكَ مَا سَأَلَكَ مِنْهُ عِبَادُكَ الصَّالِحُونَ، ونَسْتَعِيذُ بِكَ مِمَّا اسْتَعَاذَ مِنْهُ عِبَادُكَ الصَّالِحُ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57:00Z</dcterms:created>
  <dc:creator>الشيخ محمد الشرافي</dc:creator>
  <dc:description/>
  <dc:language>en-US</dc:language>
  <cp:lastModifiedBy>abo malak</cp:lastModifiedBy>
  <cp:lastPrinted>2018-02-22T14:05:00Z</cp:lastPrinted>
  <dcterms:modified xsi:type="dcterms:W3CDTF">2019-08-07T07:58:00Z</dcterms:modified>
  <cp:revision>3</cp:revision>
  <dc:subject>1/فضل يوم عرفة وما يشرع فيه 2/فضل يوم النحر 3/من شروط الأضاحي 4/من آداب العيد.</dc:subject>
  <dc:title>عرفة والعيد</dc:title>
</cp:coreProperties>
</file>