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رفة</w:t>
            </w:r>
            <w:r>
              <w:rPr>
                <w:b/>
                <w:b/>
                <w:bCs/>
                <w:rtl w:val="true"/>
              </w:rPr>
              <w:t xml:space="preserve"> </w:t>
            </w:r>
            <w:r>
              <w:rPr>
                <w:rFonts w:cs="Traditional Arabic"/>
                <w:b/>
                <w:b/>
                <w:bCs/>
                <w:rtl w:val="true"/>
              </w:rPr>
              <w:t>والأضاح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بقي</w:t>
            </w:r>
            <w:r>
              <w:rPr>
                <w:b/>
                <w:b/>
                <w:bCs/>
                <w:rtl w:val="true"/>
              </w:rPr>
              <w:t xml:space="preserve"> </w:t>
            </w:r>
            <w:r>
              <w:rPr>
                <w:rFonts w:cs="Traditional Arabic"/>
                <w:b/>
                <w:b/>
                <w:bCs/>
                <w:rtl w:val="true"/>
              </w:rPr>
              <w:t>من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أضحية</w:t>
            </w:r>
            <w:r>
              <w:rPr>
                <w:b/>
                <w:b/>
                <w:bCs/>
                <w:rtl w:val="true"/>
              </w:rPr>
              <w:t xml:space="preserve"> </w:t>
            </w:r>
            <w:r>
              <w:rPr>
                <w:rFonts w:cs="Traditional Arabic"/>
                <w:b/>
                <w:b/>
                <w:bCs/>
                <w:rtl w:val="true"/>
              </w:rPr>
              <w:t>وأحكام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وآداب</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5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بِأَنَّ خَيرَ الهَديِّ هَديُ مُحَمَّدٍ صَلَّى اللهُ عليهِ وَسَلَّمَ، وَأَنَّ 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زَالُ نَتَقَلَّبُ فِي َهِذَهِ الأَيَّامِ المُبَارَكَةِ الَّتِي عَظَّمَ اللهُ شَأنَهَا، وَرَفَعَ مَكَانَتَهَا، أَلَا وَهِيَ أَيَّامُ عَشرِ ذِي الحِجَّةِ، تِلكَ الأَيَّامُ الفَاضِلَةُ الَّتِي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مَلَ الصَّالِحَ فِيهَا أَحَبُّ إِلَى اللهِ مِنَ العَمَلِ فِي غَيرِهَا،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يَّامَ العَش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صحَابُ السُّنَنِ بِسَنَدٍ صَحِي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مَضَى جُلُّ هَذِهِ الأَيَّامِ، فَمَن كَانَ فِيهَا مُحسِنًا؛ فَليَزدَد مِنَ الإِحسَانِ وَلَيَسأَلِ اللهَ القَبُولَ، وَمن كَانَ فِيهَا مُقَصِّرًا وَمُفرِطًا؛ فَليَتَدَارَك مَا بَقِيَ مِنهَا، فَقَد بَقِيَ مِنهَا أَفضَلُ أَيَّامِها وَأَكرَمُهَا عَلَى اللهِ تَعَالَى، َهَذا اليُومُ هُوَ يَومُ عَرَفَةَ، ذَلِكَ اليَومُ العَظِيمُ الَّذِي أَكمَلَ اللهُ فِيهِ الدِّينَ، وَأَتَمَّ عَلَينَا بِهِ النِّعمَةَ؛ حَيثُ نَزَلَ فِي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عَرَفَةَ الَّذِي هُوَ رُكنُ الحَجِّ الأَعظَمُ، وَمَن لَم يَقِف بِعَرَفَةَ فَلَا حَجَّ لَهُ، يَومُ عَرَفَةَ الَّذِي تُغفَرُ فِيهِ الزَّلَاتُ، وَتُكَفَّرُ فِيهِ السَّيِّئَاتُ، وَيَعتِقُ اللهُ عَزَّ وَجَلَّ مَن شَاءَ مِن عِبَادِهِ مِنَ النَّارِ،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ادَ هَؤُلَاءِ؟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رَّعُ فِيهِ لِلحُجَّاجِ كَثرَةُ الدُّعَاءِ وَ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خَيرُ الدُّعَاءِ دُعَاءُ يَومِ عَرَفَةَ، وَخَيرُ مَا قُلتُ أَنَا وَالنَّبِيُّونَ مِن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ن لَم يَكُن حَاجًّا فَإِنَّهُ يُشَرَّعُ لَهُ صِيَامُ يَومِ عَرَفَة، فَفِي ذَلِكَ الأَجرُ العَظِيمُ،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سُئِلَ عَن صِيَامِ يَومِ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 وَالسَّنَةَ الَّتِي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يَامُ لَهُ أَجرٌ عَظِي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يَومًا فِي سَبِيلِ اللهِ، بَاعَدَ اللهُ وَجهَهُ عَنِ النَّارِ سَبعِينَ خَرِ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يفَ بِصِيَامِ يَومِ عَرَفَ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رع فَي هَذِهِ الأَيَّامِ المُبَارَكَةِ التَّكبِيرُ المُقَيَّدُ الَّذِي يَكُونُ بَعدَ الصَّلَوَاتِ المَكتُوبَةِ، فَيُكَبِّرُ المُسلِمُونَ بَعدَ الصَّلَاةِ وَيَرفَعُونَ أَصوَاتَهُم بِهِ، وَصِفَتُهُ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كَذَلِكَ بَقِيَ مِن هَذِهِ الأَيَّامِ المُبَارَكَةِ يَومُ النَّحرِ؛ الَّذِي هُوَ أَعظَمُ الأَيَّامِ عِندَ اللهِ تَعَالَى، رَفَعَ اللهُ قَدرَهُ، وَأَعلَى ذِكرَهُ، وَأَقسَمَ بِهِ فِي كِتَابِهِ الكَرِي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حَجِّ الأَكبَ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انٌ مِنَ اللَّهِ وَرَسُولِهِ إِلَى النَّاسِ يَومَ الحَجِّ الأَكبَرِ أَنَّ اللَّهَ بَرِيءٌ مِنَ المُشرِكِينَ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بَينَ الجَمَرَاتِ فِي الحَجَّةِ الَّتِي حَجَّ بِ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ومُ الحَجِّ ال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 عِيدًا لِلمُسلِمِينَ، فَبِهِ يَنتَظِمُ عِقدُ الحَجِيجِ عَلَى صَعِيدِ مِنَى، َوَيَفرَحُ المُسلِمُونَ بِهِ فِي شَتَّى بِقَاعِ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ا اليَومِ العَظِيمِ يَتَقَرَّبُ المُسلِمُونَ إِلَى رَبِّهِم بِذَبحِ ضَحَايَاهُم اِتِّبَاعًا لِسُنَّةِ الخَلِيلَينِ مُحَمدٍ وَإِبرَاهِيمَ عَلَيهِمَا الصَّلَاةُ وَالسَّلَامُ، فَالأَضَاحِي  عِبَادَ اللهِ  شَعِيرَةٌ عَظِيمَةٌ، وَسُنَّةٌ قَوِيمَةٌ؛ قَد وَرَدَ الفَضلُ العَظِيمُ لِمَن أَدَّ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عِبَادَ اللهِ  أَنَّ لِلأَضَاحِي شُرُوطًا وَأَحكَامًا لَا بُدَّ أَن تَستَكمِلهَا حَتَّى تَكُونَ مَقبُولَةً تَامَّةً، فّمِن شُرُوطِ الأَضَ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لُغَ السِّنَّ المُعتَبَرَةَ شَرعًا، فَمِنَ الإِبِلِ مَا تَمَّ لَهُ خَمسُ سَنَوَاتٍ، وَمِنَ البَقَرِ مَا َتَّم لَهُ سَنَتَانِ، وَمِنَ المَعِزِ مَا تَمَّ لَهُ سَنةٌ كَامِلَةُ، وَمِنَ الضَّأَنِ مَا تَمَّ لَهُ سِتَّةُ أَشهُ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شُرُوطِ الأَضَ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سَلِيمَةٌ مِنَ العُيُوبِ الَّتِي تَمنَعُ الإِجزَاءَ، وَقَد بَيَّ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ربَعٌ لَا تُجزِئُ فِي الأَضَ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ورَاءُ، البَيِّنُ عَوَرُهَا، وَالمَرِيضَةُ، البَيِّنُ مَرَضُهَا، وَالعَرجَاءُ، البَيِّنُ ظَلعُهَا، وَالكَسِيرَةُ، الَّتِي لَا تُنقِ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كَسِيرَةُ، الَّتِي لَا تُنقِ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تَقُومُ، وَلَا تَنهَضُ مِنَ الهُ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سُ عَلَى هَذِهِ العُيُوبِ مَا كَانَ مُسَاوِيًا لَهَا أَو أَعظَمُ مِنهَا،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طُوعَةُ الرِّجلِ وَالعَميَ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شُرُوطِ الأَضَ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ذبَحَ الأُضحِيَةُ فِي الوَقتِ المُحَدَّدِ شَرعًا، وَيَبدَأُ وَقتُ ذَبحِ الأُضحِيَةِ مِن َبعِد صَلَاةِ العِيدِ،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بَحَ قَبلَ الصَّلاَةِ فَإِنَّمَا ذَبَحَ لِنَفسِهِ، وَمَن ذَبَحَ بَعدَ الصَّلاَةِ فَقَد تَمَّ نُسُكُهُ، وَأَصَابَ سُنَّةَ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متَدُّ وَقتُ ذَبحِ الأُضحِيَةِ إِلَى ِغِيَابِ الشَّمسِ مِن ثَالِثِ أَيَّامِ التَّشرِيقِ، وَهُوَ اليَومُ الثَّالِثَ عَشَر مِن شَهرِ ذِي الحِجَّةِ، وَعَلَى هَذَا فَيَكُونُ وَقتُ ذَبحِ الأُضحِيَةِ أَربَعَ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عِيد وَثَلَاثَةُ أَيّامٍ بَعدَهُ، وَهِيَ أَيَّامُ التَّش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فضَلُ أَن تُذبَحَ نَهَارًا، وَيَجُوزُ ذَبحُهَا لَيلًا، وَتُجزِئُ الشَّاةُ فِي الأُضحِيَةِ عَن الرَّجُلِ وَأَهلِ بَيتِهِ، وَأَمَّا الإِبِلُ وَالبَقَرُ فَتُجزِئُ عَن سَبعَةِ َأشَخاصٍ</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لِلمُسلِمِ أَن يَختَارَ الأَكمَلَ مِنَ الأَضَاحِي فِي جَمِيعِ صِفَاتِهَا، وَأَن تَكُونَ مِن مَالٍ طَيِّبٍ، فَإِنَّ اللهَ طَيِّبٌ لَا يَقبَلُ إِلَّا طَيِّ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ورِ الَّتِي يَنبَغِيَ لِلمُسلِمِ أَن يُرَاعِيَهَا عِندَ ذَبحِ أُضحِ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مِيَةُ وَالتَّكبِيرُ عِندَ الذَّبحِ، وَإِحسَانُ الذَّبحِ بِحَدِّ الشَّفرِةِ، وَإِرَاحَةِ الذَّبِيحَةِ، وَالرِّفقِ بِهَا، وَإِضجَاعِهَا عَلَى جَنبِهَا الأَيسَرِ مُتَّجِهَةً إِلَى القِب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فضَلُ فِي تَوزِيعِ الأَضَاحِي أَن تَكُونَ أَ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كُلُ ثُلُثًا، وَيَتَصَدَّقُ بِثُلُثٍ، وَيُهدِي ثُ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حرِمُوا أَنفُسَكُم ثَوَابَ اللهِ وَأَجرَهُ فِي هَذِهِ الأَيَّاِم المُبَارَكَةِ، فَاِستَكثِرُوا مِنَ الطَّاعَاتِ وَالأَعمَالِ الصَّالِحَاتِ، وَسَلُوا اللهَ القَبُولَ وَالتَّمَ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جَمِيعِ المُسلِمِينَ فَاِستَغفِرُو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قَد أَظَلَّنَا عِيدُ الأَضحَى المُبَارَكُ، جَعَلَهُ اللهُ يَومَ نَصرٍ وَعِزٍّ لِلإِسلَامِ وَالمُسلِمِينَ، فَاِعلَمُوا  أَنَّ لِلعِيدِ آدَابًا وَأَحكَامًا يَنبَغِي لِلمُسلِمِ أَن يُرَاعِيَهَا وَيَتَأَدَّبَ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افَظَةُ عَلَى صَلاَةِ العِيدِ مَعَ الجَمَاعَةِ، فَ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الخُرُوجِ إِلَيهَا، وَدَا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يهَا، وَلَم يَترُكهَا فِي عِيدٍ مِنَ الأَعيَادِ، حَتَّى أَنَّهُ أَمَرَّ بِخُ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 وَالعَوَاتِقِ، وَذَوَاتُ الخُدُورِ، وَالحُيَّضِ، وَأَمَرَ الحُيَّضَ أَن يَعتَزِلنَ الصَّلاَةَ، وَيَشهَدنَ الخَيرَ وَدَعوَةَ المُسلِمِينَ؛ فَيَنبَغِي لِلمُسلِمِ أَن يُحَافِظَ عَلَيهَا؛ هُوَ وَأَهلُ بَيتِهِ، وَلَا يُفَرِّطُ فِيهَا، فَيَشهَدُ الصَّلاَةَ وَالخَيرُ وَدَعوَةَ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آدَابِ ال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رُجَ إِلَى صَلاَةِ العِيدِ عَلَى أَحسَنِ هَيئَهٍ مُتَطِيِّبًا لَابِسًا أَحسنَ الثِّيابِ تَأَسِّيً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النِّسَاءُ فَيَخرُجنَ إِلَى صَلاَةِ العِيدِ بِغَيرِ زَينَةٍ، وَلَا طِي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دَابِ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رُجَ إِلَى صَلاَةِ العِيدِ مَاشِيًا، وَأَن يُخرُجَ مِن طَرِيقٍ وَيَرجِعَ مِن طَرِيقٍ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دَابِ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ثِرَ مِنَ التَّكبِيرِ فِي يَومِ العِيدِ، قَالَ الإِمَامُ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اسُ يُكبِّرُونَ بِالعِيدِ حِينَ يَخرُجُونَ مِن مَنَازِلِهِم حَتَّى يَأتُوا إِلَى المُصَلَّى، وَحَتَّى يَخرُجَ الإِمَامُ، فَإِذَا خَرَجَ الإِمَامُ سَكَتُوا، فَإِذَا كَبَّرَ كَبَّرُ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عِيدِ الأَضحَى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أكُلَ شَيئًا حَتَّى يُصَلِّيَ العِيدَ،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خرُجُ يَومَ الفِطرِ حَتَّى يَطعَمَ، وَلَا يَطعَمُ يَومَ الأَضحَى حَتَّى يُصَ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ةُ الأَرحَامِ، وَزِيارَةُ الأَقَارِبِ وَالأَصدِقَاءِ، فَإِنَّ صِلَةَ الأَرحَامِ مِن أَجَلِّ الأَعمَالِ وَأَفضَ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 مُعَلَّقَةٌ بِالعَرشِ؛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صَلَنِي وَصَلَهُ اللهُ، وَمَن قَطَعَنِي قَطَعَ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 مَرِيضًا أَو زَارَ أَخًا لَهُ فِي اللَّهِ نَادَاهُ مُنَادٍ أَن طِبتَ وَطَابَ مَمشَاكَ وَتَبَوَّأتَ مِنَ الجَنَّةِ مَنزِ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بنُ مَاجَه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لِلمُسلِمِ وَهُوَ يَعِيشُ فَرحَةَ العِيدِ مَعَ أَهلِهِ وَأَقَارِبِهِ أَلَّا يَنسَى اليَتَامَى وَالمَسَاكِينَ الَّذِينَ فَقَدُوا الأُبُوَّةَ وَعَطفَهَا؛ فَيَرعَى اليَتَامَى وَيَعطِفُ عَلَى المَسَاكِينَ مَا اِستَطَاعَ إِلَى ذَلِكَ سَبِ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صَلُوا وَسَلِّمُوا عَلَى النَّبِيِّ المُصطَفَى، وَالحَبِيبِ المُرتَضَى؛ فَقَد أَمَرَنَا الُهِ بِذَلِكَ؛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نَبِيِّنَا مُحَمَّدٍ، وَاِرضَ اللَّهُمَّ عَن خُلَفَائِهِ الرَّاشِدِينَ، الَّذِينَ قَضَوا بِالحَقِّ، وَبِهِ كَانُوا يَعدِلُونَ، أَبِي بَكرٍ، وَعُمَرَ، وَعُثمَانَ، وَعَلَيٍّ، وَعَن سَائِرِ الصَّحَابَةِ أَجمعِينَ، وَعَنَّا مَعَهُم بجُودِكَ، وَكَرَمِ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ا سَأَلَكَ مِنهُ عِبَادُكَ الصَّالِحُونَ، ونَستَعِيذُ بِكَ مِمَّا استَعَاذَ مِنهُ عِبَادُكَ الصَّالِحُونَ، رَبَّنَا آتِنَا فِي الدُّنيَا حَسَنَةً وَفِي الآخِرَةِ حَسَنَةً وَقِنَا عَذَابَ النَّارِ، رَبَّنَا إِنَّنَا آمَنَّا فَاغفِر لَنَا ذُنُوبَنَا وَكَفِّر عَنَّا سَيِّئَاتِنَا وتَوَفَّنَا مَعَ الأَب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وآتِنَا مَا وَعَدتَنَا عَلَى رُسُلِكَ وَلَا تُخزِنَا يَومَ القِيَامَةِ إِنَّكَ لَا تُخلِفُ المِيعَادَ، 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10:00Z</dcterms:created>
  <dc:creator>الشيخ صالح بن مقبل العصيمي التميمي</dc:creator>
  <dc:description/>
  <dc:language>en-US</dc:language>
  <cp:lastModifiedBy>Admin</cp:lastModifiedBy>
  <cp:lastPrinted>2011-04-02T16:45:00Z</cp:lastPrinted>
  <dcterms:modified xsi:type="dcterms:W3CDTF">2016-09-01T11:12:00Z</dcterms:modified>
  <cp:revision>4</cp:revision>
  <dc:subject>1/ فضائل عشر ذي الحجة 2/ الحث على اغتنام بما بقي منها 3/ مكانة يوم عرفة 4/ آداب الأضحية وأحكامها 5/ صلاة العيد أحكام وآداب. </dc:subject>
  <dc:title>عرفة والأضاحي</dc:title>
</cp:coreProperties>
</file>