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عرض المرأة على الأك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الظف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بنا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الخضوع</w:t>
            </w:r>
            <w:r>
              <w:rPr>
                <w:sz w:val="36"/>
                <w:sz w:val="36"/>
                <w:szCs w:val="36"/>
                <w:rtl w:val="true"/>
              </w:rPr>
              <w:t xml:space="preserve"> </w:t>
            </w:r>
            <w:r>
              <w:rPr>
                <w:rFonts w:cs="Traditional Arabic"/>
                <w:sz w:val="36"/>
                <w:sz w:val="36"/>
                <w:szCs w:val="36"/>
                <w:rtl w:val="true"/>
              </w:rPr>
              <w:t>للتقال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 w:val="36"/>
                <w:szCs w:val="36"/>
                <w:rtl w:val="true"/>
              </w:rPr>
              <w:t>أنفس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وخطورت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نْبَغِي أَنْ يَحْرِصَ عَلَيْهِ الْأَبُ أَنْ يُزَوِّجَ ابْنَتَهُ مِنَ الرَّجُلِ الصَّالِحِ الْكُف</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ذِي يُحَافِظُ عَلَيْهَا وَيُكْرِمُهَا، وَ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مُ بِحُقُوقِهَا وَحُ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هَا؛ فَالْ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نُقِ أَبِيهَا، وَلَا بُدَّ أَنْ يُسَلِّمَ الْأَمَانَةَ لِمَنْ يَسْتَحِقُّ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مِنْ سُنَنِ الزَّوَاجِ الْغَائِبَةِ فِي زَمَانِنَا عَرْضَ الْأَبِ ا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أَكْفَاءِ، مِمَّنْ يَرْضَى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وَقَدْ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فَتَاتَيْنِ مِنْ أَهْلِ مَدْيَنَ، وَكَيْفَ أَنَّ أَبَاهُمَا عَرَضَ عَلَى مُوسَى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إِحْدَاهُ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تْهُ ابْنَتُهُ بِمَا رَأَتْ مِنَ الْأَخْلَاقِ الْفَاضِلَةِ فِي هَذَا الشَّابِّ الْكَرِ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تْ إِحْدَاهُمَا يَا أَبَتِ اسْتَأْجِرْهُ إِنَّ خَيْرَ مَنِ اسْتَأْجَرْتَ الْقَوِيُّ الْأَ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 إِنِّي أُرِيدُ أَنْ أُنْكِحَكَ إِحْدَى ابْنَتَيَّ 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تَمَّ هَذَا الزَّوَاجُ الْمُبَارَكُ،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لِ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رَّجُلِ؛ وَهَذِهِ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لِ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وَالْمَرْأَةِ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ى الرَّجُلِ الصَّالِحِ؛ اقْ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سَّلَفِ الصَّا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عَرَضَ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بِي بَكْرٍ وَعُ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بَ عَلَيْهَا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عَرْضِ الْإِنْسَانِ ابْنَتَهُ أَوْ أُخْتَهُ عَلَى أَهْلِ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يِّنُ مَشْرُو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وَاسْتِحْ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 xml:space="preserve">تَأَيَّمَتْ حَفْصَةُ بِنْتُ عُمَرَ مِنْ خُنَيْسِ بْنِ حُذَافَةَ، أَوْ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كَّ عَبْدُ الرَّزَّ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شَهِدَ بَدْرًا، فَتُوُفِّيَ بِالْمَدِي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يتُ عُثْمَانَ بْنَ عَفَّانَ، فَعَرَضْتُ عَلَيْهِ حَفْصَ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ئْتَ أَنْكَحْتُكَ حَفْصَ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نْظُرُ فِي ذَلِكَ، فَلَبِثْتُ لَيَالِيَ، فَلَقِيَ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يدُ أَنْ أَتَزَوَّجَ يَوْمِي هَذَا،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يتُ أَبَا بَكْ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ئْتَ أَنْكَحْتُكَ حَفْصَةَ ابْنَةَ عُمَرَ، فَلَمْ يَرْجِعْ إِلَيَّ شَيْئًا، فَكُنْتُ أَوْجَدَ عَلَيْهِ مِنِّي عَلَى عُثْمَانَ، فَلَبِثْتُ لَيَالِيَ، فَخَطَبَهَا إِ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يْهِ وَسَلَّمَ، فَأَنْكَحْتُهَا إِيَّاهُ، فَلَقِيَنِي أَبُو بَكْ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كَ وَجَدْتَ عَلَيَّ حِينَ عَرَضْتَ عَلَيَّ حَفْصَةَ فَلَمْ أَرْجِعْ إِلَيْكَ شَيْئً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مْ يَمْنَعْنِي أَنْ أَرْجِعَ إِلَيْكَ شَيْئًا حِينَ عَرَضْتَهَا عَلَيَّ إِلَّا أَنِّي سَمِعْتُ رَسُولَ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هَا، وَلَمْ أَكُنْ لِأُفْشِيَ سِرَّ رَسُولِ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تَرَكَهَا نَكَحْ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أَصْلُهُ فِي الصَّحِي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 قَالَ الْحَافِظُ ابْنُ حَجَ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مُوَلِّيَاتِهِ عَلَى مَنْ يَعْتَقِدُ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مَا فِيهِ مِنَ النَّفْعِ الْعَائِدِ عَلَى الْمَعْرُوضَةِ عَلَيْهِ، وَأَنَّهُ لَا اسْتِحْيَاءَ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 هِيَ أُمُّ حَبِيبَةَ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حْ أُخْتِي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سُفْيَ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ي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سْتُ لَكَ بِمُخْلِيَةٍ؛ وَأَ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ارَكَنِي فِي الْخَيْرِ أُخْتِ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لِكِ لَا يَحِ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رِضْنَ عَلَيَّ بَنَاتِكُنَّ وَلَا أَخَوَا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الَجَ 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 الْأَرَامِلِ وَالْمُطَلَّقَاتِ وَمَنْ لَمْ تَتَزَوَّجْ مِنَ النِّسَاءِ فِي مُجْتَمَعِهِمْ، وَلَمْ يَتْرُكُوا هَذَا الْأَمْرَ دُونَ عِلَاجٍ شَرْعِيٍّ؟؛ فَكَانُوا يَعْرِضُونَ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أَكْفَاءِ مِنَ الرِّجَالِ، مِمَّنْ يَرْضَوْنَ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دُونَ 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عْتَذِرُونَ عَنْ ذَلِكَ بِحُجَجٍ وَاهِيَةٍ؛ لِأَنَّ مَصْلَحَةَ بَنَاتِهِمْ عِنْدَهُمْ فَ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اعْتِبَ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سَارَ السَّلَفُ الصَّالِحُ مِنْ بَعْدِهِمْ، فَهَذَا عَبْدُ اللَّهِ بْنُ عُرْ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وِي كَيْفِيَّةَ زَوَاجِ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ي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تُ عِنْدَ أُمِّهِ كَمَا يَبِيتُ عِنْدَ أَهْلِهِ، فَإِذَا كَانَتِ ال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كُونُ فِيهَا عِنْدَ أُمِّهِ جِ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قُومُ فَيُصَلِّي لَيْ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قُومُ إِلَى جَنْبِهِ أُصَلِّي حَتَّى الصَّ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مَا شَاءَ اللَّهُ؛ فَأَدْرَكَنِي يَوْمًا، وَأَنَا رَائِحٌ بِالْهَجِيرِ إِلَى الْمَسْجِدِ، فَصَاحَ بِي فَ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تَّكَأَ عَلَى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تَّى بَلَغَ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جِ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بُ بِالْخَيْرِ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وِّجُ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تِ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دْ 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زِلَتَهَا مِنِّ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دَخَلَ بِي إِلَى الْمَسْجِدِ، فَجَلَسَ إِلَ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وَأَثْنَى عَلَيْهِ، وَزَوَّجَنِ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كِ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ارِ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مَشْ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أَدْرَكَ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يهِ؛ لِمَا رَأَى مِنْ حِرْصِهِ عَلَى قِيَامِ اللَّيْلِ مَعَهُ، وَتَبْكِيرِهِ إِلَى صَلَاةِ الْفَجْرِ، فَرَغِبَ أَنْ يَكُونَ هَذَا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ا لِابْنَتِهِ، رَغْمَ شِدَّةِ فَقْرِهِ، وَهَذِهِ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طَلَبَهَا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 يَ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لَّا أَنَّ ابْنَ الزُّ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يهِ عَلَى يَ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رَغْمَ مَالِ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هِ؛ لِأَنَّ الدِّينَ وَال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مِنَ الدُّنْيَا وَ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نَّا لَمْ يَسْمَعْ بِ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زْوِ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بِ ا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لْمِيذِهِ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وَدَ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أَبِي وَدَ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جَالِسُ 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بَ، فَفَقَدَنِي أَيَّامًا، فَلَمَّا جِ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تْ أَهْلِي، فَاشْتَ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شَهِ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زَوِّجُنِي وَمَا أَمْلِكُ إِلَّا دِرْهَمَيْنِ أَوْ 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ثُمَّ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وَّجَنِي عَلَى دِرْهَمَيْنِ،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مْتُ، وَمَا أَدْرِي مَا أَصْنَعُ مِنَ الْفَرَحِ، فَصِ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نْزِلِي وَ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فَكَّرُ فِيمَنْ أَسْتَ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نْزِلِي، وَكُنْتُ وَحْدِي صَائِمًا، فَ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ائِ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نَ خُبْزًا وَزَيْتًا فَإِذَا بَابِ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عُ،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فْ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بِ؛ فَإِنَّهُ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رْبَعِينَ سَنَةً إِلَّا بَيْنَ بَيْتِهِ وَالْمَسْجِدِ، فَ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ظَنَ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قَدْ بَدَا 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ا أَ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 فَآتِ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تَ أَحَقُّ أَنْ تُؤْتَى؛ إِنَّكَ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ا عَزَ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تَ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بِيتَ اللَّيْلَةَ وَحْدَكَ، وَهَذِهِ امْرَ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هِيَ قَائِمَةٌ مِنْ خَلْفِهِ فِي طُولِهِ، ثُمَّ أَخَذَ بِيَدِهَا، فَدَفَعَهَا فِي الْبَابِ وَ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لْ تَعْلَمُونَ أَنَّ هَذِهِ الْبِنْتَ الصَّالِحَةَ قَدْ خَطَبَهَا الْخَلِيفَةُ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بْنِهِ وَوَلِيِّ عَهْدِهِ الْوَ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رَفَضَ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يِّبِ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زَوِّجَهَا إِيَّاهُ، وَ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هَذَا ال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 لَمْ تَكُنْ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سِلْ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كَسَّبُونَ بِهِنَّ، وَيَبْحَثُونَ لَهُنَّ عَنْ أَصْحَابِ الْمَالِ وَالْمَنْصِبِ؛ بَلْ كَانُوا يَبْحَثُونَ عَنِ الصَّالِحِينَ وَلَوْ عَلَى 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يُّ الْحَمِيدُ؛ إِنَّهُمْ يَمْتَثِلُونَ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طَّيِّبَاتُ لِلطَّيِّبِينَ وَالطَّيِّبُونَ لِ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لَّهِ 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امْرَأَةٍ فَاضِلَةٍ، يَقُولُ عَنْهَا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هِ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وَأَ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تَابِ اللَّهِ، وَ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حَقِّ زَوْ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وَهَكَذَا فَلْيُكُنِ الْ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رْصِ عَلَى أَمَانَةِ بِنْتِهِ،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بِشَارَةِ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رَّائِهِنَّ؛ أَدْخَلَهُ اللَّهُ الْجَنَّةَ بِفَضْلِ رَحْمَتِهِ إِيَّا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ثِنْتَا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اثْ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وَاحِ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مَا سَمِعْتُمْ،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وَالصَّلَاةُ وَالسَّلَامُ عَلَى نَبِيِّهِ الْمُصْطَفَى، وَعَلَى آلِهِ وَصَحْبِهِ وَالتَّابِعِينَ الْأَوْفِيَاءِ، 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مِرُّ النَّمَاذِجُ الْمُضِيئَةُ فِي تَارِيخِنَا؛ فَهَذَ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سَّ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فَتًى مُشْتَغِلًا بِالطَّلَبِ عَلَى 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عْجِبَ بِهِ شَيْخُهُ أَبُو بَكْرِ بْ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دْعَا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زَوِّجَ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تِي وَعِنْدِي مَا تَحْتَاجُ إِلَيْهِ، وَبَقِيَتِ ابْنَتُهُ عِنْدَ الْأُسْتَاذِ، وَكَانَ يَصِفُ دِينَهَا وَعَقْلَهَا إِلَى أَنْ مَاتَ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هِ أَ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دَاوُدَ أَكْثَرَتْ عَنْ أَبِيهَا وَشَارَكَتْهُ فِي بَعْضِ شُيُوخِهِ، زَوَّجَهَا أَبُوهَا مِنْ أَ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رِ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انَ يَقْرَأُ عَلَيْهِ، وَكَانَ فَاضِلًا مُقِلًّا فَأَ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 لَ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أُزَوِّجَ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تِي؟ فَخَجِلَ الْفَتَى وَذَكَرَ حَاجَةً تَمْنَعُهُ مِنْ ذَلِكَ، فَزَوَّجَهَا مِنْهُ، وَنَظَرَ لَهَا فِي دَارٍ وَزَفَّهَ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كْمِ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هَدْيَ نَبِيِّكُمْ وَسَلَفِكُمُ الصَّالِحِ، فَبِهِمْ فَاقْ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نَ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غِبْنَا عَنْ هَدْيِهِمْ؛ مُلِئَتْ حَيَاتُنَا تَعْقِي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عْتَذِرُ بِالتَّقَالِيدِ وَالْعَ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ابْتَلَانَ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ثِيرٍ مِنَ الْمُشْكِلَاتِ الَّتِي صَ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مَا هُوَ يَسِ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رْضِ بَنَاتِكُمْ عَلَى الشَّبَابِ الصَّالِحِ؛ لِتَصُونُوا كَرَامَتَهُنَّ،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نَّ عَنِ الْحَرَامِ، وَهَلْ فِي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تِ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عَلَيْهِ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بِي حَاجَةٌ؟، فَقَالَتْ بِنْتُ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لَّ حَيَاءَهَا، وَاسَوْأَتَاهْ وَاسَوْأَتَ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خَيْرٌ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غِبَتْ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يَعْنِي أَنْ يَعْرِضَ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لِّ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 يَعْرِضُهَا عَلَى مَنْ يَثِقُ فِي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فِي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صِ الَّتِي مَرَّتْ مَعَنَا، 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ا يُزَوِّجُهَا إِلَّا بِرِضَ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نَ الْفِتَنَ الَّتِي تَعُمُّ مُجْتَمَعَاتِنَا؛ فَقَ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 أَبْ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ي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 هِيَ فِي ازْدِيَادٍ، وَمَعَ الِانْفِتَاحِ الْإِعْلَامِيِّ وَ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كُلِّ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خْتِلَ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الِ بِالنِّسَاءِ؛ تَشْتَدُّ الْفِتَنُ، وَتَنْتَشِرُ الْعَلَاقَاتُ الْمُحَرَّمَةُ بَيْنَ الْجِنْسَيْنِ؛ بِدَعْوَى الْحُبِّ وَالصَّدَاقَةِ وَالتَّعَارُفِ، عَبْرَ وَسَائِلِ التَّوَاصُلِ أَوَّلًا، ثُمَّ إِلَى الْوَاقِعِ ثَا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سَاوِ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مَ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هَا فِي الزَّوَاجِ، 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ضْنَ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هَذِهِ الْمَوَاقِعِ، وَيُرْسِلْنَ صُوَرَهُنَّ وَتَفْصِي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حَيَاتِهِنَّ؛ إِنَّهُنَّ يَبْحَثْنَ عَنْ أَ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لْكَ غَرِي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يْفَ نُغْمِضُ أَعْيُنَنَ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نَفْتَحْ بَابَ الْخَيْرِ لَهَا؛ سَا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ى 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 أَمَامَهَا، وَكَانَ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جْتَمَعَاتِنَا، وَلَعَلَّ مِنَ الْوَسَائِلِ الْبَدِيلَةِ عَنِ الْحَرَامِ وَالْمُعِينَةِ عَلَى الزَّوَاجِ الْحَلَ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ئِمَّةِ مَسَاجِدِ الْأَحْيَاءِ، بِأَنْ يُخْبِرَ الْ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مُوَلِّيَاتِهِ الصَّالِحَاتِ الرَّاغِبَاتِ فِي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بَدِيلَ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جَدَ جَمْعِيَّاتٌ مَوْثُوقَةٌ يَقُومُ عَلَيْهَا أَ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ونَ، تَعْمَلُ عَلَى التَّوْفِيقِ بَيْنَ الرَّاغِبِينَ وَالرَّاغِبَاتِ فِي النِّكَاحِ، وَمَا أَجْمَلَ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عَ بَيْنَ رَأْسَيْنِ بِ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فِي بَنَاتِنَا، وَنَسْعَى فِ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جِهِنَّ بِالصَّ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فْعَلُوا تَكُنْ 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صَلُّوا وَسَلِّمُوا عَلَى نَبِيِّ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2:00Z</dcterms:created>
  <dc:creator>ملتقى الخطباء - الفريق العلمي</dc:creator>
  <dc:description/>
  <dc:language>en-US</dc:language>
  <cp:lastModifiedBy>c.expert</cp:lastModifiedBy>
  <cp:lastPrinted>2018-02-22T14:05:00Z</cp:lastPrinted>
  <dcterms:modified xsi:type="dcterms:W3CDTF">2021-02-02T08:53:00Z</dcterms:modified>
  <cp:revision>3</cp:revision>
  <dc:subject>1/الترغيب في تزويج الصالحين والظفر بهم 2/مشروعية عرض الرجل ابنته على الرجل الصالح 3/عرض السلف بناتهم على الصالحين 4/مخاطر الخضوع للتقاليد في أمور الزواج 5/ظاهرة عرض الفتيات أنفسهن في وسائل التواصل وخطورتها.</dc:subject>
  <dc:title>عرض المرأة على الأكفاء </dc:title>
</cp:coreProperties>
</file>