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رش</w:t>
            </w:r>
            <w:r>
              <w:rPr>
                <w:b/>
                <w:b/>
                <w:bCs/>
                <w:rtl w:val="true"/>
                <w:lang w:bidi="ar-EG"/>
              </w:rPr>
              <w:t xml:space="preserve"> </w:t>
            </w:r>
            <w:r>
              <w:rPr>
                <w:rFonts w:cs="Traditional Arabic"/>
                <w:b/>
                <w:b/>
                <w:bCs/>
                <w:rtl w:val="true"/>
                <w:lang w:bidi="ar-EG"/>
              </w:rPr>
              <w:t>الرح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عرش</w:t>
            </w:r>
            <w:r>
              <w:rPr>
                <w:b/>
                <w:b/>
                <w:bCs/>
                <w:rtl w:val="true"/>
              </w:rPr>
              <w:t xml:space="preserve"> </w:t>
            </w:r>
            <w:r>
              <w:rPr>
                <w:rFonts w:cs="Traditional Arabic"/>
                <w:b/>
                <w:b/>
                <w:bCs/>
                <w:rtl w:val="true"/>
              </w:rPr>
              <w:t>والفرق</w:t>
            </w:r>
            <w:r>
              <w:rPr>
                <w:b/>
                <w:b/>
                <w:bCs/>
                <w:rtl w:val="true"/>
              </w:rPr>
              <w:t xml:space="preserve"> </w:t>
            </w:r>
            <w:r>
              <w:rPr>
                <w:rFonts w:cs="Traditional Arabic"/>
                <w:b/>
                <w:b/>
                <w:bCs/>
                <w:rtl w:val="true"/>
              </w:rPr>
              <w:t>بينه</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كرس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وصاف</w:t>
            </w:r>
            <w:r>
              <w:rPr>
                <w:b/>
                <w:b/>
                <w:bCs/>
                <w:rtl w:val="true"/>
              </w:rPr>
              <w:t xml:space="preserve"> </w:t>
            </w:r>
            <w:r>
              <w:rPr>
                <w:rFonts w:cs="Traditional Arabic"/>
                <w:b/>
                <w:b/>
                <w:bCs/>
                <w:rtl w:val="true"/>
              </w:rPr>
              <w:t>العرش</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عرش</w:t>
            </w:r>
            <w:r>
              <w:rPr>
                <w:b/>
                <w:b/>
                <w:bCs/>
                <w:rtl w:val="true"/>
              </w:rPr>
              <w:t xml:space="preserve"> </w:t>
            </w:r>
            <w:r>
              <w:rPr>
                <w:rFonts w:cs="Traditional Arabic"/>
                <w:b/>
                <w:b/>
                <w:bCs/>
                <w:rtl w:val="true"/>
              </w:rPr>
              <w:t>واستواء</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عل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كان</w:t>
            </w:r>
            <w:r>
              <w:rPr>
                <w:b/>
                <w:b/>
                <w:bCs/>
                <w:rtl w:val="true"/>
              </w:rPr>
              <w:t xml:space="preserve"> </w:t>
            </w:r>
            <w:r>
              <w:rPr>
                <w:rFonts w:cs="Traditional Arabic"/>
                <w:b/>
                <w:b/>
                <w:bCs/>
                <w:rtl w:val="true"/>
              </w:rPr>
              <w:t>العرش</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زوال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فنائ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خلوق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عرش</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هتزاز</w:t>
            </w:r>
            <w:r>
              <w:rPr>
                <w:b/>
                <w:b/>
                <w:bCs/>
                <w:rtl w:val="true"/>
              </w:rPr>
              <w:t xml:space="preserve"> </w:t>
            </w:r>
            <w:r>
              <w:rPr>
                <w:rFonts w:cs="Traditional Arabic"/>
                <w:b/>
                <w:b/>
                <w:bCs/>
                <w:rtl w:val="true"/>
              </w:rPr>
              <w:t>عرش</w:t>
            </w:r>
            <w:r>
              <w:rPr>
                <w:b/>
                <w:b/>
                <w:bCs/>
                <w:rtl w:val="true"/>
              </w:rPr>
              <w:t xml:space="preserve"> </w:t>
            </w:r>
            <w:r>
              <w:rPr>
                <w:rFonts w:cs="Traditional Arabic"/>
                <w:b/>
                <w:b/>
                <w:bCs/>
                <w:rtl w:val="true"/>
              </w:rPr>
              <w:t>الرحم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نوز</w:t>
            </w:r>
            <w:r>
              <w:rPr>
                <w:b/>
                <w:b/>
                <w:bCs/>
                <w:rtl w:val="true"/>
              </w:rPr>
              <w:t xml:space="preserve"> </w:t>
            </w:r>
            <w:r>
              <w:rPr>
                <w:rFonts w:cs="Traditional Arabic"/>
                <w:b/>
                <w:b/>
                <w:bCs/>
                <w:rtl w:val="true"/>
              </w:rPr>
              <w:t>العرش</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9"/>
            <w:bookmarkStart w:id="22" w:name="OLE_LINK18"/>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سك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 الله هذا الخلق فأبدع خلقه، وأحسن صنعه، وأتقن تكوينه، وجعله أنواعا كثيرة، وضروبا متباينة، تتفاوت في حجمها، وتختلف في تفاصيل خَلقها، إلا أنها جميع تدل ع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ل عظمته، وأن كل ما يدعى من دونه فهو 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خْلُقُ كَمَن لاَّ يَخْلُقُ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خلوقات الله من حيث حجمها وعظ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ش الرحمن، الذي هو كما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ريرٌ ذو قوائم، تحمله الملائكة، وهو كالقبة على العالم، وهو سقف المخل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رسي ليس هو العرش على الصحيح، بل هو موضع قدم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ذكر ذلك ابن عباس، ومن جعلهما شيئا واحدا فقد جانب الصواب، يدل على ذلك ما رواه ابن خزيمة والبيهقي وصححه الذهبي وابن القي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سماء الدنيا والتي تليها خمسمائة عام، وبين كل سماء خمسمائة عام، وبين السماء السابعة والكرسي خمسمائة عام، وبين الكرسي والماء  خمسمائة عام، والعرش فوق الماء، والله فوق العرش لا يخفى عليه شيء من أعم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عظ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مخلوق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بن عثيمين عن أثَر ابن مسعود الس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موقوف على ابن مسعود، لكنه من الأشياء التي لا مجال للرأي فيها، فيكون لها حكم الرفع؛ لأن ابن مسعود لم يُعرف بالأخذ من الإسرائيل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عرش أوصاف كثيرة وصفه بها ربُّنا في كتابه، وك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ذه الأوص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مجيد؛ كما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 الْعَرْشِ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رّ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قراءة حمزة والكسائي، وأما على 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قراءة حفص التي نقرأ بها فيكون ذلك وصف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لعر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صْفُ العرش بأنه مجيد، يعني أنه متسع عظيم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صف الله العرش أيضا بأنه عظي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وَلَّوْاْ فَقُلْ حَسْبِيَ اللّهُ لا إِلَهَ إِلاَّ هُوَ عَلَيْهِ تَوَكَّلْتُ وَهُوَ رَبُّ الْعَرْشِ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صفه بأنه كري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ري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ش بأن له قوائمَ؛ كما في البخاري من حديث أبي سعي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يصعقون يوم القيامة فأكون أول من يفيق، فإذا أنا بموسى آخذ بقائمة من قوائم العرش، فلا أدري أفاق قبلي أم جوزي بصعقة الط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ق معنا أن الله وصف عرشه بأنه عظيم، وقد ب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ة العرش بذكر أمرين اث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خباره عن عظم الملائكة الذين يحملون العرش، فإن العرش يحمله ثمانية من الملائكة أو ثمانية صفوف من الملائكة؛ كما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مِلُ عَرْشَ رَبِّكَ فَوْقَهُمْ يَوْمَئِذٍ ثَمَ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اً كان المعنى فاستمع إلى وصفِ واحدٍ من ملائكة العرش لتعلم وتدرك عظم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سنن أبي داود وصححه الألبان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ي أن أحدّث عن ملك من ملائكة الله، من حملة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شحمة أذنِهِ إلى عاتقه مسيرة سبعمائة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قه مثنية تحت العرش إجلالا وانكسارا ل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ما أعظمك ر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أمر الثاني الذي يدل على عظمة العرش فهو المقارنة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سموات والكرسي والعرش،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سموات السبع في الكرسي إلا كحلقة ملقاة بأرض فلاة، وفضل العرش على الكرسي، كفضل تلك الفلاة على تلك الح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ؤمن بأنه عرشٌ على الحقيقة، وأن الله قد استوى عليه استواء يليق بجلاله وعظمته؛ كما 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حْمَنُ عَلَى الْعَرْشِ ا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ا فِي السَّمَاوَاتِ وَمَا فِي الْأَرْضِ وَمَا بَيْنَهُمَا وَمَا تَحْتَ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جْهَرْ بِالْقَوْلِ فَإِنَّهُ يَعْلَمُ السِّرَّ وَأَ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ذي عليه أهل السنة والجماعة من سلف هذا الأمة الأبرار، فلا نكيّف الاستواء ولا نحرفه عن معناه، ولا نؤوله على غير ظاه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دخل رجل على الإمام مالك فسأله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رق مالك تعظيما لله، واستعظاما لهذا السؤال، وأخذته الرحضاء وفي يده عودٌ ينكت به في الأرض، وهدأ المجلس سكينة وهيبة للإمام مالك، وانتظر جلساؤه ما سيقضي فيه، حتى سرّي عن الإمام مالك، ثم رفع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واء غير مجهول، والكيف غير معقول، والإيمان به واجب، والسؤال عنه بدعة، ولا أراك إلا رجل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مر به فأخرج من مجل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ن فقه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كيف للعقل البشري القاصر أن يدرك كيفية استواء الخالق أو أن يحيط بها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قبل خلق السموات والأرض فقد كان العرش على الم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السَّمَاوَاتِ وَالأَرْضَ فِي سِتَّةِ أَيَّامٍ وَكَانَ عَرْشُهُ عَلَى الْمَاء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بعد خلق السموات والأرض فهو أعلى المخلوقات وأرفعها، وكل المخلوقات دونه، وهو سقف الجنة؛ كما جاء في الحديث الذي 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مُ اللَّهَ فَاسْأَلُوهُ الْفِرْدَوْسَ فَإِنَّهُ أَوْسَطُ الْجَنَّةِ، وَأَعْلَى الْجَنَّةِ، أُرَاهُ فَوْقَهُ عَرْشُ الرَّحْمَنِ، وَمِنْهُ تَفَجَّرُ أَنْهَا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بعض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هل الفردوس يسمعون أطيط العرش، وهو تسبيحه وتعظ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ذاك إلا لقربه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 هذا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ومع مخلوقات أخرى لا يصيبها الفناء الذي يصيب الخلق، قال الإمام البربه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شيء ممّا أوجب الله عليه الفناء يفنى، إلا الجنّة والنار، والعرش والكرسيّ، واللوح والقلم والصور، ليس يفنى من هذ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العرش مخلوقات أخرى جاء ذكرها في عدد من الأحاديث الصحاح،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ود الشمس لله تحت عر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بخاري في صحيحه 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ذر حين غربت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ري أين ت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تذهب حتى تسجد تحت العرش فتستأذن فيؤذن لها، ويوشك أن تسجد فلا يقبل منها، وتستأذن فلا يؤن لها،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من حيث، فتطلع من مغربها، ف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مْسُ تَجْرِي لِمُسْتَقَرٍّ لَّهَا ذَلِكَ تَقْدِيرُ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اح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ن ابن ماجة وصححه الألباني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ا سألنا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احهم كطير خضر تسرح في الجنة في أيها شاءت، ثم تأوي إلى قناديل معلقة بالعرش، فبينما هم كذلك إذ اطّلع عليهم ربك اطلاع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ني ما شئ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ماذا نسألك ونحن نسرح في الجنة في أيها ش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وا أنهم لا يتركون مِنْ أَنْ يُسأل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أن ترد أرواحنا في أجسادنا إلى الدنيا حتى نقتل في سب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أنهم لا يَسألون إلا ذلك ترُ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جاء في أخبار العرش، هذا المخلوق العظيم الذي فاق خلقُه خلق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د اهتز احتفاء بأحد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عرجت روحه إلى السماء، ألا وهو الصحابي الجليل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ثبت في المتفق عليه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تز عرش الرحمن لموت سعد بن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حافظ البزار وجود إسناده ابن كثير والألبان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بط يوم مات سعدُ بن معاذ سبعون ألف ملك إلى الأرض لم يهبطوا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نزلوا يشيعون جنازته ويشهدونها رضي الله تعالى عنه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ذهبي عن اهتزاز العر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ش الرحمن هو خلق من خلق الله يهتز لمن يشاء الله أن يهتز له؛ كما قال النبي عن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ا جبل يحبنا ون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خَلْق من خَلْق الله جم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هو مدّخر فوق العرش كتابٌ يستشر به كل موحد، ففي المتفق علي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كتابا قبل أن يخلق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تي سبقت غضبي فهو مكتوب عنده فوق العر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عرش كنوز عظيمة يغفل عنها أكثر الناس؛ فمن تلك الكن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اتيم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هاية السورة، في صحيح الجامع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هذه الآيات من آخر سورة البقرة من كنز تحت العرش لم يعطها نبي قب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مسند الإمام أحمد وصححه الألباني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بحب المساكين، والدنو منهم، وأمرني أن أنظر إلى من هو دوني، ولا أنظر إلى من هو فوقي، وأمرني أن أصل الرحم وإن أدبرت، وأمرني أن لا أسأل أحدا شيئا، وأمرني أن أقول بالحق وإن كان مرا، وأمرني أن لا أخاف في الله لومة لائم، وأمرني أن أكث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ن من كنز تحت العر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كنوز والشهود للعبد يوم القيامة التسبيح والتحميد والته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بن ماجة وصححه الألباني عَنِ النُّعْمَانِ بْنِ بَشِ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تَذْكُرُونَ مِنْ جَلَالِ اللَّهِ التَّسْبِيحَ وَالتَّهْلِيلَ وَالتَّحْمِيدَ يَنْعَطِفْنَ حَوْلَ الْعَرْشِ لَهُنَّ دَوِيٌّ كَدَوِيِّ النَّحْلِ تُذَكِّرُ بِصَاحِبِهَا، أَمَا يُحِبُّ أَحَدُكُمْ أَنْ يَكُونَ لَهُ أَوْ لا يَزَالَ لَهُ مَنْ يُذَكِّ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على 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على الهادي البشير والسراج المنير فقد أمرتم بذلك في محكم التنزي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22:00Z</dcterms:created>
  <dc:creator>الشيخ عبد الله العسكر</dc:creator>
  <dc:description/>
  <dc:language>en-US</dc:language>
  <cp:lastModifiedBy>Admin</cp:lastModifiedBy>
  <cp:lastPrinted>2011-04-02T16:45:00Z</cp:lastPrinted>
  <dcterms:modified xsi:type="dcterms:W3CDTF">2017-10-14T17:24:00Z</dcterms:modified>
  <cp:revision>3</cp:revision>
  <dc:subject>1/ كمال خلق الله 2/ المقصود بالعرش والفرق بينه وبين الكرسي 3/ بعض أوصاف العرش 4/ عظمة العرش واستواء الرحمن عليه 5/ مكان العرش وعدم زواله أو فنائه 6/ بعض المخلوقات حول العرش  7/ اهتزاز عرش الرحمن 8/ كنوز العرش</dc:subject>
  <dc:title>عرش الرحمن </dc:title>
</cp:coreProperties>
</file>