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صنا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و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ابهم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أَمْل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ن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9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8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47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تدو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71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ط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ن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يّ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يخ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عْت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ق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ق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غيث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ي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هْ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ش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ـ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ـ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ط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ا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ـرا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رَابِي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ِر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ت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ر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زّ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ع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خَز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كِ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ْو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س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تَّخَذ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خْ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و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حَ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19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0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71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0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254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بَر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0:00Z</dcterms:created>
  <dc:creator>الشيخ محمد بن صالح بن العثيمين</dc:creator>
  <dc:description/>
  <dc:language>en-US</dc:language>
  <cp:lastModifiedBy>Admin</cp:lastModifiedBy>
  <cp:lastPrinted>2018-02-22T14:05:00Z</cp:lastPrinted>
  <dcterms:modified xsi:type="dcterms:W3CDTF">2018-03-27T10:51:00Z</dcterms:modified>
  <cp:revision>3</cp:revision>
  <dc:subject>1/سكان أهل النار وأصنافهم 2/مكان النار 3/بعض أصناف عذاب النار 4/طعام وشراب أهل النار 5/لباس أهل النار 6/خلود أهل النار ودوام عذابهم7/أهون عذاب أهل النار </dc:subject>
  <dc:title>عذاب النار</dc:title>
</cp:coreProperties>
</file>