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ذاب</w:t>
            </w:r>
            <w:r>
              <w:rPr>
                <w:b/>
                <w:b/>
                <w:bCs/>
                <w:rtl w:val="true"/>
                <w:lang w:bidi="ar-EG"/>
              </w:rPr>
              <w:t xml:space="preserve"> </w:t>
            </w:r>
            <w:r>
              <w:rPr>
                <w:rFonts w:cs="Traditional Arabic"/>
                <w:b/>
                <w:b/>
                <w:bCs/>
                <w:rtl w:val="true"/>
                <w:lang w:bidi="ar-EG"/>
              </w:rPr>
              <w:t>القبر</w:t>
            </w:r>
            <w:r>
              <w:rPr>
                <w:b/>
                <w:b/>
                <w:bCs/>
                <w:rtl w:val="true"/>
                <w:lang w:bidi="ar-EG"/>
              </w:rPr>
              <w:t xml:space="preserve"> </w:t>
            </w:r>
            <w:r>
              <w:rPr>
                <w:rFonts w:cs="Traditional Arabic"/>
                <w:b/>
                <w:b/>
                <w:bCs/>
                <w:rtl w:val="true"/>
                <w:lang w:bidi="ar-EG"/>
              </w:rPr>
              <w:t>وأسب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ذاب</w:t>
            </w:r>
            <w:r>
              <w:rPr>
                <w:b/>
                <w:b/>
                <w:bCs/>
                <w:rtl w:val="true"/>
              </w:rPr>
              <w:t xml:space="preserve"> </w:t>
            </w:r>
            <w:r>
              <w:rPr>
                <w:rFonts w:cs="Traditional Arabic"/>
                <w:b/>
                <w:b/>
                <w:bCs/>
                <w:rtl w:val="true"/>
              </w:rPr>
              <w:t>القبر</w:t>
            </w:r>
            <w:r>
              <w:rPr>
                <w:b/>
                <w:b/>
                <w:bCs/>
                <w:rtl w:val="true"/>
              </w:rPr>
              <w:t xml:space="preserve"> </w:t>
            </w:r>
            <w:r>
              <w:rPr>
                <w:rFonts w:cs="Traditional Arabic"/>
                <w:b/>
                <w:b/>
                <w:bCs/>
                <w:rtl w:val="true"/>
              </w:rPr>
              <w:t>ح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سؤال</w:t>
            </w:r>
            <w:r>
              <w:rPr>
                <w:b/>
                <w:b/>
                <w:bCs/>
                <w:rtl w:val="true"/>
              </w:rPr>
              <w:t xml:space="preserve"> </w:t>
            </w:r>
            <w:r>
              <w:rPr>
                <w:rFonts w:cs="Traditional Arabic"/>
                <w:b/>
                <w:b/>
                <w:bCs/>
                <w:rtl w:val="true"/>
              </w:rPr>
              <w:t>القبر</w:t>
            </w:r>
            <w:r>
              <w:rPr>
                <w:b/>
                <w:b/>
                <w:bCs/>
                <w:rtl w:val="true"/>
              </w:rPr>
              <w:t xml:space="preserve"> </w:t>
            </w:r>
            <w:r>
              <w:rPr>
                <w:rFonts w:cs="Traditional Arabic"/>
                <w:b/>
                <w:b/>
                <w:bCs/>
                <w:rtl w:val="true"/>
              </w:rPr>
              <w:t>وعذابه</w:t>
            </w:r>
            <w:r>
              <w:rPr>
                <w:b/>
                <w:b/>
                <w:bCs/>
                <w:rtl w:val="true"/>
              </w:rPr>
              <w:t xml:space="preserve"> </w:t>
            </w:r>
            <w:r>
              <w:rPr>
                <w:rFonts w:cs="Traditional Arabic"/>
                <w:b/>
                <w:b/>
                <w:bCs/>
                <w:rtl w:val="true"/>
              </w:rPr>
              <w:t>ونعيمه</w:t>
            </w:r>
            <w:r>
              <w:rPr>
                <w:b/>
                <w:b/>
                <w:bCs/>
                <w:rtl w:val="true"/>
              </w:rPr>
              <w:t xml:space="preserve"> </w:t>
            </w:r>
            <w:r>
              <w:rPr>
                <w:rFonts w:cs="Traditional Arabic"/>
                <w:b/>
                <w:b/>
                <w:bCs/>
                <w:rtl w:val="true"/>
              </w:rPr>
              <w:t>مهم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مي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نز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و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ستر</w:t>
            </w:r>
            <w:r>
              <w:rPr>
                <w:b/>
                <w:b/>
                <w:bCs/>
                <w:rtl w:val="true"/>
              </w:rPr>
              <w:t xml:space="preserve"> </w:t>
            </w:r>
            <w:r>
              <w:rPr>
                <w:rFonts w:cs="Traditional Arabic"/>
                <w:b/>
                <w:b/>
                <w:bCs/>
                <w:rtl w:val="true"/>
              </w:rPr>
              <w:t>وذم</w:t>
            </w:r>
            <w:r>
              <w:rPr>
                <w:b/>
                <w:b/>
                <w:bCs/>
                <w:rtl w:val="true"/>
              </w:rPr>
              <w:t xml:space="preserve"> </w:t>
            </w:r>
            <w:r>
              <w:rPr>
                <w:rFonts w:cs="Traditional Arabic"/>
                <w:b/>
                <w:b/>
                <w:bCs/>
                <w:rtl w:val="true"/>
              </w:rPr>
              <w:t>التبر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نمي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نمام</w:t>
            </w:r>
            <w:r>
              <w:rPr>
                <w:b/>
                <w:b/>
                <w:bCs/>
                <w:rtl w:val="true"/>
              </w:rPr>
              <w:t xml:space="preserve"> </w:t>
            </w:r>
            <w:r>
              <w:rPr>
                <w:rFonts w:cs="Traditional Arabic"/>
                <w:b/>
                <w:b/>
                <w:bCs/>
                <w:rtl w:val="true"/>
              </w:rPr>
              <w:t>وعقوبت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ختار</w:t>
            </w:r>
            <w:r>
              <w:rPr>
                <w:b/>
                <w:b/>
                <w:bCs/>
                <w:rtl w:val="true"/>
              </w:rPr>
              <w:t xml:space="preserve"> </w:t>
            </w:r>
            <w:r>
              <w:rPr>
                <w:rFonts w:cs="Traditional Arabic"/>
                <w:b/>
                <w:b/>
                <w:bCs/>
                <w:rtl w:val="true"/>
              </w:rPr>
              <w:t>الشنقيط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اتقوا الله حقيقة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سكوا من الإسلام بالعروة الوث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أجسادنا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وا من ذكر الموت وال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ب المصير إلى الل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 وأرض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ائط من حيطان المدينة فسمع إنسانين يُعذبان في قبري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يعذبان وما يعذبان في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حدهما فكان لا يستتر من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آخر فكان يمشي ب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دع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ريدة فكسرها كسرتين ثم وضع على كل قبر ك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 يخفف عنهما ما لم تيب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Pr>
        <w:t>2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عظيم اشتمل على وعيد وته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مل على تخويف وعذاب شديد لمن ضيَّع حقو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سد بين عباد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زة من معجزا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ل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حبر الأمة وترجما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ائط من حيطان المدينة فسمع صوت إنسانين يعذ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صوتًا لا يسمع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معوه لماتوا وصُع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صوتًا لا يسمع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معوه ما هدأت جفون ولا نامت ع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علمون ما أعلم لضحكتم قليلاً ولبكيتم كثيرًا ولخرجتم إلى الصعدات تجأرون إلى الله بالبك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يهقي في شعب الإيمان عن أبي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صوتهما وهما يعذبان وكيف يعذبان؟ وما هو مقدار هذا العذاب؟ وما هي صفته؟ وما هي كيفيته؟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أمره إلى الله علام الغ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 الْحَقَّ وَهُوَ خَيْرُ الْفَاصِ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م ولا معقب لحكمه وهو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ذبان وهما تحت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هجم عليهم الدود وأتاهم ال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ت الأشلاء والأعض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غيبت الإنسان الب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خذته سفاسف الريح في ال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معه الله في أقل من طرفة عين وهو الواحد الق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أَمْرُهُ إِذَا أَرَادَ شَيْئًا أَنْ يَقُولَ لَهُ كُنْ فَيَ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ذِي بِيَدِهِ مَلَكُوتُ كُلِّ شَيْءٍ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 عن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حضره الموت فقال لأول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ا مت فأحرقوني ثم اسحقوني وارموا بنصفي في البر ونصفي في البحر؛ فلئن قدر الله علي ليعذبني عذابًا لا يعذبه أحدًا من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ات أحرقوه ثم طحنوه ثم بعد ذلك رموا نصف الدقيق في البر ونصفه في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حى الله إلى البحر أن اجمع ما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بر أن اجمع ما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و قائم بين يدي الله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كلت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دُمر الإنسان وقطعت أشلاؤه ولو التقمته السباع فإن الله على كل شيء 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خَلْقُكُمْ وَلَا بَعْثُكُمْ إِلَّا كَنَفْسٍ وَاحِدَةٍ إِنَّ اللَّهَ سَمِيعٌ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ا ليعذ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ذبان وهما مسلمان مؤم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 يسألونه ما السب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ذبان في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ذبان في أمر صعب ع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في أمر سهل على الإنسان أن يتقيه ويحذره إذا وفقه الله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ذبان في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ر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أنه ينبغي للمؤمن أن يكون على خو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ذنب قد تراه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عند الله 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تكلم بالكلمة اليسيرة من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ب الله بها سخطه على العبد إلى يوم يل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 قد يكون يسيرًا في نظر الإنسان ولكنه عظيم عند الله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ه ذنب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ق صاحبه هذا العذاب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 هذين الذنب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حدهما فكان لا يستتر من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نزه من ب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برئ من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ملت هذه الروايات على 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تره من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برئ من بوله بمعنى أنه يقوم مباشرة قبل التأكد من انقطاع ال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جلة تفضي إلى بقاء شيء من ال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ام قبل أن ينقى الموضع فإنه مظنة أن يخرج البول فتبطل صلاته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تر من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تر من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بول فيكشف عورته أمام الناس عند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إلى المواضع التي فيها الناس ولا يأمن من نظر الناس فيكشف عورته ويقضي حاجته دون حياء من الله و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جلس أمام صنابير المياه التي يجتمع عندها الناس؛ لكي يستنجي فتنكشف عورته ينطبق عليه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لس على طريق الناس لكي يقضي حاجته فيراه الذاهب والآتي فإنه داخل في هذا الو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تر من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جعل لنفسه سترًا يحول بينه وبين نظر الناس</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ن السنة إذا طلب الإنسان مكانًا يقضي فيه حاجته أن يكون هذا المكان فيه ستر لعورته؛ فإن الله أمر بستر الع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تن على المؤمنين والمؤمنات بل على الناس جميعًا بستر عوراتهم أنزل علينا اللباس؛ لكي يكون سترًا لنا من نظر أعين الناس وإلا لذهب الحياء من ال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اد الإنسان أن يقضي حاجته ينبغي أن يطلب الأماكن المستترة بعيدًا عن الناس فإن كان في الخلاء والصحراء طلب الحجار الكبيرة؛ لكي يستتر بها أو الحفر؛ لكي يكون فيها أو شيئًا من النشز والمرتفع من الأرض؛ لكي يجعله بينه وبين أعين الناس فإن لم يجد شيئًا من ذلك أبعد في المذهب؛ حتى لا تدرك العين عو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ي العظيم إذا كان هذا الوعيد لمن يقضي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كشف عورته فكيف بمن يخرج بلباس تنكشف به عورته وهو كاسٍ عارٍ؟ إذا كان هذا الوعيد للحظات يسيرة للبول فكيف بمن لبس الشفاف من الثياب وفتن الناس بلباسه؟ و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 كاسيات عاريات على رؤوسهن كأسنمة البخت لا يدخلن الجنة ولا يجدن ري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هن  بكونهن كاسيات، ولكن أخبر أنهن في الحقيقة عاريات فليستتر الرجال والنساء بست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مد الإنسان العافية من الله 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ف العورات مذلة للمنظور وفتنة لل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من لبس الثياب أن يتقي الش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تقي كل ما يبين عورته وينمي عنها؛ لأن هذا الوعيد المقصود منه أن يحفظ الإنسان عورته من كل 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نزه من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ا وجه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ه إذا بال يجلس في مكان صلب فيتطاير البول على قدميه وساقيه وعلى ثي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أمن أن يصلي وهو متلبس بالنجاسة في بد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خطر النجاسة في الثياب عند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ظوا عند صلاتكم رحمكم الله من النجاسات وتوقوا منها؛ فإن النب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بول فإن عامة عذاب القب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دارقطني في سننه ص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في ذلك أنه يصيب الثياب والبدن؛ لأن الإنسان لم يحسن طلب المكان الذي يقضي فيه 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لمن أراد أن يبول أن يطلب الموضع الرخو الطاهر الذي إذا بال فيه لا يتطاير بوله على ثوبه وأسافل بد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العظيم إذا كان هذا الوعيد لمن قصر في الطهارة وهي شرط الصلاة يعذب في قبره ويفتن في قبره إلى حشره فكيف بمن أضاع أركان الصلاة؟ كيف بمن ضيَّع واجباتها؟ كيف بمن ضيع أوقاتها؟ كيف بمن لم يصل بالكلية والعياذ بالله العظيم؟فيا عباد الله إن وراءنا الأهوال ووراءنا الشدائد العظيمة التي يحاسب فيها الإنسان على كل صغير و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جليل وح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اطر السموات والأرض عالم الغيب والشهادة نسألك برحمتك الواسعة أن تنير قبورنا بأنوارك الساط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 في القبور غرب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 في ظلمات القبور وحش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 في القبور ضعفنا وقلة حيلتنا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ا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ه ورسوله المصطفى الأمين، صلى الله عليه وعلى آل بيته الطيبين الطاهرين وعلى جميع أصحابه الغر المي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نهجهم واهتدى بهدي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ال الرجال الثاني الذي فتن في قبره وعُ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آخر فكان يمشي ب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نبي  الإخبار عن التساهل في البول؛ لأنه يتعلق بالصلاة وهي ركن من أركان الدين ثم أعقب ذلك بهذا الذنب العظيم وهي 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يمة تفريق بين المسلمين وإيقاع للشحناء والبغضاء بي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جمع بين عباد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مام ي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ؤلف بين القلوب، وهو يشتت ويم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ام مجرم عظيم وأفاك أثيم ينقل الحديث إليك؛ لكي يفسد قلبك على إخوانك وأخواتك 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حقدًا وحنقًا على عباد الله وأولي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أخبر الله أن النمامين فيهم المهانة والكذب والفج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زٍ مَشَّاءٍ بِنَ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عٍ لِلْخَيْرِ مُعْتَدٍ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ع للخير لا يريد الخير للناس أفرادًا ولا 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تكون النميمة من الإنسان وهو لا يدري، فكل من نقل حديثًا إلى إنسان عن إنسان بقصد أن يوغر صدره عليه أو نقل هذا الحديث فوقعت الشحناء بينهما فإنه نمام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أخبر النبي  من كان نمامًا لا ي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وفّق لحسن الخاتمة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لك لا يختم له بخاتمة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خل الجنة 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فون من النمامين وكانوا يحتقرونهم ويهين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ا يتكلم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جد الشيطان رسولاً غيرك؟ تحقيرًا له وامته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رجل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ا يذكرك بسوء أو يس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غيظن من أمر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ول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د بذلك أن يغيظ شياطين الإنس وال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امُ لا خي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ميمة قد تكون من الأبناء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ون من الأزواج وال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ون من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من عموم ا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كون ابنك نمامًا والعياذ بالله حينما ينقل لك الأمور التي تفسد قلبك على إخوانه وأخ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ون البنت نمامة والعياذ بالله حينما تفسد قلب أمها على أخ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الإنسان نمامًا أشد ما يكون والعياذ بالله إذا فرّق بين الأقرباء و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رق بين الوالد و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بعض الناس إذا اشتكى له إنسان من ابنه جلس يذم هذا الابن وينقل أفعالاً وأقوالاً تغيظ أبا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ك هذا لا خي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عل ذلك فالقبر مو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شاء فليستقل أو ليست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يمة أشد ما تكون إذا فرقت بين الآباء والأبناء وبين الأمهات والبنات وبين الأخوان و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ي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الأرحام والأقرباء و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خبب امرأة على زو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ى الإمام أحمد </w:t>
      </w:r>
      <w:r>
        <w:rPr>
          <w:rFonts w:cs="Traditional Arabic" w:ascii="Traditional Arabic" w:hAnsi="Traditional Arabic"/>
          <w:sz w:val="36"/>
          <w:szCs w:val="36"/>
          <w:rtl w:val="true"/>
        </w:rPr>
        <w:t>(</w:t>
      </w:r>
      <w:r>
        <w:rPr>
          <w:rFonts w:cs="Traditional Arabic" w:ascii="Traditional Arabic" w:hAnsi="Traditional Arabic"/>
          <w:sz w:val="36"/>
          <w:szCs w:val="36"/>
        </w:rPr>
        <w:t>2/3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مرفو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فسد امرأة على زوجها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ه أبو داود في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فيمن خبب امرأة على زوجها </w:t>
      </w:r>
      <w:r>
        <w:rPr>
          <w:rFonts w:cs="Traditional Arabic" w:ascii="Traditional Arabic" w:hAnsi="Traditional Arabic"/>
          <w:sz w:val="36"/>
          <w:szCs w:val="36"/>
          <w:rtl w:val="true"/>
        </w:rPr>
        <w:t>(</w:t>
      </w:r>
      <w:r>
        <w:rPr>
          <w:rFonts w:cs="Traditional Arabic" w:ascii="Traditional Arabic" w:hAnsi="Traditional Arabic"/>
          <w:sz w:val="36"/>
          <w:szCs w:val="36"/>
        </w:rPr>
        <w:t>6/2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ن المعبود شرح سنن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فسد الأم بنتها على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فسد الأب بنته على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سد الابن على زوجته حينما يقول زوجتك تفعل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عنك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ت عنك كذا وكذا؛ لكي يوغر صدر ابنه على زوجته أو توغر صدر ابنتها على زوجها فإن فعلت ذلك فلها أم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خبب امرأة على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عيد الشديد والتخويف والتهديد الذي اشتمل عليه هذا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وا ذات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له سائلكم عن الأقوال والأف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خير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المه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مركم الله بذلك</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6:45:00Z</dcterms:created>
  <dc:creator>الشيخ محمد بن محمد المختار الشنقيطي</dc:creator>
  <dc:description/>
  <dc:language>en-US</dc:language>
  <cp:lastModifiedBy>أبو ملك</cp:lastModifiedBy>
  <cp:lastPrinted>2011-04-02T16:45:00Z</cp:lastPrinted>
  <dcterms:modified xsi:type="dcterms:W3CDTF">2015-07-04T16:46:00Z</dcterms:modified>
  <cp:revision>3</cp:revision>
  <dc:subject>1/ عذاب القبر حق 2/ وجوب الإيمان بسؤال القبر وعذابه ونعيمه مهما كان حال الميت 3/ أهمية التنزه من البول 4/ وجوب التستر وذم التبرج 5/ خطورة النميمة 6/ ذم النمام وعقوبته.</dc:subject>
  <dc:title>عذاب القبر وأسبابه</dc:title>
</cp:coreProperties>
</file>