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عص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برزخ</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والكاف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ب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النفس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كافر</w:t>
            </w:r>
            <w:r>
              <w:rPr>
                <w:sz w:val="36"/>
                <w:sz w:val="36"/>
                <w:szCs w:val="36"/>
                <w:rtl w:val="true"/>
                <w:lang w:bidi="ar-EG"/>
              </w:rPr>
              <w:t xml:space="preserve"> </w:t>
            </w:r>
            <w:r>
              <w:rPr>
                <w:rFonts w:cs="Traditional Arabic"/>
                <w:sz w:val="36"/>
                <w:sz w:val="36"/>
                <w:szCs w:val="36"/>
                <w:rtl w:val="true"/>
                <w:lang w:bidi="ar-EG"/>
              </w:rPr>
              <w:t>والمناف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ب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رسالات</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لقومهم</w:t>
            </w:r>
            <w:r>
              <w:rPr>
                <w:sz w:val="36"/>
                <w:sz w:val="36"/>
                <w:szCs w:val="36"/>
                <w:rtl w:val="true"/>
                <w:lang w:bidi="ar-EG"/>
              </w:rPr>
              <w:t xml:space="preserve"> </w:t>
            </w:r>
            <w:r>
              <w:rPr>
                <w:rFonts w:cs="Traditional Arabic"/>
                <w:sz w:val="36"/>
                <w:sz w:val="36"/>
                <w:szCs w:val="36"/>
                <w:rtl w:val="true"/>
                <w:lang w:bidi="ar-EG"/>
              </w:rPr>
              <w:t>بشير</w:t>
            </w:r>
            <w:r>
              <w:rPr>
                <w:sz w:val="36"/>
                <w:sz w:val="36"/>
                <w:szCs w:val="36"/>
                <w:rtl w:val="true"/>
                <w:lang w:bidi="ar-EG"/>
              </w:rPr>
              <w:t xml:space="preserve"> </w:t>
            </w:r>
            <w:r>
              <w:rPr>
                <w:rFonts w:cs="Traditional Arabic"/>
                <w:sz w:val="36"/>
                <w:sz w:val="36"/>
                <w:szCs w:val="36"/>
                <w:rtl w:val="true"/>
                <w:lang w:bidi="ar-EG"/>
              </w:rPr>
              <w:t>ونذ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رسول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حياةُ البَرْزَ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فترة الزَّمنية التي تكون بعد الموت إلى حين البعث من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يدةُ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رزخَ حَقٌّ دلَّ عليه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جماعُ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رُ يُعْرَضُونَ عَلَيْهَا غُدُوًّا وَعَشِيًّا وَيَوْمَ تَقُومُ السَّاعَةُ أَدْخِلُوا آلَ فِرْعَوْنَ أَشَدَّ الْعَذَ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جمهور العلماء أنَّ هذا العَرْض هو في البرز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أبي العِزِّ الحنفي 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اتَرَتِ الأَخْبَارُ عَنْ رَسُولِ اللَّهِ صَلَّى اللَّهُ عَلَيْهِ وَسَلَّمَ فِي ثُبُوتِ عَذَابِ القَبْرِ وَنَعِيمِه لِمَنْ كَانَ لِذَلِكَ أَهْلًا، وَسُؤَالِ المَلَكَيْنِ، فَيَجِبُ اعْتِقَادُ ثُبُوتِ ذَلِكَ وَالإِيمَانُ بِهِ، وَلَا يُتَكَلَّمُ فِي كَيْفِيَّتِه، إِذْ لَيْسَ لِلْعَقْلِ وُقُوفٌ عَلَى كَيْفِيَّتِه؛ لِكَوْنِه لَا عَهْدَ لَهُ بِهِ فِي هَذِهِ الدَّارِ، وَالشَّرْعُ لَا يَأْتِي بِمَا تُحِيلُه العُقُولُ، وَلَكِنَّه قَدْ يَأْتِي بِمَا تَحَارُ فِيهِ العُ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وح المؤمن من حين قَبْ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في حفاوةٍ واستقبالٍ من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روحُ الكافر أو المنافق فهي في حسرةٍ و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بيخٍ وزجر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ين قب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فتح لها أبوابُ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حتفي به الملائكة؛ بل لا يُسْتَبْشَر بهذه الرُّو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برَ رسولُ اللهِ صلى الله عليه وسلم – عن حال الكافر أو المنافق عند خُروجِ رُو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ضْعِها في تلك المُسوح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عْرُجُ بِهَا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تَفْتِحُ لَهَ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رْحَبًا بِالنَّفْسِ الخَبِ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فِي الجَسَدِ الخَبِ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ي ذَمِيمَةً؛ فَإِنَّهُ لاَ يُفْتَحُ لَكِ أَبْوَابُ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سَلُ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صِيرُ إِلَى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 رواه أحمد و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حديث البَرَاءِ بْنِ عَازِبٍ 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يَجْعَلُوهَا فِي تِلْكَ المُسُ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رُجُ مِنْهَا كَأَنْتَنِ رِيحِ جِيفَةٍ وُجِدَتْ عَلَى وَجْ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عَدُو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مُرُّونَ بِهَا عَلَى مَلإٍ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وحُ الخَبِيثُ؟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بْنُ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قْبَحِ أَسْمَائِهِ الَّتِي كَانَ يُسَمَّى بِهَا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نْتَهَى بِهِ إِلَى السَّمَاءِ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تَفْتَحُ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فْتَحُ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فَتَّحُ لَهُمْ أَبْوَابُ السَّمَاءِ وَلاَ يَدْخُلُونَ الْجَنَّةَ حَتَّى يَلِجَ الْجَمَلُ فِي سَمِّ الْخِيَا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وا كِتَابَهُ فِي سِ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رْضِ السُّفْ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طْرَحُ رُوحُهُ طَرْ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شْرِكْ بِاللَّهِ فَكَأَنَّمَا خَرَّ مِنَ السَّمَاءِ فَتَخْطَفُهُ الطَّيْرُ أَوْ تَهْوِي بِهِ الرِّيحُ فِي مَكَانٍ سَحِ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 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خازِنُ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فَتَّحُ لَهُمْ أَبْوَابُ السَّ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تَحُ لأرواحِهم إذا خرجتْ من أجس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صْعَدُ لهم إلى الله 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قت حيا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ولا عمل؛ لأنَّ أرواحَهم وأقوالَهم وأعمالَهم كُلَّها خب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صْعَدُ إلى الله تعالى الكَلِمُ ال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لُ الصَّالِحُ يَرْفَ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القيمِ 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مالُ الفُجورِ تَهْوِي به وتَجْذِبُه إلى اله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رُّه إلى أسفلِ سافلين، وبِحَسَبِ قُوَّةِ تَعَلُّقِه بها؛ يكون هبوطُه 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وله إلى حيثُ تَسْتَقِرُّ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فْتَحُ لِروحِه أبوابُ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فْتَحُ لِجسَدِه أبوابُ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شَدِّ العذابِ النَّفْسِي على الكافر والمناف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ياة البرز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يةُ ما أعَدَّهُ اللهُ ل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لاَ تُقِ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 رواه أحمد؛ لِهَولِ ما يَراهُ من الجَ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أعدَّه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جْلَسُ الرَّجُلُ السُّوءُ فِي قَبْرِهِ فَزِعًا مَشْعُو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ةُ الفَزَعِ، حَتَّى يذهَبَ بِ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 كُنْتَ؟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هُ مَا هَذَا الرَّ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نَّاسَ يَقُولُونَ قَوْلاً فَقُ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رَجُ لَهُ قِبَ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ظُرُ إِلَى زَهْرَتِهَا وَ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مَا صَرَفَ اللَّهُ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فْرَجُ لَهُ فُرْجَةٌ قِبَ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ظُرُ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طِمُ بَعْضُهَا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قْعَدُكَ عَلَى الشَّكِّ كُ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تُبْعَثُ 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 رواه 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أَحَدٌ الجَنَّةَ إِلاَّ أُرِيَ مَقْعَدَهُ مِنَ النَّارِ لَوْ أَسَاءَ؛ لِيَزْدَادَ شُ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دْخُلُ النَّارَ أَحَدٌ إِلاَّ أُرِيَ مَقْعَدَهُ مِنَ الجَنَّةِ لَوْ أَحْسَنَ؛ لِيَكُونَ عَلَيْهِ حَ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إِذَا مَاتَ عُرِضَ عَلَيْهِ مَقْعَدُهُ بِالغَدَاةِ وَالعَ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مِنْ أَهْلِ الجَنَّةِ فَ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مِنْ أَهْلِ النَّارِ فَمِنْ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قْعَدُكَ حَتَّى يَبْعَثَكَ ال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عمالُ التي يَعْمَلُها الإنسانُ في الدنيا تُجَسَّمُ وتُمَثَّلُ له في قَبرِه؛ فإنْ خيرًا ف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شرًّا ف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ؤمِنُ المُطِيعُ تُمثَّلُ له أعمالُه في صورةٍ حَسَنَةٍ يُسَ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كافر والمنافق فتُمثَّل له أعمالُه  في صورةٍ قبيحةٍ 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ألَّمُ ويتَحَسَّرُ في ق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عو اللهَ سبحانه ألاَّ يُقي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حديثِ البَرَاءِ بْنِ عَازِبٍ الطو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أْتِيهِ رَجُلٌ قَبِيحُ 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يحُ الثِّيَ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تِنُ ال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و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كَ الَّذِي كُنْتَ تُو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هُ يَجِيءُ بِ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خَبِ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لاَ تُقِ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 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مَلُكَ الخَبِ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كَّبُ مِنْ خُبْثِ عَقَائِدِكَ وَأَعْمَالِكَ وَأَخْلَاقِكَ، فَالمَعَانِي تَتَجَسَّدُ وَتَتَصَوَّرُ فِي قَوَالِبِ المَ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رَّجُلُ الذي يأتي الكافرَ أو المنافقَ جَمَعَ القُبْحَ كُلَّه؛ فهو قبيحٌ في مَنْظَ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يحٌ في مَلْبَ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يحٌ في رائِحَتِه؛ وذلك زيادة في عذ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لامِهِ النَّف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سُّرِه في ق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لهُ تعالى الرسلَ عليهم السلام مُبَلِّغِينَ عنه ش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شِّرِين ومُنْذِ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لًا مُبَشِّرِينَ وَمُنذِ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حُجَّةٌ للسَّا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رٌ وضِياءٌ للمه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هَداءُ على المُكَذِّبين الضَّ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ناس مَنْ هداهم الله على أي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حَقَّتْ عليه ال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رُّوا على عِنادِهم وكُفرِهم فأهْلَ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الرُّسُلُ مُوَبِّخينَ لهم بعدَ مَوتِهم وهَل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يرِهم بما وعَدَهم اللهُ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 – حاكيًا عن نبيِّ الله صالحٍ عليه السلام بعدَ هلاكِ قَومِ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وَلَّى عَنْهُمْ وَقَالَ يَا قَوْمِ لَقَدْ أَبْلَغْتُكُمْ رِسَالَةَ رَبِّي وَنَصَحْتُ لَكُمْ وَلَكِنْ لَا تُحِبُّونَ النَّاصِ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تَقْرِيعٌ مِنْ صَالِحٍ عَلَيْهِ السَّلَام لِ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هْلَكَهُمْ اللَّهُ بِمُخَالَفَتِهِمْ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رُّدهمْ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بَائِهِمْ عَنْ قَبُول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عْرَاضهمْ عَنِ الهُدَى إِلَى ال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هُمْ صَالِحٌ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هَلَاكِهِمْ؛ تَقْرِيعًا وَتَوْبِيخً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سْمَعُو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نَبِيُّ اللهِ شُعَيبٌ عليه السلام يُخاطِبُ قو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بِّخًا لهم بعدَ هلاكِ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وَلَّى عَنْهُمْ وَقَالَ يَا قَوْمِ لَقَدْ أَبْلَغْتُكُمْ رِسَالَاتِ رَبِّي وَنَصَحْتُ لَكُمْ فَكَيْفَ آسَى عَلَى قَوْمٍ كَافِ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دَّيْت إِلَيْكُمْ مَا أُرْسِلْ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آسَى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فَرْتُمْ بِمَا جِئْتُمْ بِهِ؛ فَلِهَذَ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آسَى عَلَى قَوْمٍ كَافِ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نَبِيُّ اللهِ محمدٌ صلى الله عليه وسلم – مُوَبِّخًا ومُقرِّعًا لِصَنادِيدِ قُرَيشٍ يومَ 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قَتَادَةَ رحمه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كَرَ لَنَا أَنَسُ بْنُ مَالِكٍ رضي الله عنه عَنْ أَبِي طَلْحَةَ رضي الله عنه؛ أَنَّ نَبِيَّ اللَّهِ صلى الله عليه وسلم أَمَرَ يَوْمَ بَدْرٍ بِأَرْبَعَةٍ وَعِشْرِينَ رَجُلاً مِنْ صَنَا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أشرافُ القومِ وعُظَماؤُهم ورُؤساؤُ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ذِفُوا فِي طَوِيٍّ مِنْ أَطْ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عُ طَ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بِئْرُ المَطْوِيَّةُ بالحِ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رٍ خَبِيثٍ مُ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إِذَا ظَهَرَ عَلَى قَوْمٍ أَقَامَ بِالعَرْ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كُلُّ مَوضِعٍ واسِعٍ لا بِناءَ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لَ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 بِبَدْرٍ اليَوْمَ الثَّالِثَ أَمَرَ بِرَاحِلَتِهِ فَشُدَّ عَلَيْهَا رَحْ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شَى وَاتَّبَعَهُ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رَى يَنْطَلِقُ إِلاَّ لِبَعْضِ حَا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قَامَ عَلَى شَفَةِ الرَّ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يُنَادِيهِمْ بِأَسْمَ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مَاءِ آبَائِ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فُلاَنُ بْنَ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فُلاَنُ بْنَ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سُرُّكُمْ أَنَّكُمْ أَطَعْتُمُ اللَّهَ وَرَسُولَهُ؟ فَإِنَّا قَدْ وَجَدْنَا مَا وَعَدَنَا رَبُّنَا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وَجَدْتُمْ مَا وَعَدَ رَبُّكُمْ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كَلِّمُ مِنْ أَجْسَادٍ لاَ أَرْوَاحَ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 مَا أَنْتُمْ بِأَسْمَعَ لِمَا أَقُو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اهُمُ اللَّهُ حَتَّى أَسْمَعَهُمْ قَوْلَهُ؛ تَوْبِيخًا وَتَصْغِ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رَةً وَنَدَ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 قَتَادَةُ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مَعَ شُعَيْبٌ قَومَه، وأَسْمَعَ صَالِحٌ قومَه؛ كما أَسْمَعَ نَبِيُّكم قومَه يومَ بدرٍ،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خاطَبَهم بعدَ الهَل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11:00Z</dcterms:created>
  <dc:creator>الشيخ: د. محمود بن أحمد الدوسري</dc:creator>
  <dc:description/>
  <cp:keywords/>
  <dc:language>en-US</dc:language>
  <cp:lastModifiedBy>احمد</cp:lastModifiedBy>
  <cp:lastPrinted>2022-09-08T11:19:00Z</cp:lastPrinted>
  <dcterms:modified xsi:type="dcterms:W3CDTF">2022-09-08T09:20:00Z</dcterms:modified>
  <cp:revision>9</cp:revision>
  <dc:subject>1/حال المؤمن والكافر في القبر 2/العذاب النفسي على الكافر والمنافق في القبر 3/رسالات الرسل لقومهم بشير ونذير</dc:subject>
  <dc:title>عذاب العصاة في حياة البرزخ</dc:title>
</cp:coreProperties>
</file>