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عدم</w:t>
            </w:r>
            <w:r>
              <w:rPr>
                <w:b/>
                <w:b/>
                <w:bCs/>
                <w:rtl w:val="true"/>
                <w:lang w:bidi="ar-EG"/>
              </w:rPr>
              <w:t xml:space="preserve"> </w:t>
            </w:r>
            <w:r>
              <w:rPr>
                <w:rFonts w:cs="Traditional Arabic"/>
                <w:b/>
                <w:b/>
                <w:bCs/>
                <w:rtl w:val="true"/>
                <w:lang w:bidi="ar-EG"/>
              </w:rPr>
              <w:t>تزكية</w:t>
            </w:r>
            <w:r>
              <w:rPr>
                <w:b/>
                <w:b/>
                <w:bCs/>
                <w:rtl w:val="true"/>
                <w:lang w:bidi="ar-EG"/>
              </w:rPr>
              <w:t xml:space="preserve"> </w:t>
            </w:r>
            <w:r>
              <w:rPr>
                <w:rFonts w:cs="Traditional Arabic"/>
                <w:b/>
                <w:b/>
                <w:bCs/>
                <w:rtl w:val="true"/>
                <w:lang w:bidi="ar-EG"/>
              </w:rPr>
              <w:t>بواطن</w:t>
            </w:r>
            <w:r>
              <w:rPr>
                <w:b/>
                <w:b/>
                <w:bCs/>
                <w:rtl w:val="true"/>
                <w:lang w:bidi="ar-EG"/>
              </w:rPr>
              <w:t xml:space="preserve"> </w:t>
            </w:r>
            <w:r>
              <w:rPr>
                <w:rFonts w:cs="Traditional Arabic"/>
                <w:b/>
                <w:b/>
                <w:bCs/>
                <w:rtl w:val="true"/>
                <w:lang w:bidi="ar-EG"/>
              </w:rPr>
              <w:t>الناس</w:t>
            </w:r>
            <w:r>
              <w:rPr>
                <w:b/>
                <w:b/>
                <w:bCs/>
                <w:rtl w:val="true"/>
                <w:lang w:bidi="ar-EG"/>
              </w:rPr>
              <w:t xml:space="preserve"> </w:t>
            </w:r>
            <w:r>
              <w:rPr>
                <w:rFonts w:cs="Traditional Arabic"/>
                <w:b/>
                <w:bCs/>
                <w:rtl w:val="true"/>
                <w:lang w:bidi="ar-EG"/>
              </w:rPr>
              <w:t xml:space="preserve">- </w:t>
            </w:r>
            <w:r>
              <w:rPr>
                <w:rFonts w:cs="Traditional Arabic"/>
                <w:b/>
                <w:b/>
                <w:bCs/>
                <w:rtl w:val="true"/>
                <w:lang w:bidi="ar-EG"/>
              </w:rPr>
              <w:t>مدرسة</w:t>
            </w:r>
            <w:r>
              <w:rPr>
                <w:b/>
                <w:b/>
                <w:bCs/>
                <w:rtl w:val="true"/>
                <w:lang w:bidi="ar-EG"/>
              </w:rPr>
              <w:t xml:space="preserve"> </w:t>
            </w:r>
            <w:r>
              <w:rPr>
                <w:rFonts w:cs="Traditional Arabic"/>
                <w:b/>
                <w:b/>
                <w:bCs/>
                <w:rtl w:val="true"/>
                <w:lang w:bidi="ar-EG"/>
              </w:rPr>
              <w:t>محمد</w:t>
            </w:r>
            <w:r>
              <w:rPr>
                <w:b/>
                <w:b/>
                <w:bCs/>
                <w:rtl w:val="true"/>
                <w:lang w:bidi="ar-EG"/>
              </w:rPr>
              <w:t xml:space="preserve"> </w:t>
            </w:r>
            <w:r>
              <w:rPr>
                <w:rFonts w:cs="Traditional Arabic"/>
                <w:b/>
                <w:b/>
                <w:bCs/>
                <w:rtl w:val="true"/>
                <w:lang w:bidi="ar-EG"/>
              </w:rPr>
              <w:t>أعظم</w:t>
            </w:r>
            <w:r>
              <w:rPr>
                <w:b/>
                <w:b/>
                <w:bCs/>
                <w:rtl w:val="true"/>
                <w:lang w:bidi="ar-EG"/>
              </w:rPr>
              <w:t xml:space="preserve"> </w:t>
            </w:r>
            <w:r>
              <w:rPr>
                <w:rFonts w:cs="Traditional Arabic"/>
                <w:b/>
                <w:b/>
                <w:bCs/>
                <w:rtl w:val="true"/>
                <w:lang w:bidi="ar-EG"/>
              </w:rPr>
              <w:t>مدرس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نبي</w:t>
            </w:r>
            <w:r>
              <w:rPr>
                <w:b/>
                <w:b/>
                <w:bCs/>
                <w:rtl w:val="true"/>
              </w:rPr>
              <w:t xml:space="preserve"> </w:t>
            </w:r>
            <w:r>
              <w:rPr>
                <w:rFonts w:cs="Traditional Arabic"/>
                <w:b/>
                <w:b/>
                <w:bCs/>
                <w:rtl w:val="true"/>
              </w:rPr>
              <w:t>كان</w:t>
            </w:r>
            <w:r>
              <w:rPr>
                <w:b/>
                <w:b/>
                <w:bCs/>
                <w:rtl w:val="true"/>
              </w:rPr>
              <w:t xml:space="preserve"> </w:t>
            </w:r>
            <w:r>
              <w:rPr>
                <w:rFonts w:cs="Traditional Arabic"/>
                <w:b/>
                <w:b/>
                <w:bCs/>
                <w:rtl w:val="true"/>
              </w:rPr>
              <w:t>يتألف</w:t>
            </w:r>
            <w:r>
              <w:rPr>
                <w:b/>
                <w:b/>
                <w:bCs/>
                <w:rtl w:val="true"/>
              </w:rPr>
              <w:t xml:space="preserve"> </w:t>
            </w:r>
            <w:r>
              <w:rPr>
                <w:rFonts w:cs="Traditional Arabic"/>
                <w:b/>
                <w:b/>
                <w:bCs/>
                <w:rtl w:val="true"/>
              </w:rPr>
              <w:t>قلوب</w:t>
            </w:r>
            <w:r>
              <w:rPr>
                <w:b/>
                <w:b/>
                <w:bCs/>
                <w:rtl w:val="true"/>
              </w:rPr>
              <w:t xml:space="preserve"> </w:t>
            </w:r>
            <w:r>
              <w:rPr>
                <w:rFonts w:cs="Traditional Arabic"/>
                <w:b/>
                <w:b/>
                <w:bCs/>
                <w:rtl w:val="true"/>
              </w:rPr>
              <w:t>ضعيفي</w:t>
            </w:r>
            <w:r>
              <w:rPr>
                <w:b/>
                <w:b/>
                <w:bCs/>
                <w:rtl w:val="true"/>
              </w:rPr>
              <w:t xml:space="preserve"> </w:t>
            </w:r>
            <w:r>
              <w:rPr>
                <w:rFonts w:cs="Traditional Arabic"/>
                <w:b/>
                <w:b/>
                <w:bCs/>
                <w:rtl w:val="true"/>
              </w:rPr>
              <w:t>الإيما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عدم</w:t>
            </w:r>
            <w:r>
              <w:rPr>
                <w:b/>
                <w:b/>
                <w:bCs/>
                <w:rtl w:val="true"/>
              </w:rPr>
              <w:t xml:space="preserve"> </w:t>
            </w:r>
            <w:r>
              <w:rPr>
                <w:rFonts w:cs="Traditional Arabic"/>
                <w:b/>
                <w:b/>
                <w:bCs/>
                <w:rtl w:val="true"/>
              </w:rPr>
              <w:t>الثناء</w:t>
            </w:r>
            <w:r>
              <w:rPr>
                <w:b/>
                <w:b/>
                <w:bCs/>
                <w:rtl w:val="true"/>
              </w:rPr>
              <w:t xml:space="preserve"> </w:t>
            </w:r>
            <w:r>
              <w:rPr>
                <w:rFonts w:cs="Traditional Arabic"/>
                <w:b/>
                <w:b/>
                <w:bCs/>
                <w:rtl w:val="true"/>
              </w:rPr>
              <w:t>بالأمر</w:t>
            </w:r>
            <w:r>
              <w:rPr>
                <w:b/>
                <w:b/>
                <w:bCs/>
                <w:rtl w:val="true"/>
              </w:rPr>
              <w:t xml:space="preserve"> </w:t>
            </w:r>
            <w:r>
              <w:rPr>
                <w:rFonts w:cs="Traditional Arabic"/>
                <w:b/>
                <w:b/>
                <w:bCs/>
                <w:rtl w:val="true"/>
              </w:rPr>
              <w:t>الباط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فوائد</w:t>
            </w:r>
            <w:r>
              <w:rPr>
                <w:b/>
                <w:b/>
                <w:bCs/>
                <w:rtl w:val="true"/>
              </w:rPr>
              <w:t xml:space="preserve"> </w:t>
            </w:r>
            <w:r>
              <w:rPr>
                <w:rFonts w:cs="Traditional Arabic"/>
                <w:b/>
                <w:b/>
                <w:bCs/>
                <w:rtl w:val="true"/>
              </w:rPr>
              <w:t>تربوي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حديث</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مدرسة</w:t>
            </w:r>
            <w:r>
              <w:rPr>
                <w:b/>
                <w:b/>
                <w:bCs/>
                <w:rtl w:val="true"/>
              </w:rPr>
              <w:t xml:space="preserve"> </w:t>
            </w:r>
            <w:r>
              <w:rPr>
                <w:rFonts w:cs="Traditional Arabic"/>
                <w:b/>
                <w:b/>
                <w:bCs/>
                <w:rtl w:val="true"/>
              </w:rPr>
              <w:t>التربوية</w:t>
            </w:r>
            <w:r>
              <w:rPr>
                <w:b/>
                <w:b/>
                <w:bCs/>
                <w:rtl w:val="true"/>
              </w:rPr>
              <w:t xml:space="preserve"> </w:t>
            </w:r>
            <w:r>
              <w:rPr>
                <w:rFonts w:cs="Traditional Arabic"/>
                <w:b/>
                <w:b/>
                <w:bCs/>
                <w:rtl w:val="true"/>
              </w:rPr>
              <w:t>النبوي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نماذج</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هدي</w:t>
            </w:r>
            <w:r>
              <w:rPr>
                <w:b/>
                <w:b/>
                <w:bCs/>
                <w:rtl w:val="true"/>
              </w:rPr>
              <w:t xml:space="preserve"> </w:t>
            </w:r>
            <w:r>
              <w:rPr>
                <w:rFonts w:cs="Traditional Arabic"/>
                <w:b/>
                <w:b/>
                <w:bCs/>
                <w:rtl w:val="true"/>
              </w:rPr>
              <w:t>السلف</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عفو</w:t>
            </w:r>
            <w:r>
              <w:rPr>
                <w:b/>
                <w:b/>
                <w:bCs/>
                <w:rtl w:val="true"/>
              </w:rPr>
              <w:t xml:space="preserve"> </w:t>
            </w:r>
            <w:r>
              <w:rPr>
                <w:rFonts w:cs="Traditional Arabic"/>
                <w:b/>
                <w:b/>
                <w:bCs/>
                <w:rtl w:val="true"/>
              </w:rPr>
              <w:t>والتسامح</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ناصر</w:t>
            </w:r>
            <w:r>
              <w:rPr>
                <w:b/>
                <w:b/>
                <w:bCs/>
                <w:rtl w:val="true"/>
              </w:rPr>
              <w:t xml:space="preserve"> </w:t>
            </w:r>
            <w:r>
              <w:rPr>
                <w:rFonts w:cs="Traditional Arabic"/>
                <w:b/>
                <w:b/>
                <w:bCs/>
                <w:rtl w:val="true"/>
              </w:rPr>
              <w:t>الطيار</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294</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ذ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قَضَى أَمْراً فَإِنَّمَا يَقُولُ لَهُ كُن فَيَ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شهد أن لا إله إلا الله وحده لا شريك له، لا تراه في الدنيا العيون، ولا تخالطهُ الظنون، والصلاة والسلام على المخصوص بالسيادةِ والشرفِ المصون، والمنزلِ عليه وحيًا في الكتاب المك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جَعَلْنَا لِبَشَرٍ مِّن قَبْلِكَ الْخُلْدَ أَفَإِن مِّتَّ فَهُمُ الْخَالِ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آله وصحبه المصدقين له، والمؤمنين به وبالآخرة هم يوقن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واقفُ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 أصحابه كثيرة، تُسْتَخْلَص منها العبر والدروس، فمن بين هذه المواقف والقصص، ما ثبت في الصحيحين عَنْ سَعْدِ بْنِ أَبِي وقَّ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عْطَى رَهْطًا وأنا جَالِسٌ فِيهِمْ، فَتَرَكَ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جُلاً لَمْ يُعْطِهِ، وَهُوَ أَعْجَبُهُمْ إِلَيَّ، فَقُمْتُ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ارَرْتُهُ،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كَ عَنْ فُ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اللَّهِ إِنِّي لأَرَاهُ مُؤْ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 مُسْلِ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كَتُّ قَلِيلاً، ثُمَّ غَلَبَنِى مَا أَعْلَمُ مِنْهُ،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كَ عَنْ فُ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وَاللَّهِ إِنِّي لأَرَاهُ مُؤْمِنًا،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 مُسْلِ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ا عاد في المرة الثالثة 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لأُعْطِي الرَّجُلَ وَغَيْرُهُ أَحَبُّ إِلَىَّ مِنْهُ، خَشْيَةَ أَنْ يُكَبَّ فِي النَّارِ عَلَى وَجْهِ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سع العطاء لمن أظهر الإسلام، وإنْ كان ضعيفًا في إسلامه، مشكوكًا في إيمانه، ومقصدُه من ذلك أن يتألَّف قلوبهم، ويغرس الإيمان في نفوسهم، فلما أعطى في أحد الأيام رجالاً من المؤلفة قلوبهم، فأعطى الجميع إلا رجلاً واحدًا، واسْ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عَ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أرض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من المهاجرين السَّابق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ا كان من س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أرض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أنْ أت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لَّمه في أمره سِرًّا دون علانية؛ لأنه كان يرى أن جعيلاً أحقُّ منهم، وراجع وألَحَّ فيه أكثر من مرة، ويُقسم على ذلك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إِنِّي لأَرَاهُ مُؤْمِنًا، فيردُّ علي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 مُسْلِ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خبره بالحكمة ممَّا فعل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لأُعْطِي الرَّجُلَ وَغَيْرُهُ أَحَبُّ إِلَيَّ مِنْهُ، خَشْيَةَ أَنْ يُكَبَّ فِي النَّارِ عَلَى وَجْهِ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رشد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أم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دِ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خْبارُه بالحكمة في إعطاء أولئك، وحرمانِ جُعَيل، مع كونه أحبَّ إليه مِمَّن أعطَى، لأنه لو ترك إعطاء ضعيفِ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ربَّمَا ارتدَّ وانْتكس، فيكون من أهل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ني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رشاده إلى التوقف عن الثناء بالأمر الباطن، وتزكيةِ بواطن الناس، مهما ظهر منهم مِن الصلاح والخ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رج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ظاه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أ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جر سعدًا عن الشهادة بالإيمان؛ لأن الإيمان باطنٌ في القلب، لا اطِّلاع للعبد عليه، فالشهادة به شهادةٌ على ظن، فلا ينبغي الجزم بذلك كما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كنت مادحًا لا محالة ف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سب فلانًا كذا، ولا أزكّي على الله أح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مره أن يَشْهدَ بالإسلام؛ لأنه أمرٌ مُطَّلَعٌ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هذا كره أكثر السلف أن يطلق الإنسان على نفسه أنه مؤمن، 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صفةُ مدح، وتزكيةٌ للنفس بما غاب من أعمالها؛ وإنما يشهد لنفسه بالإسلام لظهوره، فأما 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رأيتم الرجل يعتاد المسجد فاشهدوا له بالإي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د خرجه الإمام أحمد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حديث من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تهى كلا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الحدي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 من الفوائد والأحكام، ما ينبغي أنْ تعيَه الآذان، وينغرسَ في قلوب الأن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فيه جواز تصرُّفِ الإمام في مال المصالح، وتقديمُ الأهم فالأهم، وإن خفي وجه ذلك على بعض الرع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ه اسْتحباب الشفاعة لمن يستحقها، وأنْ يُحِبَّ المرءُ لأخيه ما يحب لنفسه، فس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مصلحة له في شفاعته، إلا حبُّه لأخيه ما يحب لنفس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ه أن الإسرار بالنصيحة أولى من الإعلان، لقول س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ارَرْتُهُ، فمَن رأى من أحدٍ أمرًا يراه خطأً، فلْيتحيَّنْ خلوته وانْفراده، ولْيُسْدِ إليه النصيحة، فهذا هو الناصح المخلص الصادق، أما المتكبر المعاند، والمُتشفي الحاسد، فهو الذي يُجاهر بالنصيحة، ويُنكر بالعلانية، فهذا للرياء أقرب منه للإخلاص، وللفضيحة أقرب منه للنصيح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ه ما كان علي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نُّصح والشفقة بالناس، وأنه يبذل لهم ويُعطيهم، ويحلم عليهم ويصفح عنهم، لا لأجله، بل لأجلهم هم، خوفًا عيهم من النار، وشفقةً عليهم من غضب الجب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أنْ يُحبِّب إلينا الإيمان، وأنْ يُزيِّنه في قلوبنا، وأنْ يُكرِّه إلينا الكفر والفسوق والعصيان، وأنْ يجعلنا من الراشدين، إنه سميعٌ مجيب</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أكْرمنا باتِّباع سيِّد المُرسلين، وأشهد أن لا إله إلا الله وحده لا شريك له، إلهُ الأولين والآخرين، وأشهد أن محمدًا عبده ورسوله، صلى الله عليه وعلى آله وأصحابه، وسلم تسليمًا كثيرًا إلى يوم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أملوا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لأُعْطِي الرَّجُلَ وَغَيْرُهُ أَحَبُّ إِلَىَّ مِنْهُ، خَشْيَةَ أَنْ يُكَبَّ فِي النَّارِ عَلَى وَجْهِ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سمعنا وقرأنا عن فنون التعامل مع الآخرين، وقواعدِ الأخلاق، وأُلِّفت فيها الكتب، ووُضعت لها دوراتٌ ومحاضرات، وكلُّها تدور على شيءٍ واحد، وهو كيف تكسب الآخرين، وكيف تكون محبوبًا مقبولاً، فهل سمعنا في تاريخ الأمم، أو قرأنا في الكتب التي تتكلَّم عن الأخلاق والقيم مثالاً لأحدٍ من الناس يتحمَّل أخطاء العالمين، ويصبر على أذى الجاهلين، ويُعطي أمواله لِمن هم في الباطن أعداؤه، ويسعون لقتله وإعدامه، وليس مقصودُه من ذلك أن يكون محبوبًا لذاته، ولا لأجل أن يكسب قلوبهم فتكون له مُحبَّة، وعنه راضية، بل يفعل ذلك شفقةً وخوفًا عليهم، لا يُبالي بنفسه بقدر ما يُبالي ب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أتي رجلٌ يريد قَتْلَه، ويرفع السيف على رأسه، فيتمكَّن منه بطريقته ويأخذُ سيفه، فأُسْقطَ في يده، فما كان منه إلا أنْ عفا عنه وسامَحَ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يس عنده سجونٌ ومعتقلات، أصبح رئيسًا وسيِّدًا على مُعظم القبائل والمدن، وتمكَّن من رقاب المخالفين والمحاربين، أصْحابُه رهْن إشارته، لو أمر أحدهم لَقَطَفَ رأس أبيه وأخيه، فكيف بأعدائه وخصُومِه، ومع كلِّ هذا التَّمْكين والقوَّة لم يشتغل بملاحقتهم والقصاصِ منهم، بل سعى لإصلاحهم ودعوتهم، فعفا ولم يَنتقم، ورحم ولم يَحقد، وسامح ولم يُعاتب، إلا مَن عاند وحارب واسْتكبر، فإنَّ آخر العلاج الك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ل إنَّ أحدَ الُمْجرمين الفسَّاق، ورأسَ النفاق والشقاق، الذي أظهر الإيمان وأبطن النفاق، وهو الذي ألَّب القبائل عليه، وأَثار في الناس الشكّ في عرضه، وبعد كلِّ هذا يقوم على قبره فيصلِّي عليه ويستغفر له، لما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 الله أن يرحمه بصلاته له، لم يدعُ عليه أبدًا، بل دعا له بالرحمة والمغفرة، حتى أمره ربُّه بالكف عن الدعاء للمنافق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ل هناك مدارس ومعاهد، ودوراتٌ وكتب، لتعلِّم الناسَ فنَّ هذا التعامل، وتُخرِّج جيلاً يتعامل بمثل هذا التعام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هناك مدرسةٌ واحدٌ في تاريخ البشرية كلِّها، إنها مدرس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نشؤها الواحدُ الديَّان، ودستورها القرآن، ومُعلِّمها ومربِّيه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ه المدرسةُ خرَّجت أجيالاً عُظماء، ساروا على هذا النَّهْج القويم، والصراط المستق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ذا عث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محصورٌ في بيته، مِن قِبَل الخوارج والأوباش، فدخل عليه الصحابةُ والتابع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دافعوا عنه ويَحْمُوه، فقال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زِمُ على مَنْ يرى لنا سمعًا وطاعة، أنْ يَكُفَّ يده وسلاحه، وأَنْ يَخْرُجَ مِنَ الدَّارِ سَالِمًا مَسْلُومًا مِنْهُ؛ فَإِنِّي أَرْجُو أَنْ أَلْقَى اللَّهَ وَلَيْسَ يُهَرَاقُ بِسَبَبِي قَطْرةُ دَ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فْدي نفسه لِئلاَّ تُراق قطرة دم واحدة، ونحن نرى اليوم الطواغيتَ والجبابرة، يُفني عشرات الآلاف، ويُشَرِّد الملايين، ليس لأجل أنْ يُنقذ نفسه من الموت، بل لكي لا يتنازل عن مُلكه وسُلْطا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عليُّ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امتدَّت إليه يد الغدر والخيانة، فضربه ابنُ ملجم وطعنه، قال لأهله وأولا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طعموه وأسقوه، وأحسنوا إساره؛ فإن عشت فأنا وليُّ دمي، أعفو إن شئت، وإن شئت اسْتقدت، وإن متُّ، وأردتُّم قتله فلا تمثلوا ب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فتيه السلطانُ في قتل بعض القضاة الذين سعوا في قتله، وتسببوا في سجنه وتعذيبه، فأخذ الشيخ في تعظيم القضاةِ والعلماء، وينكرُ أنْ ينال أحدًا منهم بسوء، و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قتلت هؤلاء لا تجد بعدهم مث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م قد آذوك، وأرادوا قتْلَك مرارًا، فقال الشيخُ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سْمعوا أيها المتقاطعون، اسْمع يا مَن قطعت أخاك أو أحد أصدقائ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شيخُ</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آذاني فهو في حِلٍّ، ومن آذى الله ورسوله فاللهُ ينتقمُ منه، وأنا لا أنتصر لنفسي، وما زال به حتى حلم عنهم وصف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قاضي المالكية ابنُ مخلو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الذي سعى عليه، وتسبب في سجنه وضر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رأينا مثل ابنِ تَيْميَّةَ، حرَّضْنا عليه، فلم نَقْدر عليه، وقدر علينا، فصفح عنا وحاجَجَ عن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هي المدرسةُ الحقيقية، والحاضنةُ التربوية، هي مَن أنقذت البشرية، وقادت للسعادة السرمدية، والحياةِ الكريمة الآم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نضمُّوا تحت لوائها، وتمسَّكوا بجميع شرائعها، واعرفوا نعمةَ الله عليكم بانتْمائكم ل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سأله الله أنْ يُميتنا على الإسلام، وأنْ يحشرنا مع زمرةِ أهل الإيمان، إنه جوادٌ كري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0:48:00Z</dcterms:created>
  <dc:creator>الشيخ أحمد بن ناصر الطيار</dc:creator>
  <dc:description/>
  <cp:keywords/>
  <dc:language>en-US</dc:language>
  <cp:lastModifiedBy>USER</cp:lastModifiedBy>
  <cp:lastPrinted>2011-04-02T16:45:00Z</cp:lastPrinted>
  <dcterms:modified xsi:type="dcterms:W3CDTF">2012-12-10T18:17:00Z</dcterms:modified>
  <cp:revision>5</cp:revision>
  <dc:subject>1/ النبي كان يتألف قلوب ضعيفي الإيمان 2/ عدم الثناء بالأمر الباطن 3/ فوائد تربوية من الحديث 4/ المدرسة التربوية النبوية 5/ نماذج من هدي السلف في العفو والتسامح</dc:subject>
  <dc:title>عدم تزكية بواطن الناس - مدرسة محمد أعظم مدرسة </dc:title>
</cp:coreProperties>
</file>