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ل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ن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شغ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نائه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قر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آن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بنا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ير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ير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ه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63" w:leader="none"/>
              </w:tabs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822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غ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ئ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ن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سْ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صْ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ُوص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ائ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ن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غا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لس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واط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ذ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ظ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ي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تس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ائ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رَ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أَنْ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رَب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ص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ؤَ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ق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ق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ق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ق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ش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ق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ل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ق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ق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ب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لاَلِهَا</w:t>
      </w:r>
      <w:r>
        <w:rPr>
          <w:rFonts w:cs="Traditional Arabic"/>
          <w:sz w:val="36"/>
          <w:szCs w:val="36"/>
          <w:rtl w:val="true"/>
        </w:rPr>
        <w:t xml:space="preserve">"[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22</w:t>
      </w:r>
      <w:r>
        <w:rPr>
          <w:rFonts w:cs="Traditional Arabic"/>
          <w:sz w:val="36"/>
          <w:szCs w:val="36"/>
          <w:rtl w:val="true"/>
        </w:rPr>
        <w:t xml:space="preserve">)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رب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ص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ربائ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آب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ل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سو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ا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ي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77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aditional Arabic" w:hAnsi="Traditional Arabic" w:cs="Traditional Arabic"/>
      <w:color w:val="C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raditional Arabic"/>
      <w:color w:val="000000"/>
      <w:sz w:val="36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9"/>
    <w:qFormat/>
    <w:rPr/>
  </w:style>
  <w:style w:type="character" w:styleId="Char">
    <w:name w:val="تذييل صفحة Char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Char1">
    <w:name w:val="رأس صفحة Char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har2">
    <w:name w:val="الباب Char"/>
    <w:basedOn w:val="Style9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9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9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5">
    <w:name w:val="نص أساسي Char"/>
    <w:basedOn w:val="Style9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9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9"/>
    <w:qFormat/>
    <w:rPr>
      <w:sz w:val="22"/>
      <w:szCs w:val="22"/>
    </w:rPr>
  </w:style>
  <w:style w:type="character" w:styleId="Char12">
    <w:name w:val="تذييل صفحة Char1"/>
    <w:basedOn w:val="Style9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13">
    <w:name w:val="نص تعليق Char1"/>
    <w:basedOn w:val="Style9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9"/>
    <w:qFormat/>
    <w:rPr>
      <w:rFonts w:ascii="Tahoma" w:hAnsi="Tahoma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16">
    <w:name w:val="رأس الصفحة Char"/>
    <w:qFormat/>
    <w:rPr>
      <w:rFonts w:cs="Times New Roman"/>
    </w:rPr>
  </w:style>
  <w:style w:type="character" w:styleId="Char17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5Char">
    <w:name w:val="عنوان 5 Char"/>
    <w:basedOn w:val="Style9"/>
    <w:qFormat/>
    <w:rPr>
      <w:b/>
      <w:bCs/>
      <w:lang w:val="en-US"/>
    </w:rPr>
  </w:style>
  <w:style w:type="character" w:styleId="Char18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Char19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4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5">
    <w:name w:val="أسود"/>
    <w:basedOn w:val="Style14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Ecxmsonormal">
    <w:name w:val="ecxmsonormal"/>
    <w:basedOn w:val="Normal"/>
    <w:qFormat/>
    <w:pPr>
      <w:bidi w:val="0"/>
      <w:spacing w:before="280" w:after="280"/>
      <w:jc w:val="left"/>
    </w:pPr>
    <w:rPr/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21:00Z</dcterms:created>
  <dc:creator>الفريق العلمي - ملتقى الخطباء</dc:creator>
  <dc:description/>
  <cp:keywords/>
  <dc:language>en-US</dc:language>
  <cp:lastModifiedBy>abomalak</cp:lastModifiedBy>
  <cp:lastPrinted>2011-04-02T16:45:00Z</cp:lastPrinted>
  <dcterms:modified xsi:type="dcterms:W3CDTF">2014-10-07T06:48:00Z</dcterms:modified>
  <cp:revision>4</cp:revision>
  <dc:subject>1/ ظاهرة انشغال الآباء عن أبنائهم  2/الاعتناء بالأقربين منهج قرآني  3/واقع كثير من الآباء اليوم  4/الآثار السلبية لعدم الاهتمام بالأبناء  5/خيركم خيركم لأهله</dc:subject>
  <dc:title>عدم الجلوس مع الأبناء</dc:title>
</cp:coreProperties>
</file>