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أه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مو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وزعها</w:t>
            </w:r>
            <w:r>
              <w:rPr>
                <w:sz w:val="36"/>
                <w:sz w:val="36"/>
                <w:szCs w:val="36"/>
                <w:rtl w:val="true"/>
                <w:lang w:bidi="ar-EG"/>
              </w:rPr>
              <w:t xml:space="preserve"> </w:t>
            </w:r>
            <w:r>
              <w:rPr>
                <w:rFonts w:cs="Traditional Arabic"/>
                <w:sz w:val="36"/>
                <w:sz w:val="36"/>
                <w:szCs w:val="36"/>
                <w:rtl w:val="true"/>
                <w:lang w:bidi="ar-EG"/>
              </w:rPr>
              <w:t>الدولة</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أصحاب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طب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شرو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أَموالٌ تُوزِعُها الحُكومَةُ لِلمُواطِنينَ، وهُنَاكَ مُسَاعداتٌ مِن الدَّولةِ للمُحتَاجينَ، وَقَد جَعَلوا لِلأهليَّةِ شُروطاً ومُواصَفاتٍ، فَمَا شُعورُكَ إن لَم تَنطَبقْ عَليكَ المُتَطلَباتُ؟ هَل تَحمدُ اللهَ عَلى كُلِّ حَالٍ، وتَسألُ العِوضَ مِن ذِي الجَلالِ، أو أَنَّكَ تَسعى لِتَحصيلِ هَذا المَالِ ولو كَانَ بالتَّزويرِ أو الاحتيالِ؟ العَجيبُ أننا نرى اليومَ وُلوغاً في تَحصيلِ الأموالِ، وانتِزاعُهُ بأيِّ طَريقةٍ حَرامٍ كَانتْ أو حَلالٍ،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أَشَدَّ التَّحذي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الُ وُضِعَتْ لِفئةٍ مُحدَّدةٍ مِن المُواطنينَ، ووَضعَ شُروطَها لِجَانٌ مِن المُختَّصينَ؛ وذَلكَ لِضَمانِ تَوزيعِ الثَّروةِ بِينَ جَميعِ الفِئاتِ، وتَخفيفِ العِبءِ عَلى أَهلِ الفَقرِ والحَاجَاتِ، فَبَعضُها مِن مَالِ بيتِ المُسلِمينَ، وبَعضُها من زَكَواتِ المُحسنِينَ، فَكيفَ يَحلُّ لِمنْ لَيسَ مِن أَهلِ الاستِحقَاقِ، أَن يُشَاركَ الفُقرَاءَ في أَموالِ الزَّكَاةِ، ويُزَاحِمَ المُحتَاجينَ في عَطَايا الوُ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والِ الصَّدَقاتِ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يَأْخُذُ أَحَدٌ منه شيئًا إلَّا جَاءَ به يَومَ القِيَامَةِ يَحْمِلُهُ علَى رَقَبَتِهِ، إنْ كانَ بَعِيرًا له رُغَاءٌ، أَوْ بَقَرَةً لَهَا خُوَارٌ، أَوْ شَاةً تَيْعَرُ، ثُمَّ رَفَعَ بيَدِهِ حتَّى رَأَيْنَا عُفْرَةَ إبْطَ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هلْ بَلَّغْتُ، اللَّهُمَّ هلْ بَلَّغْتُ، ثَلَ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بَعَضُ يَعتَقِدُ أَنهُ لا حَرَجَ عَليهِ فِي الأَخذِ مِن مَالِ الدَّولةِ دُونَ مُبالاةٍ، ولَكنَّ الحَقيقةَ أَنَّهُ مَالٌ مُشتَركٌ بينَ جَميعِ المُواطِنينَ بِالمُساواةِ، فَإن كَانَ الفَردُ يَأتي يَومَ القِيَامةِ يُطَالبِ بِحقِّهِ بالتَّمامِ، فَالجميعُ خُصماؤكَ في ذَلكَ اليَومَ في مَالِهم العَامِ، وإذا نَصَحَهُ النَّاصِ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نَّاسُ يَفعَلونَ، فَايَنَ مِنَ اللهِ يَذهَ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ولُ قَدَمَا عَبْدٍ يَوْمَ الْقِيَامَةِ حَتَّى يُسْأَلَ عَنْ 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نَاهُ؟ وَعَنْ جَسَدِهِ فِيمَا أَبْلَاهُ؟ وَعَنْ مَالِهِ مِنْ أَيْنَ اكْتَسَبَهُ؟ وَفِيمَا أَنْفًقَهُ؟ وَعَنْ عِلْمِهِ مَاذَا عَمِ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هِّزْ لِكُلِّ رِيَالٍ كَسَبتَهُ اليَومَ، جَواباً يُنجِيكَ فِي ذَلكَ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لاحِظُونَ أَنَّ هُنَاكَ تَكَالبٌ غريبٌ عَلى جَمعِ المَالِ، سَواءً كَانَ مِن طَريقٍ مَشبوهٍ أو حَرامٍ أو حَلالٍ، حتى إنَّ البَعضَ يُقَدِّمُ مَستَنَدَاتٍ غَيرِ صَحيحَةٍ؛ لأَجلِ أَن يَحصُلَ عَلى الأَمَوالِ بِنَفسٍ شَحيحةٍ، فَهَلْ مَا نَعيشُهُ اليَومَ مِن أَزَمَاتٍ مَاليَّةٍ وغَلاءٍ مُبَرِّرٌ لِهَذا الفِعلِ مِن كَذبٍ وتَزويرٍ وافتِراءٍ؟ اسمَعُوا إلى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نِي، ثُمَّ سَأَلْتُهُ فأعْطَانِي، ثُمَّ سَأَلْتُهُ فأعْطَانِي، ثُمَّ 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ذِي بَعَثَكَ بالحَقِّ لا أَرْزَأُ أَحَدًا بَعْدَكَ شيئًا حتَّى أُفَارِقَ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قُصُ أَحدًا مِن مَا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بُو بَكْرٍ يَدْعُو حَكِيمًا لِيُعْطِيَهُ العَطَاءَ، فَيَأْبَى أَنْ يَقْبَلَ منه شيئًا، ثُمَّ إنَّ عُمَرَ دَعَاهُ لِيُعْطِيَهُ، فَيَأْبَى أَنْ يَقْبَلَ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شْهِ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كِيمٍ، أَنِّي أَعْرِضُ عليه حَقَّهُ مِن هذا الفَيْءِ فَيَأْبَى أَنْ يَأْخُذَهُ، فَلَمْ يَرْزَأْ حَكِيمٌ أَحَدًا مِنَ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يَ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مَنْ أَخَذَهُ بإشْرَافِ نَفْسٍ لَمْ يُبَارَكْ له فِيهِ، وَكانَ كَالَّذِي يَأْكُلُ وَلَا يَشْبَعُ، فَكيفَ مَن أَخذَه بِطَريقِ الغِشِّ والتَّلبيسِ، والكَذبِ والتَّدليسِ، فَأيُّ حَرامٍ يَأَكلونَ، وأيُّ بَركَةٍ يَ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بَةُ اليَومَ قَبلَ أَن لاَ ينفَعَ المَالُ والبَ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وَالْمُسْلِمَاتِ،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عليهِ وعلى آلِه وأصحابِه ومن تبعَ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نِي العَطَاءَ،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هِ أَفْقَرَ إِلَيْهِ مِنِّي، حَتَّى أَعْطَانِي مَرَّةً مَا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هِ مَنْ هُوَ أَفْقَرُ إِلَيْهِ مِنِّ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هُ فَتَمَوَّلْهُ وَتَصَدَّقْ بِهِ، فَمَا جَاءَكَ مِنْ هَذَا المَالِ وَأَنْتَ غَيْرُ مُشْرِفٍ وَلاَ سَائِلٍ فَخُذْهُ، وَمَا لاَ فَلاَ تُتْبِعْهُ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التَّوجيهَاتُ النَّبويَّةُ الصَّحيحةُ لِلتَّغلُّبِ عَلى النَّفسِ الشَّحيحةِ، فَلا تُتبِعْ نَفسَكَ كُلَّ مَالٍ، ولا تُكثِرُ الطَّلبَ والسُّؤالَ، ومَا جَاءكَ مِنه وأَنتَ مُستَحِقٌّ لِنَوالِهِ، مُستَوفٍ لِشُروطِهِ وأَحوالِهِ، فَخُذهُ حَلالاً طَيِّباً، وَكُلْ مِنهُ وتَصَدَّقَ، 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وَّلَ ما يُنْتِنُ مِنَ الإنْسَانِ بَطْنُهُ، فَمَنِ اسْتَطَاعَ أنْ لا يَأْكُلَ إلَّا طَيِّبًا فَلْيَ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نبَغي عَلى الإنسانِ أَن يَعلَمَ مَصَادِرَ مَالِهِ، ويَتَأَكَدَ أَنَّها حَلالٌ لَهُ ولِعِيَالهِ، وَقَد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دْخُلُ الْجَنَّةَ لَحْمٌ نَبَتَ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كَانَتْ إحدَى الصَّالِحَاتِ إذَا أَرادَ أَن يَخرجَ زَوجُه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فِينَا وَلا تُطعِمنَا إلا مِنْ حَلالٍ، وَإياكَ أَنْ تُدخِلَ عَلينَا الحَرامَ؛ فَإنَنَا نَصبِرُ عَلى نَارِ الجُوعِ، وَلا نَصبِرُ عَلى نَارِ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تي علَى النَّاسِ زَمانٌ لا يُبالِي المَرْءُ ما أخَذَ منه؛ أمِنَ الحَلالِ أمْ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هُو هَذا الزَّمانُ الذي نَعيشُهُ؟ لِمَ نَرى مِن طُرقِ التَّحايُّلِ فِي الكَسبِ حَتى مِن الأغنياءِ، فَاينَ القَناعةُ والأَمَانةُ و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قنَاعَة َ رَأْسَ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تُ بأَذْيَالِهَا مُمْتَسِ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ذَا يَراني عَلى 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ذَا يَرَاني بِهِ مُنْهمِ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رتُ غَنِيَّاً بِلا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لى النَّاسِ شِبهَ المَلِ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تجعل الدُّنيا أكبرَ هَمِّنا، ولا مَبْلَغَ عِلْمِنَا، ولا إلى النَّارِ مَصِيرَنَا، وقَنِّعنا بما آتيتناَ، وبارك لنا فيما رَزَقْتَنَا، اللهمَّ آمنا في دورِنا وأصلح ولاةَ أمورِنا، واجعل ولايتَك فيمن خَافَك واتَّقاك، اللهمَّ ولِّ على المسلمينَ خِيارَهم، واكفِهم شَرَّ أشرارِهم، اللهمَّ لا تجعل لأهلِ الشَّرِ والفَسادِ عليهم وِلايةً، يا ذا الجلالِ والإكرام، اللهمَّ أصلِح أوضاعَنا وأوضاعَ المسلمينَ، حقِّق الأمنَ والاستقرارَ في رُبوعِ بلادِ المسلمينَ، اللهم اجعل بلادَنا وبلادَ المُسلمينَ محفوظةً بحفظِك، إنَّك حفيظٌ 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05:00Z</dcterms:created>
  <dc:creator>الشيخ: هلال الهاجري</dc:creator>
  <dc:description/>
  <dc:language>en-US</dc:language>
  <cp:lastModifiedBy>ahmed</cp:lastModifiedBy>
  <cp:lastPrinted>2024-08-13T09:06:00Z</cp:lastPrinted>
  <dcterms:modified xsi:type="dcterms:W3CDTF">2024-08-13T06:06:00Z</dcterms:modified>
  <cp:revision>3</cp:revision>
  <dc:subject>1/الأموال التي توزعها الدولة حق لأصحابها 2/من لا تنطبق عليه الشروط لا يجوز الأخذ منها 3/التحذير من أكل المال الحرام 4/من أضرار أكل المال الحرام</dc:subject>
  <dc:title>عدم الأهلية</dc:title>
</cp:coreProperties>
</file>