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د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ساو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مساواة</w:t>
            </w:r>
            <w:r>
              <w:rPr>
                <w:b/>
                <w:b/>
                <w:bCs/>
                <w:rtl w:val="true"/>
              </w:rPr>
              <w:t xml:space="preserve"> </w:t>
            </w:r>
            <w:r>
              <w:rPr>
                <w:rFonts w:cs="Traditional Arabic"/>
                <w:b/>
                <w:b/>
                <w:bCs/>
                <w:rtl w:val="true"/>
              </w:rPr>
              <w:t>المطلقة</w:t>
            </w:r>
            <w:r>
              <w:rPr>
                <w:b/>
                <w:b/>
                <w:bCs/>
                <w:rtl w:val="true"/>
              </w:rPr>
              <w:t xml:space="preserve"> </w:t>
            </w:r>
            <w:r>
              <w:rPr>
                <w:rFonts w:cs="Traditional Arabic"/>
                <w:b/>
                <w:bCs/>
              </w:rPr>
              <w:t>2</w:t>
            </w:r>
            <w:r>
              <w:rPr>
                <w:rFonts w:cs="Traditional Arabic"/>
                <w:b/>
                <w:bCs/>
                <w:rtl w:val="true"/>
              </w:rPr>
              <w:t>/</w:t>
            </w:r>
            <w:r>
              <w:rPr>
                <w:rFonts w:cs="Traditional Arabic"/>
                <w:b/>
                <w:b/>
                <w:bCs/>
                <w:rtl w:val="true"/>
              </w:rPr>
              <w:t>أهم</w:t>
            </w:r>
            <w:r>
              <w:rPr>
                <w:b/>
                <w:b/>
                <w:bCs/>
                <w:rtl w:val="true"/>
              </w:rPr>
              <w:t xml:space="preserve"> </w:t>
            </w:r>
            <w:r>
              <w:rPr>
                <w:rFonts w:cs="Traditional Arabic"/>
                <w:b/>
                <w:b/>
                <w:bCs/>
                <w:rtl w:val="true"/>
              </w:rPr>
              <w:t>الفرو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عدل</w:t>
            </w:r>
            <w:r>
              <w:rPr>
                <w:b/>
                <w:b/>
                <w:bCs/>
                <w:rtl w:val="true"/>
              </w:rPr>
              <w:t xml:space="preserve"> </w:t>
            </w:r>
            <w:r>
              <w:rPr>
                <w:rFonts w:cs="Traditional Arabic"/>
                <w:b/>
                <w:b/>
                <w:bCs/>
                <w:rtl w:val="true"/>
              </w:rPr>
              <w:t>والمساواة</w:t>
            </w:r>
            <w:r>
              <w:rPr>
                <w:b/>
                <w:b/>
                <w:bCs/>
                <w:rtl w:val="true"/>
              </w:rPr>
              <w:t xml:space="preserve"> </w:t>
            </w:r>
            <w:r>
              <w:rPr>
                <w:rFonts w:cs="Traditional Arabic"/>
                <w:b/>
                <w:bCs/>
              </w:rPr>
              <w:t>3</w:t>
            </w:r>
            <w:r>
              <w:rPr>
                <w:rFonts w:cs="Traditional Arabic"/>
                <w:b/>
                <w:bCs/>
                <w:rtl w:val="true"/>
              </w:rPr>
              <w:t>/</w:t>
            </w:r>
            <w:r>
              <w:rPr>
                <w:rFonts w:cs="Traditional Arabic"/>
                <w:b/>
                <w:b/>
                <w:bCs/>
                <w:rtl w:val="true"/>
              </w:rPr>
              <w:t>استغلال</w:t>
            </w:r>
            <w:r>
              <w:rPr>
                <w:b/>
                <w:b/>
                <w:bCs/>
                <w:rtl w:val="true"/>
              </w:rPr>
              <w:t xml:space="preserve"> </w:t>
            </w:r>
            <w:r>
              <w:rPr>
                <w:rFonts w:cs="Traditional Arabic"/>
                <w:b/>
                <w:b/>
                <w:bCs/>
                <w:rtl w:val="true"/>
              </w:rPr>
              <w:t>دعاة</w:t>
            </w:r>
            <w:r>
              <w:rPr>
                <w:b/>
                <w:b/>
                <w:bCs/>
                <w:rtl w:val="true"/>
              </w:rPr>
              <w:t xml:space="preserve"> </w:t>
            </w:r>
            <w:r>
              <w:rPr>
                <w:rFonts w:cs="Traditional Arabic"/>
                <w:b/>
                <w:b/>
                <w:bCs/>
                <w:rtl w:val="true"/>
              </w:rPr>
              <w:t>المساواة</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ساو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آثار</w:t>
            </w:r>
            <w:r>
              <w:rPr>
                <w:b/>
                <w:b/>
                <w:bCs/>
                <w:rtl w:val="true"/>
              </w:rPr>
              <w:t xml:space="preserve"> </w:t>
            </w:r>
            <w:r>
              <w:rPr>
                <w:rFonts w:cs="Traditional Arabic"/>
                <w:b/>
                <w:b/>
                <w:bCs/>
                <w:rtl w:val="true"/>
              </w:rPr>
              <w:t>السيئة</w:t>
            </w:r>
            <w:r>
              <w:rPr>
                <w:b/>
                <w:b/>
                <w:bCs/>
                <w:rtl w:val="true"/>
              </w:rPr>
              <w:t xml:space="preserve"> </w:t>
            </w:r>
            <w:r>
              <w:rPr>
                <w:rFonts w:cs="Traditional Arabic"/>
                <w:b/>
                <w:b/>
                <w:bCs/>
                <w:rtl w:val="true"/>
              </w:rPr>
              <w:t>لفكرة</w:t>
            </w:r>
            <w:r>
              <w:rPr>
                <w:b/>
                <w:b/>
                <w:bCs/>
                <w:rtl w:val="true"/>
              </w:rPr>
              <w:t xml:space="preserve"> </w:t>
            </w:r>
            <w:r>
              <w:rPr>
                <w:rFonts w:cs="Traditional Arabic"/>
                <w:b/>
                <w:b/>
                <w:bCs/>
                <w:rtl w:val="true"/>
              </w:rPr>
              <w:t>المساواة</w:t>
            </w:r>
            <w:r>
              <w:rPr>
                <w:b/>
                <w:b/>
                <w:bCs/>
                <w:rtl w:val="true"/>
              </w:rPr>
              <w:t xml:space="preserve"> </w:t>
            </w:r>
            <w:r>
              <w:rPr>
                <w:rFonts w:cs="Traditional Arabic"/>
                <w:b/>
                <w:b/>
                <w:bCs/>
                <w:rtl w:val="true"/>
              </w:rPr>
              <w:t>المطلق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6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ئ كثير من الناس عندما يقول أو يظن بأن الإسلام دين المساواة المطلقة، و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دين العدل، وليس المساوا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اواة المطلقة فتح للباب على مصراعيه وهو عبث، بل يصادم نصوص الشرع الصريحة الواضحة التي تنفي المساواة بين بعض الأشياء؛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طأ على الإسلام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دين مساواة، بل دين الإسلام دين العدل، وهو الجمع بين المتساويين والتفريق بين المفتر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أت حرف واحد في القرآن يأمر بالمساواة أبداً، إنما يأمر ب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ق الشرع بين أمرين فهو العدل، وإذا ساوى بينهما فهو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رتب على التوسع في مفهوم المساواة آثار خطيرة جداً تناقض أصولاً، وتناقض ما هو معلوم من الدين بالضر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إجمال أهم الفروق بين العدل والمساواة في الآ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دل في الشرع مأمور به، ومرغَّب فيه مطلقاً في كل مكان، ومع أي شخص ك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مساواة، فمنفية في بعض المواضع؛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ل يشمل التسوية والتفريق وكلاهما موجود في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ساواة، فهي تشمل التسوية فقط، فالإسلام دين العدل وليس المساواة المطلقة؛ لأن المساواة قد تقتضي التسوية بين شيئينِ الحكمةُ تقتضي التفريقَ بي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هذه الدعوة الجائرة إلى التسوية صاروا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ـرق بين الذكر والأنث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ن الشيوع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رق بين الحاكم والمحكوم، لا يمكن أن يكون لأحد سلطان على أحد، حتى بين الوالد والولد، ليس للوالد سلطة على الولد، وهلمَّ جرّاً، لكن إذا قلنا بالعدل، وهو إعطاء كل أحد ما يستحقه، زال هذا المحذ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ع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المواضع عن المساواة بالعدل، وذلك لما جاءه بشير بولده النعمان، فقال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طَيْتُ ابْنِي مِنْ عَمْرَةَ بِنْتِ رَوَاحةَ عَطِيّةً، فَأَمَرَتْنِي أَنْ أُشْهِدَ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يْتَ سَائِرَ وَلَدِكَ مِثْلَ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وَاعْدِلُوا بَيْنَ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فَرَدَّ عَطِ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ة بين الزوجات في النف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ة بين الأولاد في العط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ق بين الرجل والمرأة في الميراث والشه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صور يوجد فيها المساواة في الإسلام يستغلها دعاة المساواة المطلقة إما للتشكيك في الشرع بدعوى التناقض لوجودها هنا، وانتفاؤها هناك، أو للاستدلال بها على المساواة المطلقة، وكِلا الأمرين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في أصل الخ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بذلك أن الناس في أصل الخلقة سواء، أي في الإنسانية، فكل الناس لآدم وآدم خلق من تراب، لا فرق بين أبيض وأسود وأحمر، ولا طويل ولا قصير، ولا عربي ولا عجمي إلا بالتقوى،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ا خَلَقْنَاكُم مِّن ذَكَرٍ وَأُنثَى وَجَعَلْنَاكُمْ شُعُوبًا وَقَبَائِلَ لِتَعَارَفُوا إِنَّ أَكْرَمَكُمْ عِندَ اللَّهِ أَتْقَاكُمْ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ميع الناس في أصل الخلقة سواء، وعلى هذا قامت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في أصل الخطاب الشرعي ب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طاب الشرعي بالإسلام جاء للناس جميعاً، العرب والعجم، البيض والسود، دون تمييز؛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س كاف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كَافَّةً لِّلنَّاسِ بَشِيرًا وَنَذِيرًا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خطاب موجه للناس جميعاً دون تمي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لجنس دون جنس، ولا لجهة دون 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من من الناس كان أصل خطاب التكليف موجهاً إليهم جميعاً رجالاً ونساءً على قدم المساواة، إلّا ما خصه الشارع لحكمة يعلم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ابَ لَهُمْ رَبُّهُمْ أَنِّي لاَ أُضِيعُ عَمَلَ عَامِلٍ مِّنكُم مِّن ذَكَرٍ أَوْ أُنثَى بَعْضُكُم مِّن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ركان الإسلام الخمسة بالجملة يطالَب بها الرجال والنساء، لم تستثنِ الشريعة واحداً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رغيب في فضائل الأعمال للرجال والنساء، كالإنفاق، والدعوة إلى مكارم الأخلاق كالصدق والأمانة،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في الحكم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كْم بين الناس لا يجوز التفريق بين الخصمين لأي سبب من الأسباب، 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جوز أخذ حقوق الناس بمجرد العداوة والبغضاء؛ لأن الإسلام دين الع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ضى شريح القاضي ليهودي بدرع، مع أن الخصم هو أمير المؤمني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يعرف الإسلام الظلم في تأريخه، بل كان العدل شع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واة في بعض الأحكا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ريعة ساوت بين الناس في بعض الأحكام الشرعيةِ، العدلُ يقتضي التسويةَ فيها، فمن ذلك 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ة بين الأولاد في العطية، كما في الحديث السابق، والتسوية بين الزوجات في النفقة والمبيت، وغير ذلك 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ن الناس فيما ذكرنا سواء، ولكن قامت موانع منعت من المساواة بينهم في بعض الأمور، تقضي الحكمة حصول التفرقة فيها، ونفي المساواة، إما لمانع شرعي، أو مانع جب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نع الشرعي الذي جاءت به النصوص الشرعية، ولا أحد يستطيع تجاوز الشرع كائناً من كان، كالمنع من المساواة بين المسلم والكاف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زلت في على بن أبي طالب والوليد بن عقبة بن أبي معيط أخي عثمان لأمه، وذلك أنه كان بينهما تنازع وكلام في شيء، فقال الوليد بن عقبة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كت، فإنك صبي، وأنا والله أبسَطُ منك لساناً، وأحدُّ منك سِناناً، وأشجع منك جنِاناً، وأملأ منك حشواً في الكتيبة، فقال له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كت فإنك فاسق،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مُؤْمِناً كَمَن كَانَ فَاسِقاً لاَّ يَسْتَوُ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ـتويان؛ لأنه لم يرد مؤمناً واحداً وفاسقاً واحداً، بل أراد جميع المؤمنين وجميع الفاس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م لاَّ يَسْتَوُونَ عقلاً وشرعاً، كما لا يستوي الليل والنهار، والضياء والظلمة، وكذلك لا يستوي ثوابهما في 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نَجْعَلُ الْمُسْلِمِينَ كَالْمُجْرِ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مْ كَيْفَ تَحْكُ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بين المسلمين لا يستوي أصحاب الأعما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مِنكُم مَّنْ أَنفَقَ مِن قَبْلِ الْفَتْحِ وَقَاتَلَ أُوْلَئِكَ أَعْظَمُ دَرَجَةً مِّنَ الَّذِينَ أَنفَقُوا مِن بَعْدُ وَقَاتَلُوا وَكُلًّا وَعَدَ اللَّهُ الْحُسْنَى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 من النصوص الدالة على التفرقة بسبب ا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مانع الجِبِلِّي، فبسبب أصل الخِلْقة، بمعنى أن الناس جميعاً خرجوا من آدم،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م في خِلْقة المرأة والرجل فروقاً فرّق بسببها بينهما في التكاليف،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تفضيل هو للمزايا الجِبِلِّية التي تقتضي حاجة المرأة إلى الرجل في الذبّ عنها، وحراستها لبقاء ذاتها، لذلك قد بُني على هذا المانع التفرقة بين الرجل والمرأة في بعض التكاليف الشرعية التي يقتضي التفريق في أصل الخلقة التفريق بينها في هذه الأحكام، كالشهادة؛ لأن النسيان من أصل خِلْقَت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شْهِدُواْ شَهِيدَيْنِ من رِّجَالِكُمْ فَإِن لَّمْ يَكُونَا رَجُلَيْنِ فَرَجُلٌ وَامْرَأَتَانِ مِمَّن تَرْضَوْنَ مِنَ الشُّهَدَاء أَن تَضِلَّ إْحْدَاهُمَا فَتُذَكِّرَ إِحْدَاهُمَا ال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ا الولاية؛ لأن الضعف في أصل خِلقتها، ولأن العجلة من أصل خلقتها، إلى 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ة المساوا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فكر في مجالات عديدة، وترتب عليها آراء منحرفة عن الصواب، كانت سبباً في إضلال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ظم الآراء والأفكار المنحرفة تؤثر فيها المساواة المطلقة تأثيراً مباشراً، إما لكون الفكرة أساساً بنيت على هذه المساواة، أو أنها عمود أساسي من أعمدتها، ومن هذه الأف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ار المواطنة هي الأصل في الحقوق و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رز آثار المساواة المنحرفة دعوتها إلى المساواة الكاملة بين أبناء الوطن الواحد، ومناداتها بإزالة كل أمر يفرّق أبناء الوطن الواحد حتى ولو كان الدين، فتذوب في ظلها كل الفوارق الدينية والجنسية، فلا فرق في ظل الوطن بين المسلم وغيره، وبين الرجل والمرأة، وبرزت الدعوة إلى أن الأساس في الحقوق والواجبات هو المواطنة، وتسمى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القومية، و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رة القومية الع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هي حركة سياسية فكرية متعصبة تدعو إلى تمجيد العرب، وإقامة دولة موحدة لهم على أساس من رابطة الدم والقربى واللغة والتاريخ، وإحلالها محل رابطة الدين، وهي صدى للفكر القومي، الذي سبق أن ظهر في أورو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خطر ما في هذه الدعوة وأمث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مسلمين يتحمس لها، ويدافع عنها بحسن نية، وسلامة مقصد، بل تجدهم يرددون ما يزعمون أنه حديث نب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 الوطن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يس ب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بنَّى أصحاب هذه الفكرة شع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لله، والوطن للجمي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هدف من هذا الشعار إقصاء الإسلام من أن يكون له أي وجود فعلي، وجعْل أُخوّة الوطن مقدَّمة على أ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ر آثار الوطنية والقومية بمفهومها العل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ؤهما على المساواة الكاملة في الوطن أو الجنس، ويتمثل ذلك الخطر في إلغاء عقيدة الولاء والبراء، لتحل محلها عقيدة الوطنية والقومية، فيوالي المسلمُ اليهوديَّ والنصرانيَّ والرافضي في ظل الوطن، ويعادي المسلمُ أخاه المسلمَ بل يقاتله، بل يستعين بغير المسلمين من أجل معاداته، ولا يخفى خطر ذلك، يقول الإمام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وجوه الدالة على بطلان القومية العربية، أنها سُلَّم إلى موالاة كفار العرب وملاحدتهم من أبناء غير المسلمين واتخاذهم بطانة، والاستنصار بهم على أعداء القوميين من المسلمي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ما فيه من الفساد الكبير والمخالفة لنصوص القرآن والسنة الدالة على وجوب بُغض الكافرين من العرب وغيرهم وتحريم مو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ساوئ المو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حة الردة وترك الإسلام؛ لأنه في نظر دعاة القومية لا فرق بين المسلم والكافر، وكما هو معلوم لقد صرح بذلك عدد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إباحة زواج المسلمة من الكافر الرافضي واليهودي والنصراني للمساواة في الوطن أو القومية، مع أن الإسلام حر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ضاً جواز ولاية الكافر على المسلم، الولاية العظمي أي الرئاسة، وولاية القضاء، والجيش، بحجة المساواة في الوطن، وبناءً على هذه الفكرة، فقد تم إسقاط شرط الإسلام من شروط الرئاسة في دساتير أكثر الدول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لوم أن هذه الول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عقد الإجماع على عدم جوازها لغير المسلم، ومستند ذلك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جْعَلَ اللّهُ لِلْكَافِرِينَ عَلَى الْمُؤْمِنِينَ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ثار المساوا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تحرير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فكرة علمانية ظهرت ونشأت في مصر في بادئ الأمر، ثم انتشرت في أرجاء العالم الإسلامي، وهي تدعو إلى إبعاد المرأة عن دينها باعتماد المساواة الكاملة بينها وبين الرجل، فهي في الأصل بيع للمرأة في سوق النخاسة، ففكرة تحلل المرأة من قيودها الشرعية، المسماة بتحريرها، جاءت ونشأت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ة المساوا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اتخذوها ذريعة للقضاء على التكاليف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ا يخفى على أحد أن الشريعة الإسلامية خصت المرأة بتكاليف دون الرجال، فالدعوة إلى المساواة إبطال لهذه التكاليف، وتأكيداً لذلك نفت الشريعة المساواة بين الرجل والمرأة،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رِّجَالِ عَلَيْهِنَّ دَرَجَةٌ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الُ قَوَّامُونَ عَلَى النِّسَاء بِمَا فَضَّلَ اللّهُ بَعْضَهُمْ عَلَى بَعْضٍ وَبِمَا أَنفَقُواْ مِنْ أَمْوَ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وَضَعَتْهَا قَالَتْ رَبِّ إِنِّي وَضَعْتُهَا أُنثَى وَاللّهُ أَعْلَمُ بِمَا وَضَعَتْ وَلَيْسَ الذَّكَرُ كَالأُنثَ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يريدون من تحرير المرأة ؟ ترتب على ف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رير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بنيت على المساواة المطلقة عدة آث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ولاية المرأة، فقد ترتب على مساواة الرجل بالمرأة، مساواتها به في الولاية العامة أي رئاسة الدولة، وقد سقط من كل دساتير الدول الإسلامية شرط الذكورة في الرئاسة إلا القليل، ولا يخفى على الناس حرمة ذلك، فقد بينت الشريعة أن هذا المقام لا يجوز للمرأة أن تصل إليه، فقد قال أبو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نَفَعَنِي اللَّهُ بِكَلِمَةٍ سَمِعْتُ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جمَل، بَعْدَمَا كِدْتُ أَنْ أَلحقَ بِأَصْحَابِ الجمَلِ فَأُقَاتِلَ مَعَ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ـمَّا بَلَغَ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هْلَ فَارِسَ قَدْ مَلَّكُوا عَلَيْهِمْ بِنْتَ كِسْ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فْلِحَ قَوْمٌ وَلَّوْا أَمْرَهُمُ ا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صلح المرأة للإمامة العظمى ولا لتولية البلدان، ولهذا لم ي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حد ولا من بعده امرأةً قضاءً ولا ولاية بلد فيما بلغنا، ولو جاز ذلك لم يخلُ منه جميع الزمان غال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آثار في إطلاق ف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رير 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حقوق الرجال التي قامت على أساس التفرقة بين الرجل والمرأة، كالقوامة، فإذا انتفت القوامة حصل النشوز، والارتفاع على الزوج، وهذا الذي يريده دعاة المساواة، وهو أن تتجاوز المرأة الرجل، لا أن تساو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ع حق العصمة، فإذا حصلت المساواة، أصبح من حق المرأة طلب العصمة ونيلها، فيكون لها حق العقد والطلاق والرج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فقدان الرجل حق الطاعة المطلقة في غير معصية ال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وْ كُنْتُ آمِراً أَحَداً أَنْ يَسْجُدَ لِغَيْرِ اللَّهِ، لأَمَرْتُ المرْأَةَ أَنْ تسْجُدَ لِزَوْجِهَا، وَالَّذِي نَفْسُ مُحَمَّدٍ بِيَدِهِ، لاَ تُؤَدِّي الْمَرْأَةُ حَقَّ رَبِّهَا حَتَّى تُؤَدِّي حَقَّ زَوْجِهَا، وَلَوْ سَأَلَهَا نَفْسَهَا وَهِي عَلَى قَتَبٍ لَمْ تَمْنَ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مرأة لا تكون صالحة إلا إذا كانت مطيعة لزوجها؛ ل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صَّالِحَاتُ قَانِتَ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يقتضي أن كل امرأة تكون صالحة، فهي لا بد أن تكون قانتة مط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آثار السيئ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ة المساوا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ل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كرة الديمقراطية من الأفكار التي دخلت المجتمعات المسلمة، وتبن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عقول المسلمة، بل روَّج لها بعض المسلمين، وشبهها بعضهم بالشورى التي لا علاقة لها بها لا شكلاً ولا مضموناً ولا منهجاً؛ لأن الديمقراطية بنيت أصلاً على مبدأ المساواة المطل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رتب على دخول المساوا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ة الديمقراط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مخالفات شرعي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زالة الحواجز الشرعية بين الرجال والنساء، بدعوى الحرية والمساواة الديمقراطيتين، فأبيح الاختلاط، والتبرج،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خالفات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ظهار شعائر الكفر من رفع الصليب والاحتفال بالأعياد الكفرية في كل مكان، وفتح المساجد أبوابها على الكنائس، وتعانق الهلال مع الصليب، والتحام المصحف مع الإنجيل، إلى غير ذلك من الأباطيل، وكل ذلك تحت مسمى الحرية والمساواة في ظل الديمقراطية، وإن شئت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ة ال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ثار السيئ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رة المساواة المطل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وة إلى وحدة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فكرة كذلك من ثمار المساواة المطلقة حيث ساوت بين كل الأديان، وليت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 أص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عُقدت المؤتمرات من أجل تحقيق هذه المساواة، فلا ينبغي عندهم أن يتميز دين على آخر بشيء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ظهر أثر هذه الفكرة في مجالات عديدة في الحيا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صحة الأديان المحرفة المتضمنة للشرك؛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فَرَ الَّذِينَ قَالُواْ إِنَّ اللّهَ ثَالِثُ ثَلاَثَةٍ وَمَا مِنْ إِلَهٍ إِلاَّ إِلَهٌ وَاحِدٌ وَإِن لَّمْ يَنتَهُواْ عَمَّا يَقُولُونَ لَيَمَسَّنَّ الَّذِينَ كَفَرُواْ مِنْ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عُزَيْرٌ ابْنُ اللّهِ وَقَالَتْ النَّصَارَى الْمَسِيحُ ابْنُ اللّهِ ذَلِكَ قَوْلُهُم بِأَفْوَاهِهِمْ يُضَاهِؤُونَ قَوْلَ الَّذِينَ كَفَرُواْ مِن قَبْلُ قَاتَلَهُمُ اللّهُ أَنَّى يُ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عتراف بصحة تلك الأديان المحرفة يبيح للإنسان مثلاً قراءة الإنجيل بغرض التعبد، ودخول الإنسان إلى الكنيسة لغرض الصلاة، ولا حرج في ذلك، والترحم على موتى اليهود والنصارى، بل والتقرب إلى الله ببناء كنائسهم في بلدان المسلمين، وغير ذلك مما يندى له الجبين، ويقشعر منه الج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د للكفار بالإيمان، بل ودعا بعضهم إلى تكوين جبهة المؤمنين؛ لأنه يعتقد المساواة معهم، وق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الَّذِينَ كَفَرُوا مِنْ أَهْلِ الْكِتَابِ وَالْمُشْرِكِينَ مُنفَكِّينَ حَتَّى تَأْتِيَهُمُ الْبَ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كَفَرُوا مِنْ أَهْلِ الْكِتَابِ وَالْمُشْرِكِينَ فِي نَارِ جَهَنَّمَ خَالِدِينَ فِيهَا أُوْلَئِكَ هُمْ شَرُّ الْبَ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ثار السيئة للدعوة إلى وحدة الأ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ز الردة، وإنكار حدّها؛ لأن الأديان كلها بزعمهم صحيحة، فالانتقال من دين إلى دين عند هؤلاء لا إشكال فيه ولا ح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أن يحمي المسلمين من شر المتربصين بهم وبعقيدتهم، إنه ولي ذلك والقادر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4:00Z</dcterms:created>
  <dc:creator>الشيخ ناصر بن محمد الأحمد</dc:creator>
  <dc:description/>
  <dc:language>en-US</dc:language>
  <cp:lastModifiedBy>أبو ملك</cp:lastModifiedBy>
  <cp:lastPrinted>2011-04-02T16:45:00Z</cp:lastPrinted>
  <dcterms:modified xsi:type="dcterms:W3CDTF">2015-03-18T15:37:00Z</dcterms:modified>
  <cp:revision>3</cp:revision>
  <dc:subject>1/الإسلام دين العدل لا دين المساواة المطلقة 2/أهم الفروق بين العدل والمساواة 3/استغلال دعاة المساواة لبعض صور المساواة في الإسلام والرد على ذلك 4/بعض الآثار السيئة لفكرة المساواة المطلقة</dc:subject>
  <dc:title>عدل لا مساواة</dc:title>
</cp:coreProperties>
</file>