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دل</w:t>
            </w:r>
            <w:r>
              <w:rPr>
                <w:b/>
                <w:b/>
                <w:bCs/>
                <w:rtl w:val="true"/>
                <w:lang w:bidi="ar-EG"/>
              </w:rPr>
              <w:t xml:space="preserve"> </w:t>
            </w:r>
            <w:r>
              <w:rPr>
                <w:rFonts w:cs="Traditional Arabic"/>
                <w:b/>
                <w:b/>
                <w:bCs/>
                <w:rtl w:val="true"/>
                <w:lang w:bidi="ar-EG"/>
              </w:rPr>
              <w:t>الطغ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روع</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ل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عد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عدل</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بمفهوم</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لوك</w:t>
            </w:r>
            <w:r>
              <w:rPr>
                <w:b/>
                <w:b/>
                <w:bCs/>
                <w:rtl w:val="true"/>
              </w:rPr>
              <w:t xml:space="preserve"> </w:t>
            </w:r>
            <w:r>
              <w:rPr>
                <w:rFonts w:cs="Traditional Arabic"/>
                <w:b/>
                <w:b/>
                <w:bCs/>
                <w:rtl w:val="true"/>
              </w:rPr>
              <w:t>الحربي</w:t>
            </w:r>
            <w:r>
              <w:rPr>
                <w:b/>
                <w:b/>
                <w:bCs/>
                <w:rtl w:val="true"/>
              </w:rPr>
              <w:t xml:space="preserve"> </w:t>
            </w:r>
            <w:r>
              <w:rPr>
                <w:rFonts w:cs="Traditional Arabic"/>
                <w:b/>
                <w:b/>
                <w:bCs/>
                <w:rtl w:val="true"/>
              </w:rPr>
              <w:t>لجيوش</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سلوك</w:t>
            </w:r>
            <w:r>
              <w:rPr>
                <w:b/>
                <w:b/>
                <w:bCs/>
                <w:rtl w:val="true"/>
              </w:rPr>
              <w:t xml:space="preserve"> </w:t>
            </w:r>
            <w:r>
              <w:rPr>
                <w:rFonts w:cs="Traditional Arabic"/>
                <w:b/>
                <w:b/>
                <w:bCs/>
                <w:rtl w:val="true"/>
              </w:rPr>
              <w:t>الحربي</w:t>
            </w:r>
            <w:r>
              <w:rPr>
                <w:b/>
                <w:b/>
                <w:bCs/>
                <w:rtl w:val="true"/>
              </w:rPr>
              <w:t xml:space="preserve"> </w:t>
            </w:r>
            <w:r>
              <w:rPr>
                <w:rFonts w:cs="Traditional Arabic"/>
                <w:b/>
                <w:b/>
                <w:bCs/>
                <w:rtl w:val="true"/>
              </w:rPr>
              <w:t>لجيوش</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دائمًا</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ضح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لب</w:t>
            </w:r>
            <w:r>
              <w:rPr>
                <w:b/>
                <w:b/>
                <w:bCs/>
                <w:rtl w:val="true"/>
              </w:rPr>
              <w:t xml:space="preserve"> </w:t>
            </w:r>
            <w:r>
              <w:rPr>
                <w:rFonts w:cs="Traditional Arabic"/>
                <w:b/>
                <w:b/>
                <w:bCs/>
                <w:rtl w:val="true"/>
              </w:rPr>
              <w:t>الحقائ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مصير</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586</w:t>
            </w:r>
          </w:p>
        </w:tc>
      </w:tr>
    </w:tbl>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سبحانه، ومحاسبةِ أنفسكم قبل أن تُحاسبوا، فاليوم عملٌ يتلوه موتٌ ليس بعده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الفتح سنةَ ثمان من هجرة المصطفى دخل رسول الله مكة تعلوه السكينةُ، عزيزًا منتصرًا، وهو يردّد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ـاطِلُ إِنَّ الْبَـ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ثم أخذ مفتاح الكعبة من عثمان بن طلحة، ثم جلس في المسجد فقام إليه علي بن أبي طالب ومفتاحُ الكعبة في 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مع لنا الحجابةَ مع السق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عثمان بن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ثمان بن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ي له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ك مفتاحَك يا عثمان، فإن اليوم يومُ وفاءٍ و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رسول الله وهو يتلو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ـانَـاتِ إِلَى أَهْلِهَا 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الله أكبر، انكسارٌ ورفعةٌ واقتدار على كفرٍ وبغي ومعاندين، كلّ ذلك لم يكن ليجعلَ النبي ينسى أنه إنما بُعث بالعدل والقسط حتى في حال النصر والغ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عدل الذي ميّز الله به أهلَ الإسلام؛ حيث جعلهم عدولاً خيارًا بين سائر 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ـ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لاً خي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مر الله بالعدل ومدح أهلَه، ونهى عن الظلم وذمّ أهلَه ومُواقعيه، فيما يزيد على ثلاثمائة وخمسين آية من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يزانُ الأرض، والظلمُ والجور ما هما إلا مِعوَلَ هدمٍ وخراب لكلّ دابة تد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مظاهر العملية للظلم هو العدوان والقهر، وأشنعُ صور العدوان وأغلظُها ما كان فيه سفكُ الدماء والإفساد في الأرض والعلو فيها وجعلُ أهلها شيَعًا، ضعيفهم نهبًا لقويِّهم على صورة صراع أهل الغ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ل في الحضارة المعاصرة ذات البريق اللامع كغيره من القيم الأخلاقية، تُحدِّده النسبيةُ مع القابلية لأن يوزَن بميزانين أو يُكال بمكيالين عند من لم يؤمنوا بالله ربًا وبالإسلام دينًا وبمحمد 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إسلام فالعدل قيمةٌ مطلقة، لا مجال للنسبية فيها، له ميزانٌ واحد يُعَدّ هو الأدنى في معاملة المسلم مع غيره، حبيبًا كان أم بغيضًا، صديقًا أم عدوًّا، مسالمًا أم محا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إعمالاً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عم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ا أَيُّهَا الَّذِينَ ءامَنُواْ كُونُواْ قَوَّامِينَ بِالْقِسْطِ شُهَدَاء للَّهِ وَلَوْ عَلَى أَنفُسِكُمْ أَوِ الْو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معيارَ إذًا إلا للعدل، فهو كما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لُ مطلوبٌ من كل أحد لكلّ أحدٍ في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هد ل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أَن صَدُّوكُمْ عَنِ الْمَسْجِدِ الْحَرَامِ أَن تَعْ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ى الله المسلمين أن يعاملوا حتى قتلى هؤلاء بغير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بدا ظاهرًا جليًا أثرُ هذه التربية الإسلامية على عموم الأمة المسلمة عبر التاريخ في سلمهم وحربهم، ولهذ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إن قَدِر عدَل وأحسن، وإن قُهِر وغُلب صَبَر واحتسب، كما قال كعب بن زهير أمامَ النبي من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وا مفاريحَ إن نالت رما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ليسوا مجازيعًا إذا نيلواوسئل بعض العرب عن شيء من أمر الن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 يغلِب فلا يبطر، ويُغلَب فلا ي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ي من سُمِّي من كفار قريش بالطلقاء إلا حينما قال لهم في أوج غلبته، وذكريات طردهم له وإيدائهم لعصبته تجول في خاطره، ومع ذلك لم يتفوّه إل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أجل إيضاح قضيةِ العدل وتجليةِ الممارسة الحقيقية لها في هذا الزمن فلا بدّ أن نورد مقارنةً بين سلوكين، هما محطّ حديث الساعة، إنها المقارنة بين السلوك الحربي لجيوش المسلمين وغزاتِهم وبين سلوك جيوشِ غير المسلمين، ومنهم بعضُ جيوش الحضارة المعاصرة، وذلك من خلال منطقةٍ واحدة تعرّضت في خلال ألفي سنة تقريبًا لمرات ستٍّ من الغزو الخارجي، تلكم المنطقة هي أرضُ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فلسطين وبيتُ المقدس، فقد تعرّضت لهجوم الفرس الذين آثروا إحراقَ المدينة ونهبَها وقتلَ السلطان فيها وإهانةَ المقدسات، وبعد أقلَّ من عشر سنين هاجم البيزنطيون هذه المنطقة وانتصروا على الفرس المحتلِّين، فانتقموا منهم ومن اليهودِ الذين كانوا ساعِدهم الأيمنَ شرَّ انتقام، ولم يكن سلوكُ البيزنطيين آنذاك أقلَّ وحشيةً من سابق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ما يقارب العشرَ سنين انتصر المسلمون، ودخلوا المدينة فاتحين، فلم يسفِكوا فيها دمًا، ولم ينهبوا مالاً، ولم يقتلوا شيخًا ولا طفلاً ولا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درت إبَّان ذلك الوثيقةُ العمرية المشهورة في زمن الفاروق بحيث إن من يقرؤها ويرى ما فيها من الإنصاف والعدل والسماحةِ فقد لا يظنّ أنها بين جيِشٍ منتصر وآخرَ مهزوم شرَّ 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دّة قرون من الزمن اجتاحت حملةٌ صليبية أرض المقدس، فانتصرت على أهلها، وكان معظمُ أهلها من المسلمين، ولكن ماذا كان السلوك الحربي لأولئك الغز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اتٌ قالها قائدُ تلك الحملة الصليبية، واصفًا بأن خيولهم كانت تخوض في دماء المسلمين، ويصِفها مؤرِّخٌ أوربي آخ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حدرت جموعُ الصليبيين في طرقات بيت المقدس، تحصِد الأرواحَ حصدًا، رجالاً ونساءً، شيوخًا وأطفالاً، حتى بلغوا عشرةَ آلاف 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قلَّ من قرن من الزمن ينتصر جيشُ صلاح الدين على الصليبيين في موقعة حِطِّين الحاسمة، وتُفتح أمامَه أبوابُ بيت المقدس، ويدخلها المسلمون منتصرين غانمين، مظهرين من ضروب السماحة والعدل والرحمة في حال الحرب ما أجبَر مؤرِّخي الغرب على الاعتراف بذلك والإشاد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تي الطامَّة الأخرى والوحشيةُ العمياء في العقد الثاني من القرن الماضي ليدخُل جيشُ الانتداب الأوربي أرضَ فلسطين مع الغزاةِ اليهود، فيوقِع اليهودُ فيها مجازرَ وحشيةً وألوانَ عدوانٍ كان من أبشعها جُرمًا وأعظمها فتكًا مذبحة دِير ياسين المشهورة، والتي وصفها أحدُ جزَّاريها القاد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ذه العملية نتائجُ كبيرة، فقد أصيب الفلسطينيون بعد انتشار أخبار دير ياسين بالهلع، فأخذوا يفرّون مذعورين، فلم يبق على أرض فلسطين إلا ما يقارب مائةً وستين ألفًا بعد أن كانوا يزيدون على ثمان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هذا الج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ذبحة دير ياسين ما كان يمكن لإسرائيل أن تظهرَ إلى 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هذا الس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يًا لتصور الحضارة المعاصرة للعدل، ولأجل هذا منحته جائزةَ نوبل ل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هذه المقار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لوك الجيوش المسلمة والجيوش الكافرة تدلُّ على ما شهد به أحدُ كبار مؤرِّخي الحضارة المعاصرة بأن التاريخ لم يشهد فاتحًا أرحمَ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مسلمين دائمًا هم الضحية ضدَّ أيِّ عدوان غاشم، ولم يُعرف يومًا ما أنهم كانوا هم المعتدين على أحد، بل حتى في هذا القرن المعاصر، فهذه هي فلسطين والجزائر وليبيا وتونس ومصر والسودان وغيرها، لم يكن أهلُها قط هم المعتدين، بل كان المستعمر من أرباب الحضارة المعاصرة هو الصائل المع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اب الأسف الشديد أن ينجحَ أربابُ الحضارة المعاصرة في اعتماد إعلامهم على غفلة المجتمعات المسلمة وضعفِ ذاكرتها في استيعاب الأحداث الماضية، والسجلات المشينة، في النظرة الواقعية لمفهوم العدل عند الحضارة المعاصرة، ومن خلال سلسلةٍ من الغزو والاعتداءات والبطش، ولو كانت أحداث لم تجفَّ دماؤها بعد، وإلا فلماذا توصَف المقاومات المسلَّحة في بعض الدول الإسلامية باديَ الرأي من قِبل روّاد الحاضرة المعاصرة على أنها حركات مقاومةٍ ضدّ المعتدي أو جيوبٌ انفصالية في وجه الظالم، ثم بين غمضة عين وانتباهتها تنقلَّب نظرةُ الحضارة المعاصرة فتسمِّيها قوىً إرهابية مبرِّزة، يجب أن تُستأصَل شأفتُها وتوأَد في م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ضارة المعا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ت لنفسها صورةً صناعية تقنية، فاقدةً للتقوى أو لمفهوم التراحم والعدل الإنساني على أقلّ تقدير، فتحولت إلى حضارةٍ استكبارية بطشيَّة، تركت الجدالَ بالحسنى وجادلت الناس على متن المقاتلات ورؤوس المدرَّعات، حتى جعلوا من ذواتهم أشباحًا مرهوبة، وجعلوا حقوقَ من سواهم من الناس لباناتٍ ممضوغةً يلفِظونها بعد العلك بين مخالب القوى الباطشة، وهي لا تريد من هذه المستعمرات الشاسعة إلا أن تجعلها حقولَ استغلال، ومن ثمَّ اتخذ أهلها خدمًا يعملون ويكدحون ليشقَوا هم ويسعدَ الغازي المع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هذا نجحت ثورةُ البركان العسكري في الحضارة المعاصرة في أن تجعل معظمَ العالم الإسلامي اليومَ يألف ألوانًا من الاعتداءات السياسية والاقتصادية، حتى لقد أصبح الأمانُ لديهم شِبهَ سراب بقيعةٍ لا يبلغ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لا شك فيه أنه كلما قلّت صحوةُ المسلمين ازداد الولَهُ إلى هذا السراب والتشبُّثُ به،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إِن يَظْهَرُواْ عَلَيْكُمْ يَرْجُمُوكُمْ أَوْ يُعِيدُوكُمْ فِى مِلَّتِهِمْ وَلَن تُفْلِحُ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هذا احمرّت جوانبُ تاريخ هذه الحضارة بدماء الضحايا المسفوكة، فقتلت الشعوبَ المتطلعة إلى حريتها، وحرمتها من أسباب العلم والقوة والنه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غرَّ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ثُّه الحضارة المعاصرة بين الحين والآخر من شعارات الإخاء والعدل والحرية في ال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فصّلوا هذا الشعار للعالم إلا للمسلمين، وإن كان ولا بد فلا أكثر من أن يكون مقطوعَ الصلة بكرامة الإنسان التي أرادها الله له من خلافة الأرض، وعبادة الله فيها، وإقامة العدل بين أرج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ثمَّت زيادةٌ على ذلك فعلى أن يكون الإسلام محايداً بإزائهم مسايسًا لهم، أما أن يؤيِّد الدين حقوقَ الإنسان ويأمر الناسَ أن يدخلوا في السلم كافة فلا؛ لأن الإسلام عندهم هو وحده الذي يجب إبعادُه عن الحياة العامة، أما ما عداه من الديانات والنحل فلْيقم باسمها دولٌ، ولْتُرسَم على خطاها سي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ا لاطفوا عبدةَ الأوثان بروحٍ أطيب ونفسٍ أهدأ، فأيُّ حضارة هذه ب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صورة لم يُبعِد النجعةَ أولئك المتخصِّصون في العلاقات الدولية حي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ه التصرفات مؤسَّسٌ على مبدأ المصلحة الوطنية والقوة، فهو كمبدأ العلاقة مع الآخر لدى قُطّاع الطريق أو لدى أيّ تجمّع مفترس في الغابة، وما الضمانات التي تمثِّلها مواثيق العدل العالمية المزعومة للمحافظة على أمن الشعوب إلا فيما لم يكن المسلمون أو العرب فيه طرفًا في صراعٍ ما، أما إذا كان الحَيف واقعًا على شعبٍ مسلم أو قطر عربي فقد أمسى للقصةِ لونٌ آخر، فهل يُهزأ بالمنكوب حينئذ إذا أساء بالحضارة ظ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هذه الممارسات هي التي جعلت عددًا ليس بالقليل من عقلاء الحضارة المعاصرة لا يزالون يُطلقون صيحاتِ النذارة لأقوامهم، ويحذرونهم سوء المصير، فهل يعي المسلم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سنن الله تعالى أن يَدعَ هذه الحضارةَ تحصِد ما تزرع، وتعرف طَعم الجذاذ عند الح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طار طير وارت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ما طار و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ىَ وَعْدُ اللَّهِ 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مُشاهدَ لواقع الحضارة المعاصرة اليومَ ليرى أنّ لانحرافها في تصوّرها للعدل نتيجةً بدَهية لا مناص منها، ألا وهي تشبُّع روحها بالأنانية والعدوانية وإرادة العلو في الأرض وإهلاك الحرث والن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دلّ على هذه النزعة الشاذة ممّا يُعَدُّ ثمرةَ هذا الواقع، وذلك من خلال إنتاج هذه الحضارة من أسلحة الدمار الشامل ما بلغ كميةً وكيفيةً مبلغاً يُجاوز مبلغَ الاحتياجات البشرية للطعام والشراب بأضعاف مضاعفة، ولقد عُلم أن دولةً من دول هذه الحضارة قد بلغ إنتاجُها من أسلحة الدمار الشامل ما يكفيه لإفناء العالم ثلاثًا وثلاثين مرة، وقبل عقود من الزمن شيَّعت دولةٌ كبرى موكبًا من التوابيت الخرسانية لتُلقى في قاع المحيط، حيث تضُمّ وسطها شحنات مروِّعةً من الغازات السامة، بعد أن رأت هذه الدولة أن لديها فائضًا من هذا السلاح يكفي لإفناء العالم ست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تلك النزعة الشريرة في هذه الحضارة؛ إذ كان يكفيها شرًا أن تنتج ما هو كفيل بإفناء العالم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مكمن الجبروت والعدوانية في الحضارة المعاصرة، فما ذنب العالم إذًا أن يدمَّر أكثرَ من ثلاث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 بالحربَين العالميتين مثالاً لهذا التصور المنحرف، خلال رُبع قرن أثمرتا من خلاله ما يُعدّ بالملايين من الق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نا هنا ليس المقصودُ به الهجاءَ والتشفي في كشف عورة الحضارة المعاصرة؛ إذ الأمر أبعدُ من ذلك وأهمُّ، وهو أن صيحاتٍ تعالت ورجْعَ صدىً يُسمع في الأقطار الإسلامية، وأثمر التأثّر بهذه الحضارة المعاصرة وزُخرفِها، فرأينا وسمعنا من بين ظهرانينا تبريرَ الظلم والعدوان من قبل تلكم الحضارة، وكذا تبرير ازدواجية معايير العدل عندها، في حين أنه كان المرجوُّ في مقابل ذلك أن ينكشف للمسلمين هذا الزيفُ في تصوير العدل، وأن تتّضح لديهم المعاني الرئيسة لمفهوم العدل عند تلك الحضارة، وأنه ليس هو العدلَ الذي بمعنى الإنصاف، ولكنه العدلُ الذي هو الميل و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ضع على كل عاتقٍ نصيبَه من المسؤولية أمامَ الله، من شعوبٍ وحكومات، وذلك بتدارك الأمر من خلال الرجوع إلى الله، ثم بالطرح الإسلامي الصحيح للتربية الواعية عبر المجالات التربوية، ومناهج التعليم، وتوعية الأجيال، بحسنات الإعلام لا بسيئاته، ليقف المسلمون موقفَ العاقل أمامَ طوفان الحضارة المعاصرة الجارف، وأن يعلموا أن الحق لا يُزري به أن تمرَّ عليه سنون عجاف، ولا يضيع جوهرُهُ لأن عِللاً عارضةً اجتاحت أهلَه، وليعلموا أن الباطل لا يسمَّى حقًا لأن دورةً من أدوار الزمن منحتْه القوةَ وأقامت له دولةً في الأرض، إذ لم تتحول جرائمُ فرعون إلى فضائل لأنه ملك سلطةَ الأمر والنهي واستطاع قتلَ الأبناء واستحياء النساء، فلا ميزان للجميع إلا بمدى قربهم من الله أو بعده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ينا جميعًا أن نتجرَّع الواقعَ المرير ولو لم نستسغه، حتى نواجهَ الغارةَ الشعواء، ونستبين أغراضَها الكامنةَ في جعلنا قصةً تروى وخبرًا كان، قبل أن يجتمع علينا الثالوث الخانق، وهو الهدمُ الروحي والهدم التاريخي والهدمُ العسكري، والذي غايته أن يتلاقى على أنق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هل يضيع الحقُّ في حومة هذه الدائرة ال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كلا، فلقد مرّ آباؤنا الأولون بمثل هذه المحن، ثم خرجوا منها موفورين بعد أن أصلحوا أنفسهم، وأصلحوا ما بينهم وبين الله بالنصح الجاد، والتصحيح الو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ينَّ زمنٌ تُملأ فيه الأرض قسطاً وعدلاً كما ملئت ظلمًا وجورًا، وذلك بلسان الصادق المصد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غُرَّنَّكَ تَقَلُّبُ الَّذِينَ كَفَرُواْ فِى الْبِلَـ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ـ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9:00Z</dcterms:created>
  <dc:creator>الشيخ: سعود الشريم</dc:creator>
  <dc:description/>
  <cp:keywords/>
  <dc:language>en-US</dc:language>
  <cp:lastModifiedBy>Compu Market</cp:lastModifiedBy>
  <cp:lastPrinted>2011-04-02T16:45:00Z</cp:lastPrinted>
  <dcterms:modified xsi:type="dcterms:W3CDTF">2012-03-27T12:00:00Z</dcterms:modified>
  <cp:revision>3</cp:revision>
  <dc:subject>1/ أروع الأمثلة لتواضع النبي وعدله 2/ الأمر بالعدل والنهي عن الظلم 3/ العدل بمفهوم الحضارة المعاصرة 4/ العدل في الإسلام 5/ مقارنة بين السلوك الحربي لجيوش المسلمين والسلوك الحربي لجيوش غير المسلمين 6/ المسلمون دائمًا هم الضحية 7/ قلب الحقائق 8/ طغيان الحضارة المعاصرة 9/ التحذير من سوء المصير 10/ واقع الحضارة المعاصرة اليوم</dc:subject>
  <dc:title>عدل الطغاة</dc:title>
</cp:coreProperties>
</file>