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هود</w:t>
            </w:r>
          </w:p>
        </w:tc>
      </w:tr>
      <w:tr>
        <w:trPr>
          <w:trHeight w:val="76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اء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صا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دا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ذمو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ضع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bookmarkStart w:id="16" w:name="_GoBack"/>
      <w:bookmarkEnd w:id="16"/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َت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ق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ق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قاء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هْد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ِر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تَقِي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رَا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عَم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غْضُو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َالّ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ردِ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ل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اء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ض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ال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ناها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ف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يظ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َض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ينُقاع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ِ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ض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اق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طاي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رُه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ح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ه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تَجِد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َد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دَاو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هُو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ْرَكُو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قر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ري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درك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ف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ِّ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ّ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ج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َلَ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ري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ن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غَضِ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جَع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رَد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خَنَازِي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عَبَد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طَّاغُوت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ك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ضَل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و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طاو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وب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وه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ق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نِي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مِ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ح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غْنِي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نَكْتُب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تْ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نْبِي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قّ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قُو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و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ذ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رِيق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ظَلَّا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عَبِيد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هُو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غْلُول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غُلّ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ُعِ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بْسُوطَتَا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ْفِ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يْف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َزِيد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نْزِ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طُغْي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كُفْ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لْق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دَاوَة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َغْض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ِيَام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قَد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ْحَرْ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طْفَأ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سْعَو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سَا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ِب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ذ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س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كر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ي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يم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اح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ّ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َاو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َ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تُ</w:t>
      </w:r>
      <w:r>
        <w:rPr>
          <w:rFonts w:cs="Traditional Arabic"/>
          <w:sz w:val="36"/>
          <w:szCs w:val="36"/>
          <w:rtl w:val="true"/>
          <w:lang w:bidi="ar-EG"/>
        </w:rPr>
        <w:t>!!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ق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519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ع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ا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يمُ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هود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اتَل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و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اجه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ي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رب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كنة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لّ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رب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دَع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تي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تي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ج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ف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ضَع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ِ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فَ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اب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ع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َل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خَيْبَر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أ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َ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لف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تبع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ْب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هو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به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ع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ف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َالِس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كْث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َع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يَهُو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نِّسَاء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790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فتح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دِس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سط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ف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َ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هِ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ف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ء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دائ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ت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ف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َس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َف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تلئ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ئ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رق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طف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غ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ل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َ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واب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ظ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عي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ش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ع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د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و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رو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َ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ورة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عر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ان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عتداء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ف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ئيل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ُر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ن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دد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ا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ك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ن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سطيني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بْد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قْص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ص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ائ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غ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ودي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ُقا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ر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ع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فه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راب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ض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عاد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تر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ع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ت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صِيب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ب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لا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هِ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ي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ل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به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و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حمة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جو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جو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ذ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ر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ِه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و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ص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ل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ن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ذكِّر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ه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بطِ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و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ل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ر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س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ربِص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ط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دا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كُ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طف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ئ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رْف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ل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ب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ء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ت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لدان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ِ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2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21-05-25T09:13:00Z</dcterms:modified>
  <cp:revision>3</cp:revision>
  <dc:subject>1/البراءة من اليهود والنصارى 2/عداوة اليهود للمسلمين  3/بعض صفات اليهود المذمومة في القرآن الكريم 4/مكانة فلسطين وأهلها 5/كيف ننصر المستضعفين في بيت المقدس؟</dc:subject>
  <dc:title>عداوة يهود</dc:title>
</cp:coreProperties>
</file>