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بيث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ْسِ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اغ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جِ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سَا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شُ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نَّ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يْح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ُو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ذَ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ُو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رِ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ح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و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و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ق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لْس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د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ح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ب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ُ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اء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َ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ْ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مِز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طَّوِّ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هْ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ْخ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عي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ذ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بِّئ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هْزِئ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رِ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ذ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لْع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ْض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غ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ا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َّ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سَس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ُؤ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34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خَلَّ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ما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ُؤ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ب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وَلّ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خْ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ف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ف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ت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َّبَع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ُف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وا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ْو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رَء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ذل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ال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فأبْ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ُ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ت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َّبَعْنَاكُمْ</w:t>
      </w:r>
      <w:r>
        <w:rPr>
          <w:rFonts w:cs="Traditional Arabic"/>
          <w:sz w:val="36"/>
          <w:szCs w:val="36"/>
          <w:rtl w:val="true"/>
        </w:rPr>
        <w:t>)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خلّ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ْ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ُ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َّ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رَء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ّ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ُو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َيَّد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ذ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ب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رَبَّ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تَحْو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مْنَع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ا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ف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يْ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ُص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بَّ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ي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رَبَّ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ْد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بَّص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رَبِّص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رِث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اج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عُو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قِ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تّ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د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يّ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47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3-22T07:48:00Z</dcterms:modified>
  <cp:revision>3</cp:revision>
  <dc:subject>عداوة المنافقين للمؤمنين</dc:subject>
  <dc:title>عداوة المنافقين للمؤمنين</dc:title>
</cp:coreProperties>
</file>