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داوة</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للمؤ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إيمان</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بعداوة</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والمنافقين</w:t>
            </w:r>
            <w:r>
              <w:rPr>
                <w:sz w:val="36"/>
                <w:sz w:val="36"/>
                <w:szCs w:val="36"/>
                <w:rtl w:val="true"/>
                <w:lang w:bidi="ar-EG"/>
              </w:rPr>
              <w:t xml:space="preserve"> </w:t>
            </w:r>
            <w:r>
              <w:rPr>
                <w:rFonts w:cs="Traditional Arabic"/>
                <w:sz w:val="36"/>
                <w:sz w:val="36"/>
                <w:szCs w:val="36"/>
                <w:rtl w:val="true"/>
                <w:lang w:bidi="ar-EG"/>
              </w:rPr>
              <w:t>للمؤمن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وضيح</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داوة</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والمنافقين</w:t>
            </w:r>
            <w:r>
              <w:rPr>
                <w:sz w:val="36"/>
                <w:sz w:val="36"/>
                <w:szCs w:val="36"/>
                <w:rtl w:val="true"/>
                <w:lang w:bidi="ar-EG"/>
              </w:rPr>
              <w:t xml:space="preserve"> </w:t>
            </w:r>
            <w:r>
              <w:rPr>
                <w:rFonts w:cs="Traditional Arabic"/>
                <w:sz w:val="36"/>
                <w:sz w:val="36"/>
                <w:szCs w:val="36"/>
                <w:rtl w:val="true"/>
                <w:lang w:bidi="ar-EG"/>
              </w:rPr>
              <w:t>للمؤمنين</w:t>
            </w:r>
            <w:r>
              <w:rPr>
                <w:sz w:val="36"/>
                <w:sz w:val="36"/>
                <w:szCs w:val="36"/>
                <w:rtl w:val="true"/>
                <w:lang w:bidi="ar-EG"/>
              </w:rPr>
              <w:t xml:space="preserve"> </w:t>
            </w:r>
            <w:r>
              <w:rPr>
                <w:rFonts w:cs="Traditional Arabic"/>
                <w:sz w:val="36"/>
                <w:sz w:val="36"/>
                <w:szCs w:val="36"/>
                <w:rtl w:val="true"/>
                <w:lang w:bidi="ar-EG"/>
              </w:rPr>
              <w:t>أزل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بقاء</w:t>
            </w:r>
            <w:r>
              <w:rPr>
                <w:sz w:val="36"/>
                <w:sz w:val="36"/>
                <w:szCs w:val="36"/>
                <w:rtl w:val="true"/>
                <w:lang w:bidi="ar-EG"/>
              </w:rPr>
              <w:t xml:space="preserve"> </w:t>
            </w:r>
            <w:r>
              <w:rPr>
                <w:rFonts w:cs="Traditional Arabic"/>
                <w:sz w:val="36"/>
                <w:sz w:val="36"/>
                <w:szCs w:val="36"/>
                <w:rtl w:val="true"/>
                <w:lang w:bidi="ar-EG"/>
              </w:rPr>
              <w:t>العداوة</w:t>
            </w:r>
            <w:r>
              <w:rPr>
                <w:sz w:val="36"/>
                <w:sz w:val="36"/>
                <w:szCs w:val="36"/>
                <w:rtl w:val="true"/>
                <w:lang w:bidi="ar-EG"/>
              </w:rPr>
              <w:t xml:space="preserve"> </w:t>
            </w:r>
            <w:r>
              <w:rPr>
                <w:rFonts w:cs="Traditional Arabic"/>
                <w:sz w:val="36"/>
                <w:sz w:val="36"/>
                <w:szCs w:val="36"/>
                <w:rtl w:val="true"/>
                <w:lang w:bidi="ar-EG"/>
              </w:rPr>
              <w:t>الأبدية</w:t>
            </w:r>
            <w:r>
              <w:rPr>
                <w:sz w:val="36"/>
                <w:sz w:val="36"/>
                <w:szCs w:val="36"/>
                <w:rtl w:val="true"/>
                <w:lang w:bidi="ar-EG"/>
              </w:rPr>
              <w:t xml:space="preserve"> </w:t>
            </w:r>
            <w:r>
              <w:rPr>
                <w:rFonts w:cs="Traditional Arabic"/>
                <w:sz w:val="36"/>
                <w:sz w:val="36"/>
                <w:szCs w:val="36"/>
                <w:rtl w:val="true"/>
                <w:lang w:bidi="ar-EG"/>
              </w:rPr>
              <w:t>للمؤمن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في</w:t>
            </w:r>
            <w:r>
              <w:rPr>
                <w:sz w:val="36"/>
                <w:sz w:val="36"/>
                <w:szCs w:val="36"/>
                <w:rtl w:val="true"/>
                <w:lang w:bidi="ar-EG"/>
              </w:rPr>
              <w:t xml:space="preserve"> </w:t>
            </w:r>
            <w:r>
              <w:rPr>
                <w:rFonts w:cs="Traditional Arabic"/>
                <w:sz w:val="36"/>
                <w:sz w:val="36"/>
                <w:szCs w:val="36"/>
                <w:rtl w:val="true"/>
                <w:lang w:bidi="ar-EG"/>
              </w:rPr>
              <w:t>عداوة</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والمنافقين</w:t>
            </w:r>
            <w:r>
              <w:rPr>
                <w:sz w:val="36"/>
                <w:sz w:val="36"/>
                <w:szCs w:val="36"/>
                <w:rtl w:val="true"/>
                <w:lang w:bidi="ar-EG"/>
              </w:rPr>
              <w:t xml:space="preserve"> </w:t>
            </w:r>
            <w:r>
              <w:rPr>
                <w:rFonts w:cs="Traditional Arabic"/>
                <w:sz w:val="36"/>
                <w:sz w:val="36"/>
                <w:szCs w:val="36"/>
                <w:rtl w:val="true"/>
                <w:lang w:bidi="ar-EG"/>
              </w:rPr>
              <w:t>للمؤ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الْخَلَّاقِ الْعَلِيمِ؛ خَلَقَ الْبَشَرَ وَهُوَ أَعْلَمُ بِهِمْ، وَإِلَيْهِ مَرْجِعُهُمْ وَمَعَادُهُمْ، وَعَلَيْهِ حِسَابُهُمْ وَجَزَاؤُهُمْ، نَحْمَدُهُ عَلَى مَا هَدَانَا وَاجْتَبَانَا، وَنَشْكُرُهُ عَلَى مَا أَعْطَانَا وَأَوْلَانَا، وَأَشْهَدُ أَنْ لَا إِلَهَ إِلَّا اللَّهُ وَحْدَهُ لَا شَرِيكَ لَهُ؛ خَلَقَ الْإِنْسَانَ وَهُوَ أَعْلَمُ بِوَصْفِهِ وَمَكْنُونِهِ وَعَاقِبَتِهِ، وَلَا يُجَاوِزُ الْإِنْسَانُ مَا أَخْبَرَ عَنْهُ رَبُّ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لَقَدْ خَلَقْنَا الْإِنْسَانَ وَنَعْلَمُ مَا تُوَسْوِسُ بِهِ نَفْسُهُ وَنَحْنُ أَقْرَبُ إِلَيْهِ مِنْ حَبْلِ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لْوَرِيدِ</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ق</w:t>
      </w:r>
      <w:r>
        <w:rPr>
          <w:rFonts w:cs="Traditional Arabic" w:ascii="Traditional Arabic" w:hAnsi="Traditional Arabic"/>
          <w:szCs w:val="36"/>
          <w:rtl w:val="true"/>
        </w:rPr>
        <w:t>:</w:t>
      </w:r>
      <w:r>
        <w:rPr>
          <w:rFonts w:cs="Traditional Arabic" w:ascii="Traditional Arabic" w:hAnsi="Traditional Arabic"/>
          <w:szCs w:val="36"/>
        </w:rPr>
        <w:t>1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أَشْهَدُ أَنَّ مُحَمَّدًا عَبْدُهُ وَرَسُولُهُ؛ جَاءَ بِالْحَنِيفِيَّةِ السَّمْحَةِ، وَأَمَرَ بِالْعَفْوِ وَالرَّحْمَةِ، وَدَعَا إِلَى الْقُوَّةِ وَالْعِزَّةِ؛ فَكَانَ إِمَامَ الْحُنَفَاءِ، وَسَيِّدَ الرُّحَمَاءِ، وَمُقَدَّمَ الْأَقْوِيَاءِ،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تَمَسَّكُوا بِدِينِكُمْ؛ فَإِنَّهُ الْحَقُّ مِنْ رَبِّكُمْ، وَلَا يَسْتَزِلَّكُمُ الشَّيْطَانُ فَإِنَّهُ عَدُوٌّ لَكُمْ، وَلَا تَغْتَرُّوا بِزِينَةِ الدُّنْيَا فَلَيْسَتْ مَقَرَّكُمْ، وَاعْمَلُوا لِلْآخِرَةِ فَإِنَّهَا دَارُكُ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يَا أَيُّهَا النَّاسُ إِنَّ وَعْدَ اللَّهِ حَقٌّ فَلَا تَغُرَّنَّكُمُ الْحَيَاةُ الدُّنْيَا وَلَا يَغُرَّنَّكُمْ بِاللَّهِ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الْغَرُورُ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 الشَّيْطَانَ لَكُمْ عَدُوٌّ فَاتَّخِذُوهُ عَدُوًّا إِنَّمَا يَدْعُو حِزْبَهُ لِيَكُونُوا مِنْ أَصْحَابِ السَّعِ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اطِرٍ</w:t>
      </w:r>
      <w:r>
        <w:rPr>
          <w:rFonts w:cs="Traditional Arabic" w:ascii="Traditional Arabic" w:hAnsi="Traditional Arabic"/>
          <w:szCs w:val="36"/>
          <w:rtl w:val="true"/>
        </w:rPr>
        <w:t>:</w:t>
      </w:r>
      <w:r>
        <w:rPr>
          <w:rFonts w:cs="Traditional Arabic" w:ascii="Traditional Arabic" w:hAnsi="Traditional Arabic"/>
          <w:szCs w:val="36"/>
        </w:rPr>
        <w:t>5</w:t>
      </w:r>
      <w:r>
        <w:rPr>
          <w:rFonts w:cs="Traditional Arabic" w:ascii="Traditional Arabic" w:hAnsi="Traditional Arabic"/>
          <w:szCs w:val="36"/>
          <w:rtl w:val="true"/>
        </w:rPr>
        <w:t>-</w:t>
      </w:r>
      <w:r>
        <w:rPr>
          <w:rFonts w:cs="Traditional Arabic" w:ascii="Traditional Arabic" w:hAnsi="Traditional Arabic"/>
          <w:szCs w:val="36"/>
        </w:rPr>
        <w:t>6</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صُولِ اعْتِقَادِ الْمُؤْمِنِ إِيمَانُهُ بِعَدَاوَةِ الْكُفَّارِ وَالْمُنَافِقِينَ لِلْمُؤْمِنِينَ؛ وَذَلِكَ لِأَنَّ الْوَلَاءَ وَالْبَرَاءَ يُبْنَى عَلَيْهَا، وَهِيَ عَدَاوَةٌ أَزَلِيَّةٌ أَبَدِيَّةٌ</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b/>
          <w:b/>
          <w:bCs/>
          <w:sz w:val="48"/>
          <w:sz w:val="48"/>
          <w:szCs w:val="36"/>
          <w:rtl w:val="true"/>
        </w:rPr>
        <w:t>أَمَّا كَوْنُهَا أَزَ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الْكُفَّارَ مِنْ كُلِّ الْأُمَمِ، وَعَلَى مَرِّ الْأَزْمَانِ؛ نَابَذُوا الرُّسُلَ وَأَتْبَاعَهُمْ، وَوَصَفُوهُمْ بِأَبْشَعِ الْأَوْصَافِ، وَحَارَبُوهُمْ أَشَدَّ مُحَارَبَةٍ، فَأَوَّلُهُمْ نُو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سَخِرَ قَوْمُهُ مِنْهُ، وَرَمَوْهُ بِالضَّلَالِ، وَهَدَّدُوهُ بِالرَّجْ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قَالُوا لَئِنْ لَمْ تَنْتَهِ يَا نُوحُ لَتَكُونَنَّ مِنَ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لْمَرْجُو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شُّعَرَاءِ</w:t>
      </w:r>
      <w:r>
        <w:rPr>
          <w:rFonts w:cs="Traditional Arabic" w:ascii="Traditional Arabic" w:hAnsi="Traditional Arabic"/>
          <w:szCs w:val="36"/>
          <w:rtl w:val="true"/>
        </w:rPr>
        <w:t>:</w:t>
      </w:r>
      <w:r>
        <w:rPr>
          <w:rFonts w:cs="Traditional Arabic" w:ascii="Traditional Arabic" w:hAnsi="Traditional Arabic"/>
          <w:szCs w:val="36"/>
        </w:rPr>
        <w:t>11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لَمَّا أَغْرَقَ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شَفَعَ نُوحٌ لِابْنِهِ، فَلَمْ يَقْبَ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شَفَاعَتَهُ فِيهِ؛ لِأَنَّهُ مَاتَ عَلَى الْكُفْرِ وَالْعَدَاءِ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قَالَ يَا نُوحُ إِنَّهُ لَيْسَ مِنْ أَهْلِكَ إِنَّهُ عَمَلٌ غَيْرُ صَالِحٍ فَلَا تَسْأَلْنِ مَا لَيْسَ لَكَ بِهِ عِلْمٌ إِنِّي أَعِظُكَ أَنْ تَكُونَ مِنَ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لْجَاهِلِ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w:t>
      </w:r>
      <w:r>
        <w:rPr>
          <w:rFonts w:cs="Traditional Arabic" w:ascii="Traditional Arabic" w:hAnsi="Traditional Arabic"/>
          <w:szCs w:val="36"/>
        </w:rPr>
        <w:t>4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فَانْصَاعَ نُوحٌ وَانْقَادَ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وَصَفُوا هُو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سَّفَاهَةِ، وَبَالَغُوا فِي تَكْذِيبِهِ حَتَّى أَهْلَكَ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تِلْكَ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عَادٌ جَحَدُوا بِآيَاتِ رَبِّهِمْ وَعَصَوْا رُسُلَهُ وَاتَّبَعُوا أَمْرَ كُلِّ جَبَّارٍ عَنِيدٍ</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w:t>
      </w:r>
      <w:r>
        <w:rPr>
          <w:rFonts w:cs="Traditional Arabic" w:ascii="Traditional Arabic" w:hAnsi="Traditional Arabic"/>
          <w:szCs w:val="36"/>
        </w:rPr>
        <w:t>5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تَحَالَفُوا عَلَى قَتْلِ صَالِ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قَالُوا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تَقَاسَمُوا بِاللَّهِ لَنُبَيِّتَنَّهُ وَأَهْلَهُ ثُمَّ لَنَقُولَنَّ لِوَلِيِّهِ مَا شَهِدْنَا مَهْلِكَ أَهْلِهِ وَإِنَّا لَصَادِقُ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مْلِ</w:t>
      </w:r>
      <w:r>
        <w:rPr>
          <w:rFonts w:cs="Traditional Arabic" w:ascii="Traditional Arabic" w:hAnsi="Traditional Arabic"/>
          <w:szCs w:val="36"/>
          <w:rtl w:val="true"/>
        </w:rPr>
        <w:t>:</w:t>
      </w:r>
      <w:r>
        <w:rPr>
          <w:rFonts w:cs="Traditional Arabic" w:ascii="Traditional Arabic" w:hAnsi="Traditional Arabic"/>
          <w:szCs w:val="36"/>
        </w:rPr>
        <w:t>4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هَدَّدُوا شُعَيْبًا بِتَشْرِيدِهِ مِنْ بَلَدِ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قَالَ الْمَلَأُ الَّذِينَ اسْتَكْبَرُوا مِنْ قَوْمِهِ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لَنُخْرِجَنَّكَ يَا شُعَيْبُ وَالَّذِينَ آمَنُوا مَعَكَ مِنْ قَرْيَتِنَا أَوْ لَتَعُودُنَّ فِي مِلَّتِنَ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w:t>
      </w:r>
      <w:r>
        <w:rPr>
          <w:rFonts w:cs="Traditional Arabic" w:ascii="Traditional Arabic" w:hAnsi="Traditional Arabic"/>
          <w:szCs w:val="36"/>
        </w:rPr>
        <w:t>8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كَادُوا أَنْ يَرْجُمُوهُ حَتَّى الْمَوْتِ فَقَالُوا</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لَوْلَا رَهْطُكَ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لَرَجَمْنَاكَ وَمَا أَنْتَ عَلَيْنَا بِعَزِيزٍ</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w:t>
      </w:r>
      <w:r>
        <w:rPr>
          <w:rFonts w:cs="Traditional Arabic" w:ascii="Traditional Arabic" w:hAnsi="Traditional Arabic"/>
          <w:szCs w:val="36"/>
        </w:rPr>
        <w:t>9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فِرْعَوْنُ لِلْمُؤْمِنِينَ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لَأُقَطِّعَنَّ أَيْدِيَكُمْ وَأَرْجُلَكُمْ مِنْ خِلَافٍ ثُمَّ لَأُصَلِّبَنَّكُمْ أَجْمَعِ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w:t>
      </w:r>
      <w:r>
        <w:rPr>
          <w:rFonts w:cs="Traditional Arabic" w:ascii="Traditional Arabic" w:hAnsi="Traditional Arabic"/>
          <w:szCs w:val="36"/>
        </w:rPr>
        <w:t>12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فَعَلَ مَا هَدَّدَهُمْ بِهِ وَهُمْ ثَابِتُونَ صَابِرُو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كُفَّارُ مِنْ بَنِي إِسْرَائِيلَ قَتَلُوا الْأَنْبِيَ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آذَوْا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ذًى شَدِيدً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يَّرُوهُ وَاتَّهَمُوهُ كَذِبًا وَزُورًا؛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إِذْ قَالَ مُوسَى لِقَوْمِهِ يَا قَوْمِ لِمَ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تُؤْذُونَنِي وَقَدْ تَعْلَمُونَ أَنِّي رَسُولُ اللَّهِ إِلَيْكُ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صَّفِّ</w:t>
      </w:r>
      <w:r>
        <w:rPr>
          <w:rFonts w:cs="Traditional Arabic" w:ascii="Traditional Arabic" w:hAnsi="Traditional Arabic"/>
          <w:szCs w:val="36"/>
          <w:rtl w:val="true"/>
        </w:rPr>
        <w:t>:</w:t>
      </w:r>
      <w:r>
        <w:rPr>
          <w:rFonts w:cs="Traditional Arabic" w:ascii="Traditional Arabic" w:hAnsi="Traditional Arabic"/>
          <w:szCs w:val="36"/>
        </w:rPr>
        <w:t>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لَمَّا أُوذِيَ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رَحِمَ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اللَّهُ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وسَى، لَقَدْ أُوذِيَ بِأَكْثَرَ مِنْ هَذَا فَصَبَ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حَاوَلُوا قَتْلَ 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رَفَعَ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يْهِ، وَحَرَّقُوا الْمُؤْمِنِينَ بِرِسَالَةِ 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أُخْدُودِ وَهُمْ أَحْيَاءٌ، وَطَارَدُوا الْمُؤْمِنِينَ بِرِسَالَتِهِ فِي كُلِّ مَكَا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مَّا بُعِثَ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ذَّبَهُ الْمُشْرِكُونَ وَآذَوْهُ، وَعَذَّبُوا 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تَلُوا عَدَدًا مِنْهُمْ؛ كَمَا عَذَّبُوا بِلَالًا وَخَبَّابًا، وَمَاتَتْ سُمَيَّةُ وَزَوْجُهَا يَاسِرٌ تَحْتَ التَّعْذِيبِ، وَسَخِرُوا مِ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وَصَمُوهُ بِالْجُنُونِ، وَاتَّهَمُوهُ بِالسِّحْرِ وَالْكِهَانَةِ، وَضَرَبُوهُ فَأَدْمَوْهُ، وَخَنَقُوهُ حَتَّى كَادَ أَنْ يَمُوتَ، وَتَآمَرُوا عَلَى قَتْلِهِ فَنَجَّ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هُ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إِذْ يَمْكُرُ بِكَ الَّذِينَ كَفَرُوا لِيُثْبِتُوكَ أَوْ يَقْتُلُوكَ أَوْ يُخْرِجُوكَ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وَيَمْكُرُونَ وَيَمْكُرُ اللَّهُ وَاللَّهُ خَيْرُ الْمَاكِرِ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فَالِ</w:t>
      </w:r>
      <w:r>
        <w:rPr>
          <w:rFonts w:cs="Traditional Arabic" w:ascii="Traditional Arabic" w:hAnsi="Traditional Arabic"/>
          <w:szCs w:val="36"/>
          <w:rtl w:val="true"/>
        </w:rPr>
        <w:t>:</w:t>
      </w:r>
      <w:r>
        <w:rPr>
          <w:rFonts w:cs="Traditional Arabic" w:ascii="Traditional Arabic" w:hAnsi="Traditional Arabic"/>
          <w:szCs w:val="36"/>
        </w:rPr>
        <w:t>3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ذَلِكَ كَذَّبَهُ الْيَهُودُ وَآذَوْهُ مَعَ عِلْمِهِمْ بِصِدْقِهِ وَنُبُوَّتِهِ كَمَا بَشَّرَتْ بِهِ كُتُبُهُمْ، وَأَخْبَ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مَوْقِفِهِمْ هَذَا فِي عَدَدٍ مِنَ الْآيَاتِ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مَّا جَاءَهُمْ كِتَابٌ مِنْ عِنْدِ اللَّهِ مُصَدِّقٌ لِمَا مَعَهُمْ وَكَانُوا مِنْ قَبْلُ يَسْتَفْتِحُونَ عَلَى الَّذِينَ كَفَرُوا فَلَمَّا جَاءَهُمْ مَا عَرَفُوا كَفَرُوا بِهِ فَلَعْنَةُ اللَّهِ عَلَى الْكَافِرِ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8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ذِينَ آتَيْنَاهُمُ الْكِتَابَ يَعْرِفُونَهُ كَمَا يَعْرِفُونَ أَبْنَاءَهُمْ وَإِنَّ فَرِيقًا مِنْهُمْ لَيَكْتُمُونَ الْحَقَّ وَهُمْ يَعْ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4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لِذَا حَاوَلَ بَنُو النَّضِيرِ قَتْلَهُ فَنَجَّ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هُمْ، فَأَجْلَاهُمْ مِنَ الْمَدِينَةِ، وَنَقَضَتْ بَنُو قَيْنُقَاعَ وَقُرَيْظَةُ الْعَهْدَ مَعَ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وَضَعَ السُّمَّ لَهُ يَهُودُ خَيْبَرَ، فَمَاتَ مِنْ أَثَرِهِ بَعْدَ سَنَوَاتٍ أَرْبَعٍ مِنَ الْأَلَمِ، هُوَ بِآبَائِنَا وَأُمَّهَاتِ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هَذِهِ عَدَاوَةُ الْمُشْرِكِينَ وَأَهْلِ الْكِتَابِ لِأَهْلِ الْإِسْلَامِ مُنْذُ الْأَزَلِ، وَمَعَ كُلِّ الرُّسُلِ وَأَتْبَاعِ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أَمَّا بَقَاءُ عَدَاوَتِهِمُ الْأَبَدِ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قَدْ أَخْبَ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هَا فِي الْقُرْآنِ، 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الِقُ الْبَشَرِ، وَهُوَ أَعْلَمُ بِمَا فِي صُدُورِهِمْ؛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إِنَّ الْكَافِرِينَ كَانُوا لَكُمْ عَدُوًّا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بِينً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10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فِي كُفَّارِ أَهْلِ الْكِتَابِ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دَّ كَثِيرٌ مِنْ أَهْلِ الْكِتَابِ لَوْ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يَرُدُّونَكُمْ مِنْ بَعْدِ إِيمَانِكُمْ كُفَّارًا حَسَدًا مِنْ عِنْدِ أَنْفُسِهِمْ مِنْ بَعْدِ مَا تَبَيَّنَ لَهُمُ الْحَقُّ</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0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لَنْ تَرْضَى عَنْكَ الْيَهُودُ وَلَا النَّصَارَى حَتَّى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تَتَّبِعَ مِلَّتَ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2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سَوَاءٌ كَانَتْ مِلَّتَهُمُ الْمُحَرَّفَةَ، أَمْ كَانَتْ مِلَّتَهُمُ الْمُخْتَرَعَةَ، وَهِيَ الْمَذَاهِبُ الْمَادِّيَّةُ الْإِلْحَادِيَّةُ الَّتِي دَانُوا بِهَا فِي نَهْضَتِهِمُ الْحَدِيثَةِ، وَفِي الْيَهُودِ وَالْمُشْرِكِينَ بِخُصُوصِهِمْ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لَتَجِدَنَّ أَشَدَّ النَّاسِ عَدَاوَةً لِلَّذِينَ آمَنُوا الْيَهُودَ وَالَّذِينَ أَشْرَكُو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w:t>
      </w:r>
      <w:r>
        <w:rPr>
          <w:rFonts w:cs="Traditional Arabic" w:ascii="Traditional Arabic" w:hAnsi="Traditional Arabic"/>
          <w:szCs w:val="36"/>
        </w:rPr>
        <w:t>8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وَاتَّقُوا النَّارَ الَّتِي أُعِدَّتْ لِلْكَافِرِ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طِيعُوا اللَّهَ وَالرَّسُولَ لَعَلَّكُمْ تُرْحَ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31</w:t>
      </w:r>
      <w:r>
        <w:rPr>
          <w:rFonts w:cs="Traditional Arabic" w:ascii="Traditional Arabic" w:hAnsi="Traditional Arabic"/>
          <w:szCs w:val="36"/>
          <w:rtl w:val="true"/>
        </w:rPr>
        <w:t>-</w:t>
      </w:r>
      <w:r>
        <w:rPr>
          <w:rFonts w:cs="Traditional Arabic" w:ascii="Traditional Arabic" w:hAnsi="Traditional Arabic"/>
          <w:szCs w:val="36"/>
        </w:rPr>
        <w:t>13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ذَا كَانَتِ الْعَدَاوَةُ لِلْمُؤْمِنِينَ مُتَأَصِّلَةً فِي قُلُوبِ الْكُفَّارِ الْوَثَنِيِّينَ وَفِي قُلُوبِ أَهْلِ الْكِتَابِ؛ كَمَا جَاءَ فِي الْقُرْآنِ فِي آيَاتٍ كَثِيرَةٍ، وَكَمَا دَلَّتْ عَلَيْهِ أَحْدَاثُ التَّارِيخِ الْمَاضِي، وَالْوَاقِعِ الْمُعَاصِرِ؛ فَإِنَّ عَدَاوَةَ الْمُنَافِقِينَ فِي هَذِهِ الْأُمَّةِ لَا تَقِلُّ عَنْ عَدَاوَةِ الْمُشْرِكِينَ وَأَهْلِ الْكِتَابِ؛ فَهُمْ قَوْمٌ يُظْهِرُونَ النُّصْحَ لِلْمُسْلِمِينَ، وَقُلُوبُهُمْ مَعَ أَعْدَائِهِمْ، وَفِي الْقُرْآنِ الْكَرِيمِ آيَاتٌ كَثِيرَةٌ تَكْشِفُ مَا فِي قُلُوبِهِمْ مِنَ الْغَيْظِ عَلَى الْمُؤْمِنِينَ، وَالْكَيْدِ لَهُمْ، وَالْوُقُوفِ مَعَ أَعْدَائِهِمْ،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إِذَا لَقُوكُمْ قَالُوا آمَنَّا وَإِذَا خَلَوْا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عَضُّوا عَلَيْكُمُ الْأَنَامِلَ مِنَ الْغَيْظِ قُلْ مُوتُوا بِغَيْظِكُمْ إِنَّ اللَّهَ عَلِيمٌ بِذَاتِ الصُّدُورِ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 تَمْسَسْكُمْ حَسَنَةٌ تَسُؤْهُمْ وَإِنْ تُصِبْكُمْ سَيِّئَةٌ يَفْرَحُوا بِهَ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19</w:t>
      </w:r>
      <w:r>
        <w:rPr>
          <w:rFonts w:cs="Traditional Arabic" w:ascii="Traditional Arabic" w:hAnsi="Traditional Arabic"/>
          <w:szCs w:val="36"/>
          <w:rtl w:val="true"/>
        </w:rPr>
        <w:t>-</w:t>
      </w:r>
      <w:r>
        <w:rPr>
          <w:rFonts w:cs="Traditional Arabic" w:ascii="Traditional Arabic" w:hAnsi="Traditional Arabic"/>
          <w:szCs w:val="36"/>
        </w:rPr>
        <w:t>12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يَقُولُونَ بِأَفْوَاهِهِمْ مَا لَيْسَ فِي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قُلُوبِهِمْ وَاللَّهُ أَعْلَمُ بِمَا يَكْتُ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67</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غَايَةُ الْمُنَافِقِينَ فِي الْكَيْدِ لِأَهْلِ الْإِسْلَامِ هِيَ غَايَةُ الْمُشْرِكِينَ وَأَهْلِ الْكِتَابِ، وَهِيَ إِخْرَاجُ الْمُسْلِمِينَ مِنْ دِينِهِمْ، وَالْقَضَاءُ عَلَى الْإِسْلَامِ جُمْلَةً وَتَفْصِيلًا؛ كَمَا 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دُّوا لَوْ تَكْفُرُونَ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كَمَا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كَفَرُوا فَتَكُونُونَ سَوَاءً</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89</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حَذَّ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مُنَافِقِينَ فَأَنْزَلَ سُورَةً بِاسْمِهِمْ، بَيَّنَ فِيهَا جُمْلَةً مِنْ صِفَاتِهِمْ وَأَقَوْالِهِمْ، وَكَشَفَ فِيهَا شَيْئًا مِمَّا تُكِنُّهُ صُدُورُهُمْ عَلَى أَهْلِ الْإِسْلَامِ، وَحَذَّرَ الْمُؤْمِنِينَ مِنْهُمْ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هُمُ </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لْعَدُوُّ فَاحْذَرْهُمْ قَاتَلَهُمُ اللَّهُ أَنَّى يُؤْفَكُ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نَافِقُونَ</w:t>
      </w:r>
      <w:r>
        <w:rPr>
          <w:rFonts w:cs="Traditional Arabic" w:ascii="Traditional Arabic" w:hAnsi="Traditional Arabic"/>
          <w:szCs w:val="36"/>
          <w:rtl w:val="true"/>
        </w:rPr>
        <w:t>:</w:t>
      </w:r>
      <w:r>
        <w:rPr>
          <w:rFonts w:cs="Traditional Arabic" w:ascii="Traditional Arabic" w:hAnsi="Traditional Arabic"/>
          <w:szCs w:val="36"/>
        </w:rPr>
        <w:t>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فَمَنْ نَفَى عَدَاوَةَ الْكُفَّارِ وَالْمُنَافِقِينَ لِلْمُؤْمِنِينَ فَهُوَ يُكَذِّبُ بِآيَاتِ الْقُرْآنِ، وَيَخْدَعُ أَهْلَ الْإِيمَانِ، وَيُخَالِفُ حَقِيقَتَهُمْ فِي الْمَاضِي وَالْحَاضِرِ، وَهَذَا يَسْتَوْجِبُ الْحَذَرَ مِنْهُ وَمِنْ أَهْلِ الْكُفْرِ وَالنِّفَاقِ؛ لِأَنَّهُمْ يُضْمِرُونَ الشَّرَّ لِأَهْلِ الْإِيمَانِ؛</w:t>
      </w:r>
      <w:r>
        <w:rPr>
          <w:rFonts w:ascii="Traditional Arabic" w:hAnsi="Traditional Arabic" w:cs="Traditional Arabic"/>
          <w:szCs w:val="36"/>
          <w:rtl w:val="true"/>
        </w:rPr>
        <w:t xml:space="preserve"> </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يُرْضُونَكُمْ بِأَفْوَاهِهِمْ وَتَأْبَى قُلُوبُهُمْ وَأَكْثَرُهُمْ فَاسِقُ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w:t>
      </w:r>
      <w:r>
        <w:rPr>
          <w:rFonts w:cs="Traditional Arabic" w:ascii="Traditional Arabic" w:hAnsi="Traditional Arabic"/>
          <w:szCs w:val="36"/>
        </w:rPr>
        <w:t>8</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32:00Z</dcterms:created>
  <dc:creator>الشيخ إبراهيم الحقيل</dc:creator>
  <dc:description/>
  <dc:language>en-US</dc:language>
  <cp:lastModifiedBy>ahmed</cp:lastModifiedBy>
  <cp:lastPrinted>2024-11-13T09:33:00Z</cp:lastPrinted>
  <dcterms:modified xsi:type="dcterms:W3CDTF">2024-11-13T07:33:00Z</dcterms:modified>
  <cp:revision>3</cp:revision>
  <dc:subject>1/إيمان المؤمن بعداوة الكفار والمنافقين للمؤمنين 2/توضيح أن عداوة الكفار والمنافقين للمؤمنين أزلية 3/بيان بقاء العداوة الأبدية للمؤمنين 4/التحذير من نفي عداوة الكفار والمنافقين للمؤمنين</dc:subject>
  <dc:title>عداوة الكفار للمؤمنين</dc:title>
</cp:coreProperties>
</file>