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عداوة</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ل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عرك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والإنس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بيين</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لوسائل</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غواء</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وإلزامها</w:t>
            </w:r>
            <w:r>
              <w:rPr>
                <w:b/>
                <w:b/>
                <w:bCs/>
                <w:rtl w:val="true"/>
                <w:lang w:bidi="ar-EG"/>
              </w:rPr>
              <w:t xml:space="preserve"> </w:t>
            </w:r>
            <w:r>
              <w:rPr>
                <w:rFonts w:cs="Traditional Arabic"/>
                <w:b/>
                <w:b/>
                <w:bCs/>
                <w:rtl w:val="true"/>
                <w:lang w:bidi="ar-EG"/>
              </w:rPr>
              <w:t>الج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فإن تقواه نجاة، وأطي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طاعته فلاح، 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شيطان؛ فإنَّ في طاعته العطب واله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اوة الشيطان للإنسان قديمة ومتأصِّلة، وكيدَه ومكره به مستحكِمٌ ومتجذِّر؛ يبغي بالإنسان الغوائل، ويتربص به الدوائر، ويأتيه من كل طريق وسبيل كيدًا ومكرًا وصدًّا وإغواءً، وأزًّا إلى المعاصي والذنوب، وسَوْقًا إلى ارتكاب المحرمات والآثام، وصدًّا عن طاعة الرب الملك الع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 كثيرة تزيد على المائة والخمسين، فيها التحذير من هذا العدو وبيان مكره وكيده وخُبثه وشره ووساوسه وهمزه ونفثه؛ تحذيرًا للعباد من هذا العدو الخط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في القرآن أنَّ الشيطان عدو لنا وأمَرنا باتخاذه عدوً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يطان في إغوائه للإنسان يخطو به خطواتٍ تلو خطوات إلى أن يوقعه في حمأة الفساد وعظيم الكبائر والذنو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عدو الخطير يرانا ولا نرا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 يَرَاكُمْ هُوَ  وَقَبِيلُهُ مِنْ حَيْثُ لَا تَرَوْنَ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وًّا يراك ولا تراه لشديد المؤنة، إلا من عص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خب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هذا العدو أنه يأتي للإنسان من كل طريق، ويكيد له في كل سبيل، ويتربص بالإنسان الدوائر بطرقٍ شتى، وأساليب متنوعة، يصُدُّ بها العباد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ظن هذا الع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خب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 في القديم أن أكثر الناس سيكونون من أتباعه، فنزل أكثر الناس عند ظنه فاتبعو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دَّقَ عَلَيْهِمْ إِبْلِيسُ ظَنَّهُ فَاتَّبَعُوهُ إِلَّا فَرِيقًا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دُ الشيطان للإنسان ومَكْرُهُ به وحِيَله في صدِّه وإغوائه يكون بوسائلَ كثيرةٍ، وأساليب متعددة ومتنوعة،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في القرآ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رَأَيْتَكَ هَذَا الَّذِي كَرَّمْتَ عَلَيَّ لَئِنْ أَخَّرْتَنِ إِلَى يَوْمِ الْقِيَامَةِ لَأَحْتَنِكَنَّ ذُرِّيَّتَهُ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ذْهَبْ فَمَنْ تَبِعَكَ مِنْهُمْ فَإِنَّ جَهَنَّمَ جَزَاؤُكُمْ جَزَاءً مَوْ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فْزِزْ مَنِ اسْتَطَعْتَ مِنْهُمْ بِصَوْتِكَ وَأَجْلِبْ عَلَيْهِمْ بِخَيْلِكَ وَرَجِلِكَ وَشَارِكْهُمْ فِي الْأَمْوَالِ وَالْأَوْلَادِ وَعِدْهُمْ وَمَا يَعِدُهُمُ الشَّيْطَانُ إِلَّا غُ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ادِي لَيْسَ لَكَ عَلَيْهِمْ سُلْطَانٌ وَكَفَى بِرَبِّكَ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لَأَتَّخِذَنَّ مِنْ عِبَادِكَ نَصِيبًا مَفْرُو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نا هذا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حذِرنا من خط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تخذناه عدوًّا كما أمرنا ربنا بذلك، أم أننا أطعناه واتب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كل مسلم ناصح لنفسه أن ينظر في خطواته و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ي من طاعة الرحمن أم من طاعة هذا العدو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من عرف ربه بكمال الصفات وعظيم النِّعم وجليل العطايا والمنن ف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 الشيطان بصده وكيده ومكره فأطاعه واتب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ليق ب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سير هذا العدو ينساق وراءه ويمضي تحت لوائه ويتبعه في إغو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رًا له، سائرًا على ما يطلب من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ي العبد لنفسه بهذا المصير، وقبِل لنفسه هذه الحياة، حياة الاستسلام للشيطان والطاعة لهذا العدو؟</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يكون المآ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يكون المصير لهؤلاء الأتباع مع ذلك المتبوع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ف يوم القيامة إذا دخل أهل الجنةِ الجنة وأهل النارِ النار خطيبًا في أتباعه خطبةً شوهاء جذماء يندم على إثرها الأتباع ندمًا لا يفيد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 الَّذِينَ آمَنُوا وَعَمِلُوا الصَّالِحَاتِ جَنَّاتٍ تَجْرِي مِنْ تَحْتِهَا الْأَنْهَارُ خَالِدِينَ فِيهَا بِإِذْنِ رَبِّهِمْ تَحِيَّتُهُمْ فِيهَا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ربنا ويا سيدنا و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نا من عبادك أهل الجنات الذين يدخلونها بسلام، وأعذنا يا ربنا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عيذ بك يا سميع يا عليم من الشيطان الرجيم؛ من همزه ونفخه ونفث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من اتقى الله وقاه، واعلموا أ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وفلاحٌ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اسب أنفسنا قبل أن يحاسبنا الله، ولنزِن أعمالنا قبل أن توزن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عن هذا العدو وعن عداوته ومكره وكيده ووسائله وطرائقه؛ فما الذي عمل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 اتقاؤنا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نظرةً حاسمة جادَّة في أعمالنا، في بيوتنا، في تنقلاتنا، في اجتماعاتنا ولقاءاتنا، في سائر شؤوننا؛ أفي كل ذلك نقوم بما يرض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في ذلك ما هو اتباع للشيطان وطاع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نحاسب أنفسنا قبل أن يحاسبن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ستعذ استعاذةً صادقةً بالله من هذا العدو، ولْنأخذ أنفسنا أخذًا صادقًا بلزوم شرع الله، وتجنُّب كيد هذا العدو ومكره، ومن يستعن بالله يُعنْهُ، ومن يستعذ بالله يُعِذْه، ومن يتوكل على الله يكْفِه، ومن يجاهد نفسه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أجمعين على ذكرك وشكرك وحُسن عبادتك، وأعِذنا أجمعين وذرياتنا من الشيطان الرج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وعليك بأعداء الدين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جعلك في نحورهم ونعوذ بك اللهم من شرو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سديد الأقوال و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شرور أنفسنا وسيئات أعمالنا، ونعوذ بك من شر الشيطان وشركه، ونعوذ بك أن نقترف على أنفسنا سوءًا أو أن نجرَّه على أحدٍ من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إنّ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وبارك وأنعم على عبده ورسوله نبينا محمد و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8:00Z</dcterms:created>
  <dc:creator>الشيخ: عبد الرزاق البدر   </dc:creator>
  <dc:description/>
  <cp:keywords/>
  <dc:language>en-US</dc:language>
  <cp:lastModifiedBy>USER</cp:lastModifiedBy>
  <cp:lastPrinted>2011-04-02T16:45:00Z</cp:lastPrinted>
  <dcterms:modified xsi:type="dcterms:W3CDTF">2012-09-25T07:59:00Z</dcterms:modified>
  <cp:revision>3</cp:revision>
  <dc:subject>1/ المعركة بين الشيطان والإنسان 2/ تبيين القرآن لوسائل الشيطان في إغواء الإنسان 3/ وجوب محاسبة النفس وإلزامها الجادة</dc:subject>
  <dc:title>عداوة الشيطان للإنسان</dc:title>
</cp:coreProperties>
</file>