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ّ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و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ْص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ّ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ْءَات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فِ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صِف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بِين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ْح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كُو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ْو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ر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أ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آبائ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ْتَر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ك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ِنَن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وَي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ز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رِي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ْءَات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ِي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ُرَّن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رَّن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ر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ِنَن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خِ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ِي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ب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حْش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د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ق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مُر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فَحْش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د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غْفِ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د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و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زَيِّ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أُغْو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ج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حْز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َار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سِي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سَانِي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ُر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حْو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س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و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اف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ْس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ُد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ز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إِن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بِين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رْ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َ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خِ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ِي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زَغ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ْغ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ع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ي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َيْ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يذ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رِّيَّ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ح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و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ِ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ُ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وَّذ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لَق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ب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وَّ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وّ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عوِّذ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ثلِهم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عاذ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ر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سْو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ث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ْوَ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نَ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ت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َز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ض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4:00Z</dcterms:created>
  <dc:creator>حسام الجبرين</dc:creator>
  <dc:description/>
  <dc:language>en-US</dc:language>
  <cp:lastModifiedBy>c.expert</cp:lastModifiedBy>
  <cp:lastPrinted>2018-02-22T14:05:00Z</cp:lastPrinted>
  <dcterms:modified xsi:type="dcterms:W3CDTF">2021-03-04T06:15:00Z</dcterms:modified>
  <cp:revision>3</cp:revision>
  <dc:subject>1/عداوة الشيطان للإنسان 2/آيات تحذّر من عداوة الشيطان 3/خطورة الوسواس وأهمية الاستعاذة 4/سبيل توقي عداوة الشيطان.</dc:subject>
  <dc:title>عداوة الشيطان في القرآن</dc:title>
</cp:coreProperties>
</file>