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دال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رأ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قوامة</w:t>
            </w:r>
            <w:r>
              <w:rPr>
                <w:b/>
                <w:b/>
                <w:bCs/>
                <w:rtl w:val="true"/>
              </w:rPr>
              <w:t xml:space="preserve"> </w:t>
            </w:r>
            <w:r>
              <w:rPr>
                <w:rFonts w:cs="Traditional Arabic"/>
                <w:b/>
                <w:b/>
                <w:bCs/>
                <w:rtl w:val="true"/>
              </w:rPr>
              <w:t>مسئولية</w:t>
            </w:r>
            <w:r>
              <w:rPr>
                <w:b/>
                <w:b/>
                <w:bCs/>
                <w:rtl w:val="true"/>
              </w:rPr>
              <w:t xml:space="preserve"> </w:t>
            </w:r>
            <w:r>
              <w:rPr>
                <w:rFonts w:cs="Traditional Arabic"/>
                <w:b/>
                <w:b/>
                <w:bCs/>
                <w:rtl w:val="true"/>
              </w:rPr>
              <w:t>وتكلي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قوامة</w:t>
            </w:r>
            <w:r>
              <w:rPr>
                <w:b/>
                <w:b/>
                <w:bCs/>
                <w:rtl w:val="true"/>
              </w:rPr>
              <w:t xml:space="preserve"> </w:t>
            </w:r>
            <w:r>
              <w:rPr>
                <w:rFonts w:cs="Traditional Arabic"/>
                <w:b/>
                <w:b/>
                <w:bCs/>
                <w:rtl w:val="true"/>
              </w:rPr>
              <w:t>الشرع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شغيبات</w:t>
            </w:r>
            <w:r>
              <w:rPr>
                <w:b/>
                <w:b/>
                <w:bCs/>
                <w:rtl w:val="true"/>
              </w:rPr>
              <w:t xml:space="preserve"> </w:t>
            </w:r>
            <w:r>
              <w:rPr>
                <w:rFonts w:cs="Traditional Arabic"/>
                <w:b/>
                <w:b/>
                <w:bCs/>
                <w:rtl w:val="true"/>
              </w:rPr>
              <w:t>المشغب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ين</w:t>
            </w:r>
            <w:r>
              <w:rPr>
                <w:b/>
                <w:b/>
                <w:bCs/>
                <w:rtl w:val="true"/>
              </w:rPr>
              <w:t xml:space="preserve"> </w:t>
            </w:r>
            <w:r>
              <w:rPr>
                <w:rFonts w:cs="Traditional Arabic"/>
                <w:b/>
                <w:b/>
                <w:bCs/>
                <w:rtl w:val="true"/>
              </w:rPr>
              <w:t>الرجل</w:t>
            </w:r>
            <w:r>
              <w:rPr>
                <w:b/>
                <w:b/>
                <w:bCs/>
                <w:rtl w:val="true"/>
              </w:rPr>
              <w:t xml:space="preserve"> </w:t>
            </w:r>
            <w:r>
              <w:rPr>
                <w:rFonts w:cs="Traditional Arabic"/>
                <w:b/>
                <w:b/>
                <w:bCs/>
                <w:rtl w:val="true"/>
              </w:rPr>
              <w:t>والمرأة</w:t>
            </w:r>
            <w:r>
              <w:rPr>
                <w:b/>
                <w:b/>
                <w:bCs/>
                <w:rtl w:val="true"/>
              </w:rPr>
              <w:t xml:space="preserve"> </w:t>
            </w:r>
            <w:r>
              <w:rPr>
                <w:rFonts w:cs="Traditional Arabic"/>
                <w:b/>
                <w:b/>
                <w:bCs/>
                <w:rtl w:val="true"/>
              </w:rPr>
              <w:t>القصاص</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فتراءات</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ميراث</w:t>
            </w:r>
            <w:r>
              <w:rPr>
                <w:b/>
                <w:b/>
                <w:bCs/>
                <w:rtl w:val="true"/>
              </w:rPr>
              <w:t xml:space="preserve"> </w:t>
            </w:r>
            <w:r>
              <w:rPr>
                <w:rFonts w:cs="Traditional Arabic"/>
                <w:b/>
                <w:b/>
                <w:bCs/>
                <w:rtl w:val="true"/>
              </w:rPr>
              <w:t>المرأ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35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 إِنَّ مِمَّا يُثِيرُهُ أَعْدَاءُ اللهِ الَّذِينَ مَا زَالُوا يَعْتَرِضُونَ عَلَى أَحْكَامِهِ، وَيُشَاقُّونَهُ كَأَنَّهُمْ أَعْلَمُ مِنهُ بِخَلْقِهِ، وَأَرْأَفُ مِنْهُ بِعِبَادِهِ،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الْقَوَامَةُ لِلْرَّجُلِ؟ مُعْتَرِضِينَ عَ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رِّجَالُ قَوَّامُونَ عَلَى النِّسَاء بِمَا فَضَّلَ اللّهُ بَعْضَهُمْ عَلَى بَعْضٍ وَبِمَا أَنفَقُواْ مِنْ أَمْوَ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عَلِمُوا بِأَنَّ الْقَوَامَةَ مَسْؤُولِيَّةٌ، وَهِي تَكْلِيفٌ، مَغْنَمٌ وَمُغْرَمٌ؛ فَمَنْ أَدَّاهَا بِحَقٍّ؛ نَالَ الْمَغْنَمَ، وَمَنْ خَانَهَا، وَفَرَّطَ فِيهَا؛ اِسْتَحَقَّ الْمَغْرَمَ، وَالْمَقْصُودُ بِالْقَوَامَةِ الْقِيَادَةَ، وَالرِّعَايَةَ لِأَهْلِ الْبَيْتِ، وِفْقَ الْكِتَابِ وَالسُّنَّةِ، لَا بِالتَّجَبُّرِ وَالاِسْتِبْدَادِ، هِيَ عِبْءٌ عَلَى الرَّجُلِ، حُمِّلَ إِيَّاهَا، لَيْسَ بِطِلَبٍ مِنْه، وَلَا اِخْتِيَارٍ؛ إِنَّمَا تَشْرِيعٌ إِلَهْيٌّ، نَقُولُ إِزَاءَ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نَا وَأَطَ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نُنَاقِشُ الْقَوَامَةَ بِالْعَقْلِ؛ نَجِدُ أَنَّهُ لَاَ بُدَّ لَكُلِّ مُجْتَمَعٍ مِنْ قَائِدٍ يُنَظِّمُهُ، وَهُوَ الْمَرْجِعُ؛ فَالْبَلَدُ لاَبُدَّ لَهَا مِنْ حَاكِمٍ، وَالْمَنَاطِقُ لاَ بُدَّ لَهَا مِنْ أَمِيرٍ، وَالْقُرَى وَالْمُدُنُ، لَا بُدَّ لَهَا مِنْ قَائِدٍ؛ بَلْ حَتَّى الرِّفْقَةُ فِي السَّفَرِ؛ لاَ بُدَّ لَهُمْ مِنْ أَمِيرٍ يَرْجِعُونَ إِلَيهِ؛ حَتَّى تَنْضَبِطَ الْأُمُورُ، فَلَا بُدَّ لَكُلِّ بَيْتٍ مِنْ قَائِدٍ، فَالْمَرْأَةُ رَاعِيَةٌ فِي بَيْتِهَا، فَشُؤُونُ الْبَيْتِ، وَالتُّرْبِيَةُ وَمَسْؤُولِيَاتُهُمَا؛ أُنِيطَتْ بِهَا، وَأُنِيطَتْ مَسْؤُولِيَّةُ إِعْطَاءِ الْإِذْنِ بِالْخُرُوجِ، وَالْقَوَامَةُ لِلرَّجُلِ؛ حَتَّى لِا تَكُونَ الْأُمُورُ فَوْ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 الْإِذْنِ بَيْدِ الرَّجُلِ؛ لَا غَضَاضَةَ فِيهِ، وَلَا اِنْتِقاصَ لِلْمَرْأَةِ، فَهَلْ يَجِدُ الْإِنْسَانُ غَضَاضَةً فِي الْاِسْتِئْذَانِ مِنْ رَئِيسِهِ فِي الْعَمَلِ؟ فَالْاِسْتِئْذَانُ لِلْتَنْظِيمِ وَالتَّرْتِيبِ، حَتَّى تَنْضَبِطَ الْأُمُورُ، وَيَنْتَظِمَ الْعَمَلُ، وَتَزُولَ الْفَوْضَى، وَلاَ بُدَّ لِلْبَيْتِ مِنْ قَ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الرَّجُلُ، وَإِمَّا الْمَرْأَةُ، فَلَوْ كَانَتِ الْقَوَامَةُ لِلْمَرْأَةِ؛ لَ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الرَّجُلِ، فَلَنْ يُرْضِيَ أَعْدَاءَ اللهِ شَيْءٌ؛ إِلَّا الْكُفْرَ وَالْمُحَادَّةُ لِلَّهِ؛ فَأَنَاطَ الْإِسْلَامُ الْمَسْؤُولِيَّةَ بِالرَّجُلِ؛ لِأَنَّهُ الْأَقْوَى، وَالْأَقْدَرُ، وَلِأَنَّهُ الْمَسْؤُولُ عَنِ النَّفَ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ؤَكِّدُ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مَا أَنفَقُواْ مِنْ 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وَاقِعُ يَشْهَدُ بِأَنَّ الْمَرْأَةَ تُغَلِّبُ الْجَانِبَ الْعَاطِفِيَّ، وَتَتَأَثَّرُ عِنْدَ تَأَثُّرِ الْأَطْفَالِ، فَقَدْ تَضْعَفُ أَمَامَ عَاطِفَتِهَا، بِعَكْسِ الرَّجُلِ الَّذِي يُغَلِّبُ الْعَقْلَ عَلَى الْعَاطِ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أَوَّلًا وَآخِرًا يَرْجِعُ لِحُ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وَمِمَّا يُشِيعُهُ مُثِيرُو الشُّبُهَاتِ فِي بَعْضِ مُنْتَدَيَاتِهِمْ، وَإِعْلَامِهِمْ؛ بَأَنَّ الرَّجُلَ لَا يُقْتَلُ إِذَا قَتَلَ الْمَرْأَةَ، وَهَذَا الْقَوْلَ لَيْسَ بِصَحِيحٍ؛ حَيْثُ أَجْمَعَ عَامَّةُ أَهْلِ الْعِلْمِ، عَلَى أَنَّ الرَّجُلَ يُقْتَلُ إِذَا قَتَلَ الْمَرْأَةَ، حَيْثُ قَالَ الْإَمَامُ اِبْنُ الْمُنْ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أَجْمَعَ عَوَامُّ أَهْلِ الْعِلْمِ عَلَى أَنَّ بَيْنَ الرَّجُلِ وَالْمَرْأَةِ الْقَصَاصَ فِي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هَذَا قَالَ مَالِكٌ، وَأَهْلُ الْمَدِينَةِ، وَالشَّافِعِيُّ، وَأَصْحَابُهُ، وَهُوَ مَذْهَبُ الْحَنَابِلَةِ، وَمَذْهَبُ أَهْلِ الرَّأْيِ، فَعَلَيْهِ الْأَئِمَّةُ الْأَرْبَعَةُ، وَعَامَّةُ الْعُلَمَاءِ، وَثَبْتَ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أَقَادَ رَجُلًا بِا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 مَا نُقِلَ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عَدَمِ ذَلِكَ؛ فَهُوَ لَا يَثْبُتُ؛ لِأَنَّ الْحَسَنَ لَمْ يَسْمَعْ مِنْ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بْنُ الْمَدِينِيِّ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الثَّابِتُ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تْلُ الرَّجُلِ بِالْمَرْأَةِ؛ كَمَا صَحَّ عِنْدَ اِبْنِ أَبِي شَيْبَةَ، وَعَبْدِ الرَّزَّ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سْأَ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ذَكَ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لُّ 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لِيلُ قَتْلِ الرَّجُلِ بِالْمَرْأَةِ،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تَبْنَا عَلَيْهِمْ فِيهَا أَنَّ النَّفْسَ بِ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شْمَلُ الذُّكُورَ وَالْإِنَاثَ، وَقَوْلُ النَّبِيِّ، صَلَّي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ؤْمِنُونَ تَتَكَافَأُ دِمَاؤُ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عْ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مَا قَتَلَ رَجُلًا بِا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جُلًا مِنَ الْيَهُودِ قَتَلَ جَارِيَةً بِالْحِجَارَةِ؛ فَ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رَجْمِهِ حَتَّى 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ا فَهِمَهُ بَعْضُهُمْ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رُّ بِالْحُرِّ وَالْعَبْدُ بِالْعَبْدِ وَالْأُنْثَى بِالْ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انُوا فَهِمُوا مِنَ الْآيَةِ أَنَّ الرَّجُلَ لَا يُقْتَلُ بِالْأُنْثَى، فَلِمَاذَا لَمْ يَفْهَمُوا مِنْهُ أَنَّ الْأُنْثَى لَا تُقْتَلُ بِالرَّجُلِ؟ فَقَدْ نَصَّتِ الْآيَةُ عَلَى أَنَّ الرَّجُلَ بِالرَّجُلِ، وَالْأُنْثَى بِالْأُنْثَى؛ إِذًا فَمَا هُوَ مَفْهُ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رُّ بِالْحُرِّ وَالْعَبْدُ بِالْعَبْدِ وَالأُنْثَى بِالأُنْثَ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رَادُ بِالْآيَةِ الرَّدُّ عَلَى مَا كَانَ يُفْعَلُ فِي الْجَاهِلِيَّةِ، مِنْ أَنَّهُمْ يَأْبَوْنَ أَنْ يَقْتُلُوا فَيمَنَ قَتَلَ أُنْثَى؛ إِلَّا رَجُلًا، فَأَبْطَلَ الْإِسْلَامُ مَا كَانَ مِنَ الظُّلْمِ، وَأَكَّدَ عُقُوبَةَ الْقَصَاصِ عَلَى الْقَاتِلِ، دُونَ النَّظَرِ إِلَى جِنْ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فِي الْآيَةِ دَلَالَةٌ عَلَى أَنَّهُ لَا يُقْتَلُ الرَّجُلُ بِالْمَرْأَةِ، فَالْآيَةُ لَمْ تَتَعَرَّضْ لِأَحَدِ النَّوعَيْنِ إِذَا قَتَلَ الْآخَرَ، وَالْآيَةُ فِيهَا إِجْمَالٌ بَيَّنَ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تَبْنَا عَلَيْهِمْ فِيهَا أَنَّ النَّفْسَ بِ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تُفَرِّقْ بَيْنَ الرَّجُلِ وَالْمَرْأَةِ، وَهَذِهِ الْآيَةُ فِي سُورَةِ الْمَائِدَةِ، وَكُلُّ حُكْمٍ وَرَدَ فِي سُورَةِ الْمَائِدَةِ يَنْسَخُ مَا قَبْلَهُ إِذَا عَا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كَذَلِكَ اِعْتَرَضَ أَعَدَّاءُ الدِّينِ بِ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ظُلِمَتِ الْمَرْأَةِ بِكَوْنِ دِيَتِهَا نِصْف دِيَّةِ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الْجَهْلِ وَالْحُمْقِ؛ فَالْقولُ بِأَنَّ دِيَّةَ الْأُنْثَى بِنِصْفِ دِيَّةِ الذَّكَرِ؛ تُنْقِصُ مِنْ حَقِّ الْمَرْأَةِ؛ لَا يَقُولُ بِهِ إلَّا أَصْحَابُ الْعُقُولِ الْخَاوِيَةِ الْمَ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نَزَّهٌ عَنِ الظُّلْمِ، وَلْنَ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ظَلَمَ الشَّرْعُ الْحَنِيفُ الْأُنْثَى؛ بِكَوْنِ دِيَتِهَا نِصْفَ دِيَّةِ الرَّجُلِ، أَمْ أَنَّهَ أَنْصَفَهَا؟ فَالْأَنْثَى حِينَمَا تَفْقِدُ عَائِلَهَا؛ حَلَّتْ عَلَيْهَا مُصِيبَةُ فُقْدَانِ الْعَائِلِ؛ فَأَلْزَمَ الإِسْلَامُ الْقَاتِلَ بِتَعْوِيضِهَا بِدِيَّةٍ كَامِلَةٍ، أَمَّا لَوْ قُتِلَتْ هِيَ، فَلَنْ يَنَالَ وَارِثُهَا إلّا نِصفَ الدِّيَّةِ، فَالْمَرْأَةُ عِنْدَ فَقَدْ الْعَائِلِ، عُوِّضَتْ أَكْثَرَ، وَنَالَتْ مِنْ الْمَالِ أَكْثَرَ، أَمَّا الرَّجُلُ فَمَا سَيَنَالُهُ عِنْدَ فَقْدِهَا أَقَلُّ، فَأَيْنَ الظُّلَمُ الَّذِي زَعَمَهُ هَؤُلَاءِ الظَّلَمَةُ؟وَ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وَمِمَّا يُثِيرُهُ أَعْدَاءُ اللَّهِ، الَّذِينَ لَا يَفْتَؤُونَ يُشَاقُونَ اللهَ وَرَسُولَه؛ اِدِعَاؤُهُمْ حِمَايَةَ الْمَرْأَةِ مِنَ الظُّلْمِ، وَمِنْ ذَلِكَ إِثَارَتُهُمْ لِمَسْأَلَةِ نَصِيبِ الْمَرْأَةِ مِنَ الْمِيرَاثِ فِي الْإِسْلَامِ، وَلَا يَفْتَؤُونَ يُرَدِّدُون كَذِبًا بِأَنْ مِيرَاثَ الأنثى نِصْفُ مِيرَاثِ الذَّكَرِ عَلَى الْإِطْلَاقِ؛ حَتَّى صَدَّقَ مَنْ لَا يَعَرِفُ الْأَحْكَامَ هَذَا 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الَ بِأَنْ مِيرَاثَهَا نِصْفُ مِيرَاثِ الرَّجُلِ عَلَى الْإِطْلَاقِ؟ هَذَا كَذِبٌ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ذَلِكَ لاَ يَكُونُ إِلَّا فِي صُوَرَةٍ واحدَةٍ مِنْ صُوَرِ الْمِيرَاثِ، عِنْدَمَا يَكُونُ مَعَهَا أَخُوهَا، أَوْ ابْنُ عَمِّهَا الَّذِي فِي دَرَجَتِهَا مَعَ إِلْزَامِهِ بِنَفَقَا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تْ ثَ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مَاتَ عَنْ اِبْنٍ، وَبِنْتٍ، وَتَرَكَ مَائَةً وَخَمْسِينَ أَلْفًا؛ أَخَذَ الْاِبْنُ مَائَةَ أَلْفٍ، وَالْبِنْتُ أَخَذَتْ خَمْسِينَ أَلْفًا، وَأُلْزِمَ الْاِبْنُ بِنَفَقَاتِ أُخْتِهِ؛ فَلَوْ كَانَ إِيجَارُ الْمَنْزِلِ خَمْسِينَ أَلْفًا؛ أُلْزِمَ الْاِبْنُ بدَفَعِ الْإِيجَارِ لِوَحَدِهِ، فَبَقِيَ مَعَهُ مِنَ الْمِيرَاثِ خَمْسُونَ أَلْفًا كَالَّذِي مَعَهَا، وَأَلْزَمَ بِنَفَقَاتِهَا مِنْ كُسْوَةٍ، وَطَعَامٍ وَغَ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فَ نَجِدُ فِي نِهَايَةِ الْعَامِ أَنَّ الرَّجُلَ قَدِ اِسْتَهْلَكَ مَالَهُ بِالنَّفَقَةِ عَلَى أُخْتِهِ؛ فَطِبَاعُ الرِّجَالِ تَأْبَى الْأَخْذَ مِنَ النِّسَاءِ؛ لِذَا أُعْطِيَ أَكْثَرَ مِنْهَا، مَعَ إِلْزَامِهِ بِالنَّفَقَةِ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ي بَاقِيِ الْمَسَائِلِ؛ فَالْأُنْثَى فِي أَكْثَرِ الْأَحْوَالِ تَأْخُذُ أَكْثَرَ مِنَ الرَّجُلِ؛ لِأَنَّهَا وَارِثَةٌ بِالْفَرْضِ، بِعَكْسِ الرَّجُلِ فَهُوَ وَارِثٌ بَالتَّعْصِيبِ فِي الْغَالِبِ، 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مَاتَ رَجُلٌ، وَتَرَكَ بِنْتًا، وَبِنْتَ اِبْنٍ، وَزَوْجَةً، وأمًّا، وَعَشَرَةَ إِخْوَةٍ أَشِقَّاءَ؛ لَأَخَذَتِ الْبِنْتُ النِّصْفَ، وَبِنْتُ الْاِبْنِ السُّدُسَ، وَالزَّوْجَةُ الثُّمُنَ، وَالْأُمُّ السُّدُسَ، فَلَاحِظْ أَنَّ الْبِ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تْ نِصْفَ الْمَالِ، وَالْإِخْوَةُ الْأَشِقَّ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أْخُذُوا شَيْئًا، فَهُمْ وَرَثَةٌ بِالتَّعَصِيبِ يَرِثُونَ الْبَاقِي، وَلَمْ يَبْقَ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ذْ مِثَالً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 رَجُلًا تُوُفِّيَ، وَتَرَكَ بِنْتًا، وَبِنْتَ اِبْنٍ، وَزَوْجَةً، وَأَبًا؛ لَأَخَذَتِ الْبِنْتُ نِصْفَ مَا تَرَكَ، وَالْحَفِيدِةُ السُّدُسَ، وَالزَّوْجَةُ الثُّمُنَ، وَالْأَبُ السُّدُ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بَاقِي لَوْ وُ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بُ أَخَذَ سُدُسَ الْمَالِ فَقَطْ، وَأَخَذَتِ الْبِنْتُ ثَلَاثَةَ أَضْعَافِ مَا أَخَذَهُ، فَلَوْ أَنَّهُ تَرَكَ سِتُمَائَةَ أَلْفٍ؛ لَأَخَذَتِ الْبِنْتُ نِصْفَهُ ثَلَاثُمَائَةَ أَلْفٍ، وَحَفِيدَتُهِ مَائَةَ أَلْفٍ، وَالْأَ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 مَ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أْخُذْ إِلَّا مَائَةَ أَ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لِهَـؤُلاء الْقَوْمِ لاَ يَكَادُونَ يَفْقَهُونَ حَدِي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 لِمَسْأَلَةِ أُخْرَى مُسَتَمِعًا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كُنَّ نِسَاء فَوْقَ اثْنَتَيْنِ فَلَهُنَّ ثُلُثَا مَا تَرَكَ وَإِن كَانَتْ وَاحِدَةً فَلَهَا النِّصْفُ وَلأَبَوَيْهِ لِكُلِّ وَاحِدٍ مِّنْهُمَا السُّدُسُ مِمَّا تَرَكَ إِن كَانَ لَهُ وَ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مْرُؤٌ هَلَكَ لَيْسَ لَهُ وَلَدٌ وَلَهُ أُخْتٌ فَلَهَا نِصْفُ مَا تَرَكَ وَهُوَ يَرِثُهَا إِن لَّمْ يَكُن لَّهَا وَلَدٌ فَإِن كَانَتَا اثْنَتَيْنِ فَلَهُمَا الثُّلُثَانِ مِمَّا تَ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 إِلَى تَكْرِ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لْإِنَاثِ، فَذَكَرَ الْأَخَوَاتِ الْمُنْفَرِدَاتِ، وَذَكَر أَن الْوَاِحدَةَ لَهَا النِّصْفُ، بَلْ وَذَكَرَهَا بِاسْمِ الْأُخْتِ، وَحِينَمَا ذَكَرَ نَصِيبَ الْأَخِ جَاءَ بِالضَّمِ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رِثُ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 تَكْرِيمٍ أَعْظَمُ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لِنَثِقْ بِ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لَّهُ بِأَحْكَمِ الْحَاكِ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 الَّلهُم ارْفَعْ رَايَةَ السُّنَّةِ، وَأَقْمَعْ رَايَةَ البِدْعَةِ، الَّلهُمَّ احْقِنْ دِمَاءَ أَهْلِ الإِسْلَامِ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ثِرْ أَمْوَالَ مَنْ حَضَرَ، وَأَوْلَادَهُمْ، وَأَطِلْ عَلَى الْخَيْرِ أَعْمَارَهُمْ، وَأَدْخِلْهُ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59:00Z</dcterms:created>
  <dc:creator>الشيخ صالح بن مقبل العصيمي التميمي</dc:creator>
  <dc:description/>
  <dc:language>en-US</dc:language>
  <cp:lastModifiedBy>أبو ملك</cp:lastModifiedBy>
  <cp:lastPrinted>2011-04-02T16:45:00Z</cp:lastPrinted>
  <dcterms:modified xsi:type="dcterms:W3CDTF">2015-06-30T15:00:00Z</dcterms:modified>
  <cp:revision>3</cp:revision>
  <dc:subject>1/ القوامة مسئولية وتكليف 2/ حقيقة القوامة الشرعية 3/ الرد على تشغيبات المشغبين 4/ بين الرجل والمرأة القصاص 5/ الرد على افتراءات حول ميراث المرأة.</dc:subject>
  <dc:title>عدالة الإسلام مع المرأة</dc:title>
</cp:coreProperties>
</file>