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جباً</w:t>
            </w:r>
            <w:r>
              <w:rPr>
                <w:b/>
                <w:b/>
                <w:bCs/>
                <w:rtl w:val="true"/>
                <w:lang w:bidi="ar-EG"/>
              </w:rPr>
              <w:t xml:space="preserve"> </w:t>
            </w:r>
            <w:r>
              <w:rPr>
                <w:rFonts w:cs="Traditional Arabic"/>
                <w:b/>
                <w:b/>
                <w:bCs/>
                <w:rtl w:val="true"/>
                <w:lang w:bidi="ar-EG"/>
              </w:rPr>
              <w:t>لأمر</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Cs/>
                <w:rtl w:val="true"/>
                <w:lang w:bidi="ar-EG"/>
              </w:rPr>
              <w:t>(</w:t>
            </w:r>
            <w:r>
              <w:rPr>
                <w:rFonts w:cs="Traditional Arabic"/>
                <w:b/>
                <w:b/>
                <w:bCs/>
                <w:rtl w:val="true"/>
                <w:lang w:bidi="ar-EG"/>
              </w:rPr>
              <w:t>ضبط</w:t>
            </w:r>
            <w:r>
              <w:rPr>
                <w:b/>
                <w:b/>
                <w:bCs/>
                <w:rtl w:val="true"/>
                <w:lang w:bidi="ar-EG"/>
              </w:rPr>
              <w:t xml:space="preserve"> </w:t>
            </w:r>
            <w:r>
              <w:rPr>
                <w:rFonts w:cs="Traditional Arabic"/>
                <w:b/>
                <w:b/>
                <w:bCs/>
                <w:rtl w:val="true"/>
                <w:lang w:bidi="ar-EG"/>
              </w:rPr>
              <w:t>انفعالات</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نظور</w:t>
            </w:r>
            <w:r>
              <w:rPr>
                <w:b/>
                <w:b/>
                <w:bCs/>
                <w:rtl w:val="true"/>
                <w:lang w:bidi="ar-EG"/>
              </w:rPr>
              <w:t xml:space="preserve"> </w:t>
            </w:r>
            <w:r>
              <w:rPr>
                <w:rFonts w:cs="Traditional Arabic"/>
                <w:b/>
                <w:b/>
                <w:bCs/>
                <w:rtl w:val="true"/>
                <w:lang w:bidi="ar-EG"/>
              </w:rPr>
              <w:t>شرعي</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قلبات</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يا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عامل</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نفعالات</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مشاعره</w:t>
            </w:r>
            <w:r>
              <w:rPr>
                <w:b/>
                <w:b/>
                <w:bCs/>
                <w:rtl w:val="true"/>
              </w:rPr>
              <w:t xml:space="preserve"> </w:t>
            </w:r>
            <w:r>
              <w:rPr>
                <w:rFonts w:cs="Traditional Arabic"/>
                <w:b/>
                <w:bCs/>
              </w:rPr>
              <w:t>4</w:t>
            </w:r>
            <w:r>
              <w:rPr>
                <w:rFonts w:cs="Traditional Arabic"/>
                <w:b/>
                <w:bCs/>
                <w:rtl w:val="true"/>
              </w:rPr>
              <w:t>/</w:t>
            </w:r>
            <w:r>
              <w:rPr>
                <w:rFonts w:cs="Traditional Arabic"/>
                <w:b/>
                <w:b/>
                <w:bCs/>
                <w:rtl w:val="true"/>
              </w:rPr>
              <w:t>ضبط</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شاعر</w:t>
            </w:r>
            <w:r>
              <w:rPr>
                <w:b/>
                <w:b/>
                <w:bCs/>
                <w:rtl w:val="true"/>
              </w:rPr>
              <w:t xml:space="preserve"> </w:t>
            </w:r>
            <w:r>
              <w:rPr>
                <w:rFonts w:cs="Traditional Arabic"/>
                <w:b/>
                <w:b/>
                <w:bCs/>
                <w:rtl w:val="true"/>
              </w:rPr>
              <w:t>الغضب</w:t>
            </w:r>
            <w:r>
              <w:rPr>
                <w:b/>
                <w:b/>
                <w:bCs/>
                <w:rtl w:val="true"/>
              </w:rPr>
              <w:t xml:space="preserve"> </w:t>
            </w:r>
            <w:r>
              <w:rPr>
                <w:rFonts w:cs="Traditional Arabic"/>
                <w:b/>
                <w:bCs/>
              </w:rPr>
              <w:t>5</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ضبط</w:t>
            </w:r>
            <w:r>
              <w:rPr>
                <w:b/>
                <w:b/>
                <w:bCs/>
                <w:rtl w:val="true"/>
              </w:rPr>
              <w:t xml:space="preserve"> </w:t>
            </w:r>
            <w:r>
              <w:rPr>
                <w:rFonts w:cs="Traditional Arabic"/>
                <w:b/>
                <w:b/>
                <w:bCs/>
                <w:rtl w:val="true"/>
              </w:rPr>
              <w:t>المشاعر</w:t>
            </w:r>
            <w:r>
              <w:rPr>
                <w:b/>
                <w:b/>
                <w:bCs/>
                <w:rtl w:val="true"/>
              </w:rPr>
              <w:t xml:space="preserve"> </w:t>
            </w:r>
            <w:r>
              <w:rPr>
                <w:rFonts w:cs="Traditional Arabic"/>
                <w:b/>
                <w:b/>
                <w:bCs/>
                <w:rtl w:val="true"/>
              </w:rPr>
              <w:t>والتحكم</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w:t>
            </w:r>
            <w:r>
              <w:rPr>
                <w:rFonts w:cs="Traditional Arabic"/>
                <w:b/>
                <w:b/>
                <w:bCs/>
                <w:rtl w:val="true"/>
              </w:rPr>
              <w:t>ضبط</w:t>
            </w:r>
            <w:r>
              <w:rPr>
                <w:b/>
                <w:b/>
                <w:bCs/>
                <w:rtl w:val="true"/>
              </w:rPr>
              <w:t xml:space="preserve"> </w:t>
            </w:r>
            <w:r>
              <w:rPr>
                <w:rFonts w:cs="Traditional Arabic"/>
                <w:b/>
                <w:b/>
                <w:bCs/>
                <w:rtl w:val="true"/>
              </w:rPr>
              <w:t>المشاع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طَيِّبًا كَثِيرًا مُبَارَكًا فِيهِ كَمَا يُحِبُّ رَبُّنَا وَيَرْضَى، نَحْمَدُهُ فَلَهُ الحَمْدُ فِي الآخِرَةِ وَالأُولَى، وَنَسْتَغْفِرُهُ لِذُنُوبِنَا فَمَنْ يَغْفِرُ الذُّنُوبَ إِلاَّ الل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أَحْسِنُوا العَمَلَ فِي الدُّنْيَا لِتَنَالُوا حَسَنَةَ الآخِرَةِ، فَيَكُونَ لَكُمْ حُسْنُ الثَّوَابِ، وَحُسْنُ ال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إِنَّا لاَ نُضِيعُ أَجْرَ مَنْ أَحْسَنَ عَ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في هذه الدنيا كل إنسان، سواءً كان مسلما أو غير ذلك، لا يبقى أمره على حال دائم، فهو بين صحة ومرض، وفرح وحزن، وربما أصابه القلق والهم، وقد يمر في حالات من الكرب وتغير الحال، فقد يبدل غناه فقرا، وقد يرزقه مالا كثيرا بعد فقر، وقد لا يكون التغير متعلقا بحال الشخص نفسه، لكنه يتأثر تأثراً كبيراً، تعلوه مظاهر الفرح والبهجة والسرور، فقد يهبه الله الولد، أو ييسر لأحد أبنائه نجاحاً، أو تفوقاً، أو منصباً، وقد يكون التأثر على عكس ذلك، فقد يمرض قريب له، أو قد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جملة، فالحياة الدنيا دار ابتلاء بأمور سراء، وأمور الضراء، ولا يخلو منها أحد كائنا من كان، لكن المؤمن الحق هو الذي يضبط انفعالاته بضوابط الشرع التي بينه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مثلها حبيبنا وقدوت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ته العطرة</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أنه بهذا الامتثال يكون طيب النفس، زكي الروح، راض بقضاء الله وقدره، متزن في تصرفاته وانفعا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من لا ينطق عن الهو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يرية التي أرشد لها صلى الله عليه وسلم في مثل هذا الحديث، تجعل من المسلم قادراً على أن يتعامل التعامل الصحيح مع انفعالاته ومشاعره، في حالة الرضا والفرح والسرور، وفي حالة الضُر والكرب وال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حال السرور والرضا تجد المؤمن شاكرا لربه، غير متكبر بما أعطاه من نعمه، ومنحه من 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غفل الإسلام العناية بمشاعر الفرح والسرور؛ فأمر بإعلان النكاح، وضرب الدف للنساء فيه، وشرع إقامة وليمة العرس، ودعوة الناس إليها، وسن المباركة لمن رزقه الله الولد،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هر السرور والبهجة إذا جاءه ما يسرُّه؛ فعَن أَبِي بَك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كَانَ إِذَا جَاءَهُ أَمرُ سُرُورٍ، أَو بُشِّرَ بِهِ؛ خَرَّ سَاجِدًا شَاكِرً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شِّر أحدهم ببشارة وسرور أعطى المبشر عطية إكراماً له، وسروراً بما أنعم الله عليه من السرور؛ كما فعل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عطى من بشَّره بتوبة الله عليه ما كان يلبس من ثياب، واستعار ثياباً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ال المسلم مع أخبار السرور والفرح، أما في الحال سم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ل الض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تي فص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بر تعالى أنه يبتلي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برهم ويمتحنهم، فتارة بالسراء، وتارة بالضراء من خوف و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صٍ مِّنَ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بعض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وت الأصحاب والأقارب والأح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الابتلاءات يقف المسلم معها متزنا في مشاعره وتصر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بر عند المصيبة، 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تسليم المسلم لقضاء الله وقدره، ورضاه رغم حزنه بما كتبه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مسلم،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تصيبه مصيب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رني في مصيبتي، واخلف لي خيرا منها، إلا آجره الله من مصيبته، وأخلف له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وفي أبو سلمة، قلت كما 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لف الله لي خيرا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زن جبلة بشرية، حز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فاة زوجته خديجة وعلى وفاة أبنائه وبناته ممن توفوا قبل وفاته، ودمعت عينه الشريفة صلى الله عليه وسلم؛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نَا على رسول الله وَإِبْرَاهِيمُ يَجُودُ بِنَفْسِهِ، فَجَعَلَتْ عَ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رِفَانِ، فَقَالَ لَهُ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وفٍ إِنَّهَا رَحمَةٌ، ثُمَّ أَتْبَعَهَا بِأُخْرَى،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ى رَبُّنَا، وَإِنَّا بِفِرَاقِكَ يَا إِبرَاهِيمُ لَمَحْزُ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ه لم يجزع ولم يسخط 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جاء الإسلام في ضبط المشاعر فيها ما يتعلق ب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خير في ترويض النفس، وتدريبها على التحلّي بفضائل الأخلاق، وتربيتها على الحلم والصبر، وعدم الاندفاع، أو التسرع في الحكم، وحثّها على التأن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وتنا في هذا الأدب الرفي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كان يسبق حلمه غضبه، وعفوه عقاب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يه بُرد نجراني غليظ الحاشية، فأدركه أعرابي فجبذه بردائه جبذة شديدة، فنظرت إلى صفحة عات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عنق والك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رت بها حاشية البر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ر لي من مال الله الذي عندك، فالتفت إليه صلى الله عليه وسلم فضحك، ثم 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ظم الغيظ والتعامل مع الغضب التعامل المشروع يخفف كثيراً من المشاعر السلبية الناتجة عن الغضب، فكم أفسد بين زوجين وبين صديقين، وكم أدى الغضب لأمور لا تحمد عاقبتها، روى البخاري ومسلم أنه استب رجل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دهما يسب صاحبه مغضباً، قد أحمر وجه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كلمة لو قالها لذهب عنه ما يجد،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متثل إخوة الإسلام صفات المتقين، المحسنين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وارحم وأنت خير الراحم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قويُّ المتين، وأشهد أنَّ نبينا محمدا عبده ورسوله صادق الوعد الأمين، اللهم صل وسلم وبارك على عبدك ورسولك محمد، وعلى آله وصحبه أجمعين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نا في الخطبة الأولى في الحديث عن موضوع ضبط انفعالات النفس من منظور شرعي، ومثلنا لذلك لحالتي السراء والضراء، وكيف يتعامل المؤمن الحق ويضبط مشاعره وانفعالاته في كلتا الحالتين، التي لا تخلوا منها نفس 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مة للحديث، فإن ضبط المشاعر والانفعالات، وخاصة مع تقلب الحال، تجعل من المسلم مطمئن البال؛ لأنه يعلم علم اليقين ما علم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صاحب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ك بشيء لم ينفعوك إلا بشيء قد كتبه الله لك، وإن اجتمعوا على أن يضروك بشيء لم يضروك إلا بشيء قد كتبه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هذا فإن نفع الخلق الذي يأتي للإنسان فهو من الله في الحقيقة؛ لأنه هو الذي كتبه له وهذا حث لنا على أن نعتم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لم أن الأمة لا يجلبون لنا خيراً إل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إن نالك ضرر من أحد، فاعلم أن الله قد كتبه عليك، فارض بقضاء الله وب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جل جلاله هو القادر على تبديل الأحزان إلى أفراح، وفي الدعاء ال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عبدك و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 إلا أذهب الله حزنه وهمه وأبدله مكانه 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كد ضبط المشاعر في وقت الفتن، فالمسلم الحق يضبط مشاعره وعواطفه وتصرفاته بضابط الشرع المستمد من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زوم جماعة المسلمين وإمامهم، ويضبط لسانه عن الخوض في غير ما يحسن، ويلزم التثبت في أموره كلها، فلا يكون ناقلا للشائعات، وكم من أخبار كثيرة تناقلها الناس ثبت بطلانها وكذبها، والسلامة لا يعدلها شي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48:00Z</dcterms:created>
  <dc:creator>الشيخ محمد بن عدنان السمان</dc:creator>
  <dc:description/>
  <dc:language>en-US</dc:language>
  <cp:lastModifiedBy>ahmed</cp:lastModifiedBy>
  <cp:lastPrinted>2011-04-02T16:45:00Z</cp:lastPrinted>
  <dcterms:modified xsi:type="dcterms:W3CDTF">2013-08-25T14:49:00Z</dcterms:modified>
  <cp:revision>3</cp:revision>
  <dc:subject>1/تقلبات حياة الإنسان 2/الحياة الدنيا دار ابتلاء 3/التعامل الصحيح مع انفعالات الإنسان ومشاعره 4/ضبط الإسلام لمشاعر الغضب 5/فوائد ضبط المشاعر والتحكم بها 6/ضبط المشاعر في وقت الفتن</dc:subject>
  <dc:title>عجباً لأمر المؤمن (ضبط انفعالات النفس من منظور شرعي)</dc:title>
</cp:coreProperties>
</file>