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عَجَائِبُ</w:t>
            </w:r>
            <w:r>
              <w:rPr>
                <w:b/>
                <w:b/>
                <w:bCs/>
                <w:rtl w:val="true"/>
                <w:lang w:bidi="ar-EG"/>
              </w:rPr>
              <w:t xml:space="preserve"> </w:t>
            </w:r>
            <w:r>
              <w:rPr>
                <w:rFonts w:cs="Traditional Arabic"/>
                <w:b/>
                <w:b/>
                <w:bCs/>
                <w:rtl w:val="true"/>
                <w:lang w:bidi="ar-EG"/>
              </w:rPr>
              <w:t>مَوْلِدِ</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طُفُولَ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تاريخ</w:t>
            </w:r>
            <w:r>
              <w:rPr>
                <w:b/>
                <w:b/>
                <w:bCs/>
                <w:rtl w:val="true"/>
              </w:rPr>
              <w:t xml:space="preserve"> </w:t>
            </w:r>
            <w:r>
              <w:rPr>
                <w:rFonts w:cs="Traditional Arabic"/>
                <w:b/>
                <w:b/>
                <w:bCs/>
                <w:rtl w:val="true"/>
              </w:rPr>
              <w:t>مولده</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ولادته</w:t>
            </w:r>
            <w:r>
              <w:rPr>
                <w:b/>
                <w:b/>
                <w:bCs/>
                <w:rtl w:val="true"/>
              </w:rPr>
              <w:t xml:space="preserve"> </w:t>
            </w:r>
            <w:r>
              <w:rPr>
                <w:rFonts w:cs="Traditional Arabic"/>
                <w:b/>
                <w:bCs/>
              </w:rPr>
              <w:t>2</w:t>
            </w:r>
            <w:r>
              <w:rPr>
                <w:rFonts w:cs="Traditional Arabic"/>
                <w:b/>
                <w:bCs/>
                <w:rtl w:val="true"/>
              </w:rPr>
              <w:t>/</w:t>
            </w:r>
            <w:r>
              <w:rPr>
                <w:rFonts w:cs="Traditional Arabic"/>
                <w:b/>
                <w:b/>
                <w:bCs/>
                <w:rtl w:val="true"/>
              </w:rPr>
              <w:t>مرضعات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جرى</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الرضاعة</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جده</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طلب</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رعايته</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66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ا يَبْلُغُ مِدْحَتَهُ الْقَائِلُون، وَلا يُحْصِي نَعْمَاءَهُ الْعَادُّون، وَلا يُؤَدِّي حَقَّهُ الْمُجْتَهِدُون، الْمَعْرُوفُ مِنْ غَيْرِ رُؤْيَة، الْخَالِقُ بِلا حَاجَة، الْمُمِيتُ بِلا مَخَافَة، الْبَاعِثُ بِلا مَشَقَّة، فَطَرَ الْخَلائِقَ بِقُدْرَتِه، وَنَشَرَ الرِّيَاحَ بِرَحْمَتِه، مُبْدِئُ الْخَلْقِ وَوَارِثُه، وَإِلَهُ الْخَلْقِ وَرَازِقُه، لا تُدْرِكُهُ الأَبْصَارَ وَهُوَ يُدْرِكُ الأَبْصَارَ وَهُوَ اللَّطِيفُ الْخَبِ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بَشِيرُ النَّذِيرُ، وَالسِّرَاجُ الْمُنِير، صَلَوَاتُ رَبِّي وَسَلامُهُ عَلَيْهِ وَعَلَى آلِهِ وَأَصْحَابِهِ، وَمَنْ سَارَ عَلَى طَرِيقِهِمْ، وَاتَّبَعَ نَهْجَهُمْ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وَاعْلَمُوا أَنَّ مَعْرِفَةَ أَخْبَا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زِيدُ الإِيمَانَ، وَيُبَيِّنُ عَظِيمَ مِنَّةِ الرَّحْمَنِ عَلَى هَذِهِ الأُمَّةِ، وَعِنَايَتَهُ بِرَسُولِهَا وَتَرْبِيَتَ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الاثْنَيْنِ الثَّانِيَ عَشَرَ مِنْ رَبِيعٍ الأَوَّلِ، أَوْ فِي التَّاسِعِ مِنْهُ عَلَى مَا قَالَهُ بَعْضُ الْمُحَقِّقِينَ، وَذَلِكَ بِمَكَّةَ الْمُشَ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تْهُ أُمُّهُ وَهُوَ مُسْتَقْبِلٌ الْقِبْلَةَ، وَاضِعَاً يَدَيْهِ عَلَى الأَرْضِ، رَافِعَاً رَأْسَهُ إِلَى السَّمَاءِ، مَخْتُونَاً، لَيْسَ عَلَيْهِ شَيْءٌ مِنْ قَذِرِ الْ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هُ فِي تِلْكَ اللَّيْلَةِ خَمَدَتْ نَارُ فَارِسَ التِي يَعْبُدُونَهَا، وَارْتَجَسَ إِيُوانُ كِسْرَى، وَسَقَطَتْ مِنْهُ أَرْبَعَ عَشْرَةَ شُرْفَةً، وَتَنَكَّسَتْ جَمِيعُ الأَصْنَامِ فِي جَمِيعِ الآفَاقِ، وَسَقَطَ عَرْشُ إِبْلِيسَ، وُرُمِيَتِ الشَّيَاطِينُ بِالشُّهُبِ، فَمُنِعَتْ مِنِ اسْتِرَاقِ ال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وَّلُ مَنْ أَرْضَعَتْهُ صلى الله عليه وسلم فَهِيَ ثُوَيْبَةُ مَوْلاةُ عَمِّهِ أَبِي لَهَبْ، قَالَ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وَيْبَةُ مَوْلَاةٌ لِأَبِي لَهَبٍ، كَانَ أَبُو لَهَبٍ أَعْتَقَهَا، فَأَرْضَ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مَاتَ أَبُو لَهَبٍ أُرِيَهُ بَعْضُ أَهْلِهِ بِشَرِّ حِيبَ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قِيتَ؟ 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لْقَ بَعْدَكُمْ خَيْراً غَيْرَ أَنِّي سُقِيتُ فِي هَذِهِ بِعَتَاقَتِي ثُوَ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فِّفَ الْعَذَابُ عَنْهُ كَرَامَ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لِأَجْلِ الْعِتْقِ، لِأَنَّ عَمَلَهُ حَابِطٌ بِسَبَبِ الشِّ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عَادَةِ الْعَرَبِ أَنَّهُمْ يُرْسِلُونَ أَبْنَاءَهُمْ إِلَى الْبَادِيَةِ مُنْذُ صِغَرِهِمْ، وَيَسْتَرْضِعُونَ لَهُمُ الْمُرْضِعَاتِ، لِيَبْتَعِدُوا مِنْ وَخَمِ الْحَاضِرَةِ وَيَتَعَلَّمُوا اللُّغَةَ الْعَرَبِيَّةَ، فَاسْتُرْضِعَ لَهُ عليه الصلاة والسلام مِنْ حَلِيمَةَ بِنْتِ أَبِي ذُؤَيْبٍ السَّعْدِيَّةِ، وَقَدْ كَانَ لِذَلِكَ خَبَرٌ عَجِيبٌ وَقِصَّةٌ ذَاتُ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حَ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مَكَّةَ فِي نِسْوَةٍ عَشْرٍ مِنْ بَنِي سَعْدِ بْنِ بَكْرٍ نَلْتَمِسُ بِهَا الرُّضَعَاءَ فِي سَنَةٍ شَهْبَاءَ، فَقَدِمْتُ عَلَى أَتَانٍ لِي قَمْرَاءَ كَانَتْ أَذَمَّتْ بِال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يَتْ وَتَخَلَّفَ الرَّكْبُ بِسَبَبِهَا وَلَمْ تَسْتَطِعْ اللِّحَا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ي صَبِيٌ، وَشَارَفَ –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اللهِ مَا تَبُضُّ بِقَطْرَةٍ، وَمَا نَنَامُ لَيْلَتَنَا أَجْمَعُ مَعَ صَبِيِّنَا ذَاكَ، مَا نَجِدُ فِي ثَدْيِي مَا يُغْنِيهِ وَلا فِي شَارِفِنَا مَا يُغَذِّيه، وَلَكِنَّنَا كُنَّا نَرْجُو الْغَيْثَ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نَا مَكَّةَ، فَوَ اللهِ مَا عَلِمَتْ مِنَّا امْرَأَةً إِلَّا وَقَدْ عُرِضَ عَلَيْهَا مُحَمَّدٌ فَتَأْبَاهُ، 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يمُ، تَرَكْ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ى أَنْ تَصْنَعَ إِلَيْنَا أُمُّهُ؟ إِنَّمَا نَرْجُو الْمَعْرُوفَ مِنْ أَبِي الْوَلَد، فَوَ اللهِ مَا بَقِيَ مِنْ صَوَاحِبِي امْرَأَةٌ إِلَّا أَخَذَتْ رَضِيعَ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نَجِدْ غَيْرَهُ وَأَجْمَعْنَا الانْطِلَاقَ قُلْتُ لِزَوْجِي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كْرَهُ أَنْ أَرْجِعَ مِنْ بَيْنِ صَوَاحِبِي لَيْسَ مَعِي رَضِيعٌ، لأَنْطَلِقَنَّ إِلَى ذَلِكَ الْيَتِيمِ فَلَآخُذَ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يْكَ أَنْ تَفْعَلِي، فَعَسَى أَنْ يَجْعَلَ اللهُ لَنَا فِيهِ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إِلَيْهِ، فَوَ اللهِ مَا أَخَذْتُهُ إِلَّا أَنِّي لَمْ أَجِدْ غَيْرَهُ، فَمَا هُوَ إِلَّا أَنْ أَخَذْتُهُ فِجِئْتُ بِهِ رَحْلِي، فَأَقْبَلَ عَلَيْهِ ثَدْيَايَ بِمَا شَاءَ مِنْ لَبَنٍ، فَشَرِبَ حَتَّى رَوِيَ وَشَرِبَ أَخُوهُ حَتَّى رَوِي، وَقَامَ صَاحِبِي إِلَى شَارِفِنَا تِلْكَ فَإِذَا إِنَّهَا لَحَافِلٌ، فَحَلَبَ مَا شَرِبَ وَشَرِبْتُ حَتَّى رَوِ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تْنَا بِخَيْرِ لَيْلَةٍ، فَقَالَ صَاحِبِي حِينَ أَصْبَ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لِيمَةُ، وَاللهِ إِنِّي لَأَرَاكِ قَدْ أَخَذْتِ نِسْمَةً مُبَارَكَةً، أَلَمْ تَرِيْ مَا بِتْنَا بِهِ اللَّيْلَةُ مِنَ الْخَيْرِ وَالْبَرَكَةِ حِينَ أَخَذْ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نَا رَاجِعِينَ إِلَى بِلادِنَا فَوَ اللهِ لَقَطَعَتْ أَتَانِي بِالرَّكْبِ حَتَّى مَا يَتَعَلَّقَ بِهَا حِمَارٌ، حَتَّى إِنَّ صَوَاحِبِي لَ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 يَا بِنْتَ أَبِي ذُؤَيْبٍ هَذِهِ أَتَانُكِ التِي خَرَجْتِ عَلَيْهَا مَعَنَا؟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إِنَّهَا 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هَا لَشَأْنَاً؟ حَتَّى قَدِمْنَا أَرْضَ بَنِي سَعْدٍ، وَمَا أَعْلَمُ أَرْضَاً مِنْ أَرْضِ اللهِ أَجْدَبَ مِنْهَا، فَإِنْ كَانَتْ غَنَمِي لَتَسْرَحُ ثُمَّ تَرُوحُ شِبَاعَاً فَنَحْلِبُ مَا شِئْنَا مِنْ لَبَنِهَا، وَمَا حَوَالَيْنَا أَحَدٌ تَبُضُّ لَهُ شَاةٌ بِقَطْرَةِ لَبَنٍ، وَإِنَّ أَغْنَامَهُمْ لَتَرْجِعُ جِيَاعَاً، حَتَّى إِنَّهُمْ لَيَقُولُونَ لِرُعْ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انْظُرُوا حَيْثُ تَسْرَحُ غَنَمُ بِنْتِ أَبِي ذُؤَيْبٍ فَاسْرَحُوا مَعَهُمْ، فَيَسْرَحُونَ مَعَ غَنَمِي حَيْثُ تَسْرَحُ، فَتَرُوحُ أَغْنَامُهُمْ جِيَاعَاً مَا فِيهَا قَطْرَةُ لَبَنٍ وَتَرُوحُ أَغْنَامِي شِبَاعَاً لَبَنَاً نَحْلِبُ مَا شِ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اللهُ يُرِينَا الْبَرَكَةَ نَتَعَرَّفُهَا حَتَّى بَلَغَ سَنَتَيْنِ، فَكَانَ يَشُبُّ شَبَابَاً لا تَشُبُّهُ الْغِلْمَانُ، فَوَ اللهِ مَا بَلَغَ السَّنَتَيْنِ حَتَّى كَانَ غُلامَاً جَ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يظٌ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نَا بِهِ عَلَى أُمِّهِ وَنَحْنُ أَضَنُّ شَيْءٌ بِهِ مِمَّا رَأَيْنَا فِيهِ مِ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تْهُ أُمُّهُ،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نَا نَرْجِعُ بِابْنِنَا هَذِهِ السَّنَةَ الأُخْرَى فَإِنَّا نَخْشَى عَلَيْهِ وَبَاءَ مَكَّةَ، فَوَ اللهِ مَا زِلْنَا بِهَا، حَتَّ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حَتْهُ مَعَنَا فَأَقَمْنَا بِهِ شَهْرَيْنِ أَوْ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وَ خَلْفَ بُيُوتِنَا مَعَ أَخٍ لَهُ مِنَ الرِّضَاعَةِ فِي بَهَمٍ لَنَا جَاءَ أَخُوهُ ذَلِكَ يَشْتَ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ي الْقُرَشِيَّ جَاءَهُ رَجُلانِ عَلَيْهِمَا ثِيَابٌ بِيضٌ فَأَضْجَعَاهُ فَشَقَّا بَطْنَهُ، فَخَرَجْتُ أَنَا وَأَبُوهُ نَشْتَدُّ نَحْوَهُ فَوَجْدَنَاهُ قَائِمَاً مُنْتَقِعَاً لَوْنُهُ، فَاعْتَنَقَهُ أَبُو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رَجُلَانِ عَلَيْهِمَا ثِيَابٌ بِيضٌ فَأَضْجَعَانِي وَشَقَّا بَطْنِي ثُمَّ اسْتَخْرَجَا مِنْهُ شَيْئَاً فَطَرَحَاهُ ثُمَّ رَدَّاهُ كَ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 يَا حَلِيمَةُ لَقَدْ خَشِيتُ أَنْ يَكُونَ ابْنِي قَدْ أُصِيبَ، فَانْطَلِقِي بِنَا نَرُدُّهُ إِلَى أَهْلِهِ قَبْلَ أَنْ يَظْهَرَ بِهِ مَا نَتَخَوَّفُ، قَالَتْ حَ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مَلْنَاهُ فَلَمْ تُرَعْ أُمُّهُ إِلَّا بِ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دَّكُمَا بِهِ؟ فَقَدْ كُنْتُمَا عَلَيْهِ حَرِيصِينَ؟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إِلَّا أَنَّ اللهَ قَدْ أَدَّى عَنَّا، وَقَضَيْنَا الذِي عَلَيْ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الإِتْلافَ وَالأَحْدَاثَ، فَنَرُدُّهُ إِ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اكَ بِ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دُقَانِي شَأْنَكُمَا؟ فَلَمْ تَدَعْنَا حَتَّى أَخْبَرْنَاهَا خَبَرَ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يتُمَا عَلَيْهِ الشَّيْطَانَ، كَلَّا وَاللهِ مَا لِلشَّيْطَانِ عَلَيْهِ مِنْ سَبِيل، وَاللهِ إِنَّهُ لَكَائِنٌ لابْنِي هَذَا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مَا خَبَرَ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بِهِ فَمَا حَمَلْتُ حَمْلاً قَطُّ أَخْفَّ عَلَيَّ مِنْهُ، فَأُرِيتُ فِي النَّوْمِ حِينَ حَمَلْتُ بِهِ كَأَنَّهُ خَرَجَ مِنِّي نُورٌ أَضَاءَتْ لَهُ قُصُورُ الشَّامِ، ثُمَّ وَقَعَ حِينَ وَلَدْتُهُ وُقُوعَاً مَا يَقَعُهُ الْمَوْلُودُ، مُعْتِمَدَاً عَلَى يَدَيْهِ رَافِعَاً رَأْسَهُ إِلَى السَّمَاءِ، فَدَعَاهُ عَ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قد روي من طرق عدة، وهو من الأحاديث المشهورة المتداولة بين أهل السير والمغ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بَدَأَتْ حَيَاةُ هَذَ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كَانَتْ بَرَكَتُهُ عَلَى مَنْ خَالَطَهُ، فَكَيْفَ بِمَنْ آمَنَ بِهِ بَعْدَ ذَلَكَ وَاتَّبَعَه؟ وَلَكِنْ نُذَكِّرُ هُنَا بِأَنَّهُ لَا يَجُوزُ لَنَا عَمَلُ شَيْءٍ مِنَ العِبَادَاتِ أَوِ الاحْتِفَالَاتِ فِي ذِكْرَى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ذَلِكَ بِدْعَةٌ، حَيْثُ لَمْ يَ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وَلَمْ يَفْعَلْهَا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تِه، وَهُمْ أَعْلَمُ مِنَّا بِالشَّرْعِ، وَيُحِ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ا وَأَ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مَا رَدَّتْ حَلِيمَةُ السَّعْدِيَّةُ الصَّبِيَّ إِلَى أُمِّهِ آمِنَةَ بِنْتِ وَهْبٍ، بَقِيَ مَعَهَا وَمَعَ جَدِّهِ عَبْدِ الْمُطَّلِبِ فِي كَلاءَةِ اللهِ وَحِفْظِهِ، يُنْبِتُهُ اللهُ نَبَاتَاً حَسَنَاً لِمَا يُرِيدُ بِهِ مِنْ كَرَامَتِهِ، فَلَمَّا بَلَغَ سِتَّ سِنينَ تُوُفِّيَتْ أُمُّهُ، بَالأَبْوَاءِ بَيْنَ مَكَّةَ وَالْمَدِينَةَ، وَكَانَتْ قَدْ قَدِمَتْ بِهِ عَلَى أَخْوَالِهِ مِنْ بَنِي عَدِيِّ بْنِ النَّجَّارِ تُزِيرُهُ إِيَّاهُمْ، فَمَاتَتْ وَهِيَ رَاجِعَةٌ بِهِ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لَهُ جَدُّهُ عَبْدُ الْمُطَّلِبِ بْنُ هَاشِمٍ بَعْدَ مَوْتِ أُمِّهِ آمِنَةَ، فَكَانَ يُحِبُّهُ وَيَحُوطُهُ، حَتَّى إِنَّهُ كَانَ يُوضَعُ لِعَبْدِ الْمُطَّلِبِ فِرَاشٌ فِي ظِلِّ الْكَعْبَةِ وَكَانَ بَنُوهُ يَجْلِسُونَ حَوْلَ فِرَاشِهِ ذَلِكَ حَتَّى يَخْرُجَ إِلَيْهِ، وَلا يَجْلِسُ عَلَيْهِ أَحَدٌ مِنْ بَنِيهِ إِجْلَال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هُوَ غُلامٌ، حَتَّى يَجْلِسَ عَلَيْهِ فَيَأْخُذَهُ أَعْمَامُهُ لِيُؤَخِرُّوهُ عَنْهُ، فَيَقُولُ جَدُّ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ابْنِي فَوَ اللهِ إِنَّ لَهُ لَشَأْنَاً، ثُمَّ يُجْلِسُهُ مَعَهُ عَلَى فِرَاشِهِ وَيَمْسَحُ ظَهْرَهُ بِيَدِهِ وَيَسَرُّهُ مَا يَرَاهُ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مُطَّلِبِ لا يَأْكُلُ طَعَامَاً إِ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بِابْنِي، فَيُؤْتَى بِهِ إِلَيْهِ، وَبَقِيَ مَعَهُ هَكَذَا فِي رِعَايَةٍ وَإِكْرَامٍ حَتَّى تُوُفِّيَ عَبْدُ الْمُطَّلِبِ وَعُمُ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طْبَ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مِلُ مَا تَيَسَّرَ مِنْ هَذِهِ السِّيرَةِ الْعَ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 عَلَى نَبِيِّنَا مُحَمَّدٍ مَا تَعَاقَبَ اللَّيْلُ وَالنَّهَارُ، اللَّهُمَّ ارْزُقْنَا مَحَبَّتَهُ وَاتِّبَاعَهُ ظَاهِرَاً وَبَاطِنَاً، اللَّهُمَّ احْشُرْنَا فِي زُمْرَتِهِ وَأَدْخِلْنَا فِي شَفَاعَتِهِ، وَأَسْقِنَا مِنْ حَوْضِهِ، وَاجْمَعْنَا بِهِ فِي جَنَّاتِ النَّعِيمِ، وَوَالِدَينَا وَأَهَالِينَا وَ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 وَأَصْلِحْ لِوُلاةِ أُمُورِنَا بِطَانَتَهُ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كُنْ لإِخْوَانِنَا الْمُسْتَضْعَفِينَ فِي الشَّامِ، اللَّهُمَّ ارْحَمْهُمْ بِرَحْمَةٍ مِنْ عِنْدِكَ تُغْنِيهِمْ بِهَا عَمَّنْ سِوَاكَ، اللَّهُمَّ عَلَيْكَ بِمَنْ آذَاهُمْ وَعَذَّبَهُمْ، اللَّهُمَّ رُدَّ كَيْدَهُمْ فِي نُحُورِهِمْ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غِلْهُمْ بِأَنْفُسِهِمْ وَاجْعَلْ بَأَسَهَمْ بَيْنَهُمْ، اللَّهُمَّ أَهْلِكِ الظَّالِمِينَ بِالظَّالِمِينَ وَأَخْرَجِ الْمُسْلِمِيَن مِنْ بَيْنِهِمْ سَ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قِذْ إِخْوَانَنَا فِي مِصْرَ مِمَّنْ يُرِيدُ بِهِمْ سُوءَاً، اللَّهُمَّ أَصْلِحْ شَأْنَهُمْ، وَوَلِّ عَلَيْهِمْ خِيَارَهُمْ وَاكْفِهِمْ شِرَارَهُمْ يَا قَدِيرُ يَا حَكِيمُ،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9:00Z</dcterms:created>
  <dc:creator>الشيخ/ محمد الشرافي</dc:creator>
  <dc:description/>
  <cp:keywords/>
  <dc:language>en-US</dc:language>
  <cp:lastModifiedBy>ahmed</cp:lastModifiedBy>
  <cp:lastPrinted>2011-04-02T16:45:00Z</cp:lastPrinted>
  <dcterms:modified xsi:type="dcterms:W3CDTF">2013-09-08T14:55:00Z</dcterms:modified>
  <cp:revision>4</cp:revision>
  <dc:subject>1/تاريخ مولده وكيفية ولادته 2/مرضعاته وما جرى له من أحداث أثناء الرضاعة 3/حكم الاحتفال بمولده 4/ رعاية جده عبد المطلب له ورعايته له</dc:subject>
  <dc:title>عَجَائِبُ مَوْلِدِ النَّبِيِّ صلى الله عليه وسلم وَطُفُولَتِه</dc:title>
</cp:coreProperties>
</file>