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جائب</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تعبُّدٍ</w:t>
            </w:r>
            <w:r>
              <w:rPr>
                <w:b/>
                <w:b/>
                <w:bCs/>
                <w:rtl w:val="true"/>
              </w:rPr>
              <w:t xml:space="preserve"> </w:t>
            </w:r>
            <w:r>
              <w:rPr>
                <w:rFonts w:cs="Traditional Arabic"/>
                <w:b/>
                <w:b/>
                <w:bCs/>
                <w:rtl w:val="true"/>
              </w:rPr>
              <w:t>رمضان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ستغلال</w:t>
            </w:r>
            <w:r>
              <w:rPr>
                <w:b/>
                <w:b/>
                <w:bCs/>
                <w:rtl w:val="true"/>
              </w:rPr>
              <w:t xml:space="preserve"> </w:t>
            </w:r>
            <w:r>
              <w:rPr>
                <w:rFonts w:cs="Traditional Arabic"/>
                <w:b/>
                <w:b/>
                <w:bCs/>
                <w:rtl w:val="true"/>
              </w:rPr>
              <w:t>الأمثل</w:t>
            </w:r>
            <w:r>
              <w:rPr>
                <w:b/>
                <w:b/>
                <w:bCs/>
                <w:rtl w:val="true"/>
              </w:rPr>
              <w:t xml:space="preserve"> </w:t>
            </w:r>
            <w:r>
              <w:rPr>
                <w:rFonts w:cs="Traditional Arabic"/>
                <w:b/>
                <w:b/>
                <w:bCs/>
                <w:rtl w:val="true"/>
              </w:rPr>
              <w:t>ل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4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لطيفِ الرؤوفِ المَنَّانِ، الحَلِيمِ الكَرِيمِ الرحيمِ الرحمنِ، الأوَّلِ فلا شَيْءَ قبلَه، الآخرِ فلا شَيْء بعده، الظَاهرِ فلا شَيْء فوْقَه، الباطِن فلا شَيْء دُونَه، أحْمَدُه على الصفاتِ الكاملةِ ال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مَلِكُ الدَّيَّان، وأشهد أنَّ محمداً عَبْدُهُ ورسولُهُ المبعوثُ إلى الإِنسِ والجانِ، صلَّى اللهُ عليه وعلى آلهِ وأصحابِه والتابعينَ لهم بإحسانٍ، ما توالتِ الأزما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يُّهَا الَّذِينَ ءَا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طَلْحَةَ بْنِ عُ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يْنِ قَدِمَ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سْلاَمُهُمَا جَمِيعاً، وَكَانَ أَحَدُهُمَا أَشَدَّ اجْتِهَاداً مِنْ صَاحِبِهِ، فَغَزَا الْمُجْتَهِدُ مِنْهُمَا فَاسْتُشْهِدَ، ثُمَّ مَكَثَ الآخَرُ بَعْدَهُ سَنَةً ثُمَّ تُوُ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فِيمَا يَرَى النَّائِمُ كَأَنِّي عِنْدَ بَابِ الْجَنَّةِ إِذَا أَنَا بِهِمَا وَقَدْ خَرَجَ خَارِجٌ مِنَ الْجَنَّةِ فَأَذِنَ لِلَّذِي تُوُفِّيَ الآخِرَ مِنْهُمَا، ثُمَّ خَرَجَ فَأَذِنَ لِلَّذِي اسْتُشْهِدَ، ثُمَّ رَجَعَا إِلَيَّ فَ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فَإِنَّهُ لَمْ يَأْنِ لَكَ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 طَلْحَةُ يُحَدِّثُ بِهِ النَّاسَ، فَعَجِبُوا لِذَلِكَ،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 ذَلِكَ تَعْجَ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كَانَ أَشَدَّ اجْتِهَاداً ثُمَّ اسْتُشْهِدَ فِي سَبِيلِ اللَّهِ وَدَخَلَ هَذَا الْجَنَّةَ قَبْ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قَدْ مَكَثَ هَذَا بَعْدَهُ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دْرَكَ رَمَضَانَ فَصَ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كَذَا وَكَذَا سَجْدَةً فِى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بَيْنَهُمَا أَبْعَدُ مَا بَيْ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نستشعرُ هذه النعمةَ، سَنةٌ يعيشُها المسلمُ فيدركُ بها رمضانَ ويصومُه، تفوقُ أجرَ شهيدٍ في سبيلِ اللهِ ماتَ قبلَ ذلك، ذلك فضلُ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ليسَ كغيرِه من ال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أَوَّلُ لَيْلَةٍ مِنْ شَهْرِ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غيّرتْ أحوالٌ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دَتِ الشَّيَاطِينُ وَمَرَدَةُ الْ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دثتْ أمورٌ في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لِّقَتْ أَبْوَابُ النَّارِ فَلَمْ يُفْتَحْ مِنْهَا بَابٌ، وَفُتِّحَتْ أَبْوَابُ الْجَنَّةِ فَلَمْ يُغْلَقْ مِنْهَا 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رتفعَ صوتٌ لا نسمعُه، ولكننا نؤم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حيَتْ أسماء كثيرةٌ من قائمةِ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عُتَقَاءُ مِنَ النَّارِ، وَذَلكَ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مضانَ، الصومُ له أجرٌ عندَ اللهِ عظيمٌ، ومغفرةٌ من ربٍ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رمضانَ، للقرآنِ مكانةٌ خاصةٌ، ففيه 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كانَ رسولُ اللهِ البشريُّ يجتمعُ برسولِ اللهِ المَلَكيِّ يتدارسانِ فيه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لْقَاهُ فِي كُلِّ لَيْلَةٍ مِنْ رَمَضَانَ فَيُدَارِسُ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تمعُ في رمضانَ الشف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وْمَ الْقِيَامَةِ،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عْتُهُ الطَّعَامَ وَالشَّهَوَاتِ بِالنَّهَارِ؛ فَشَفِّعْنِ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نَّوْمَ بِاللَّيْلِ؛ فَشَفِّعْنِ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فَّ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رمضانَ، يكونُ للطاعةِ رائحةٌ خاصةٌ، فتصبحُ الروائحُ المُستكرهةُ ط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لُوفُ فَمِ الصَّ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تغيرُ رائحةِ الف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بُ عِنْدَ اللَّهِ مِنْ رِيحِ الْمِ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كونُ الفرحةُ فرح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صَّائِمِ فَرِحَتَانِ يَفْرَ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طَرَ فَرِحَ بِفِطْرِه، وَإِذَا لَقِيَ رَبَّهُ فَرِحَ بِ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رمضانَ، يزدادُ العطاءُ والجودُ؛ طَمَعاً في ما عند الواحدِ المعب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حِينَ يَلْقَاهُ جِبْرِيلُ،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طيعُ فيه الصائمُ الكريمُ أن يصومَ رمضانَ مراتٍ عد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طَّرَ صَائِماً كَانَ لَهُ مِثْلُ أَجْرِهِ غَيْرَ أَنَّهُ لَا يَنْقُصُ مِنْ أَجْرِ الصَّائِ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مضانَ، تُضاعفُ الأجورُ، فليلةٌ فيه خيرٌ من مئاتِ ال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قامَها غُفرت له ذنوبُ الد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مضانَ، البركةُ في كلِ شيءٍ، حتى في الأكلِ والش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حَّرُوا فَإِنَّ فِي السّحُورِ 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مضانَ، تطهرُ الألسنُ، ويطيبُ الك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انَ يَوْمُ صَوْمِ أَحَدِكُمْ فَلَا يَرْفُثْ وَلَا يَصْخَبْ،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مْرُؤٌ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مضانَ، لقيامِ الليلِ فيه مز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مضانَ، العمرةُ ليست كسائرِ الشهورِ، بل هي كحجةٍ مع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ةٌ فِي رَمَضَانَ تَعْدِلُ حَجَّةً مَ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مضانَ، يتفرغُ في عَشرِه الأواخرِ العُبّادُ، ويتركونَ فيه الدنيا والأهلَ والأولادَ، ويتزودونَ من الطاعاتِ خيرَ ز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كِفُ الْعَشْرَ الأَوَاخِرَ مِنْ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 أن نعرفَ أن الصيامَ للهِ وحدَه، قد نسبَه اللهُ تعالى لذاتِه العَليّ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يُضَاعَفُ الْحَسَنَةُ عَشْرُ أَمْثَالِهَا إِلَى سَبْعمِائَة ضِعْفٍ، 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صيامَ هو العبادةُ الوحيدةُ التي عُبِدَ اللهُ بها وحدَه ولم يُعبد أحدٌ سوى اللهِ بالصيامِ، فلم يتقرب المشركونَ على مختلفِ العصورِ لمعبوداتِهم بالصيامِ، لذل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أَجْزِ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نُك بعطاءِ ربِك الكريمِ الذي بيدِه خزائنُ السم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حظونَ المرورَ السريعَ للزمانِ، فيُوشكُ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عاً رمضانَ، فلا تجعلْ رمضانَ هذا كغيرِه، اغتنمْ ساعاتِه فإنها عشرون وسبعمائة ساعةً فقط، تقلّبْ في الطاعاتِ، نوِّعْ في العباداتِ، لا تجعلْ للشيطانِ وأوليائه فيها نصيباً من الأوقاتِ، فإنهم قد استعدوا لإفسادِ رمضانِك بكلِ المُله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مُرَ قصيرٌ، وإن حسابَك عندَ السميعِ البصيرِ، فتقرّبْ إليه باليسيرِ، يجازيكَ بكرمِه من خيرِه الكثيرِ، كَانَ آخِرُ خُطْبَةٍ خَطَبَ عُمَرُ بْنُ عَبْدِ الْعَزِيزِ رحمَه اللهُ تعالى أَنْ 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 فَإِنَّكُمْ لَمْ تُخْلَقُوا عَبَثًا، وَلَنْ تُتْرَكُوا سُدًى، وَإِنَّ لَكُمْ مَعَادًا يَنْزِلُ اللَّهُ فِيهِ لِلْحُكْمِ بَيْنَكُمْ وَالْفَصْلِ بَيْنَكُمْ، فَخَابَ وَخَسِرَ مَنْ خَرَجَ مِنْ رَحْمَةِ اللَّهِ، وَحُرِمَ جَنَّةً عَرْضُهَا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لَمُوا أَنَّهُ لَا يَأْمَنُ غَدًا إِلَّا مَنْ حَذِرَ هَذَا الْيَوْمَ وَخَافَهُ، وَبَاعَ نَافِدًا بِبَاقٍ، وَقَلِيلًا بِكَثِيرٍ، وَخَوْفًا بِأَمَانٍ؟ ألا ترون أنكم في أسلاب الهالكين، وسيرثُها بعدَكم الباقون، حتى ترد إلى خير الوار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كُمْ فِي كُلِّ يَوْمٍ تُشَيِّعُونَ غَادِيًا وَرَائِحًا إِلَى اللَّهِ عَزَّ وَجَلَّ، قَدْ قَضَى نَحْبَهُ، وَانقَضَى أَجْلُهُ، حَتَّى تُغَيِّبُوهُ فِي صَدْعٍ مِنَ الْأَرْضِ، فِي بَطْنِ صَدْعٍ غَيْرِ مُمَهَّدٍ وَلَا مُوَسَّدٍ، قَدْ فَارَقَ الْأَحْبَابَ، وَبَاشَرَ التُّرَابَ، وَوَاجَهَ الْحِسَابَ، مُرْتَهَنٌ بِعَمَلِهِ، غَنِيٌّ عَمَّا تَرَكَ، فَقِيرٌ إِلَى مَا قَدَّمَ؛ فَاتَّقُوا اللَّهَ عِبَادَ اللَّهِ قَبْلَ انقِضَاءِ مَوَاثِيقِهِ، وَنُزُولِ الْمَوْتِ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عَلَ طَرَفَ رِدَائِهِ عَلَى وَجْهِهِ ، فَبَكَى وَأَبْكَى مَنْ حَ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لغنا رمضانَ وأعنا على صيامِه وقيامِه إيماناً واحتساباً، واجعلنا فيه من العتقاءِ من النارِ يا أرحمَ الرحمينَ، اللهم احفظنا بالإسلامِ قائمينَ، واحفظنا بالإسلامِ قاعدينَ، واحفظنا بالإسلامِ راقدينَ، ولا تُشمت بنا أعداءً ولا حا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دع لنا ذنباً إلا غفرتَه، ولا هماً إلا فرجتَه، ولا دَيناً إلا قضيتَه، ولا مريضاً إلا شفيتَه، ولا مبتلىً إلا عافيتَه، ولا غائباً إلا رددتَه، ولا ضالاً إلا هديتَه، ولا عسيراً إلا يسَّرتَه، ولا كرباً إلا نفَّستَه ولا حاجةً من حوائجِ الدنيا والآخرةِ هي لك رضاً ولنا فيها صلاحٌ إلا أعنتنا على قضائِها ويسرتَها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حكاماً ومحكومين، اللهم ألّف بين قلوبِ المسلمينَ، وأصلح ذاتَ بينِهم، واهدِهم سبلَ السلامِ، ونجِهم من الظلماتِ إلى النورِ، وانصرهم على عدوِك وعدوِهم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رِنا لما يرضيك، اللهم وفّقهم بتوفيقِك، وأيّدهُم بتأييدِك، واجعلهم من أنصارِ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البطانةَ الصالحةَ الناصحةَ، اللهم حبّب إليهم الخيرَ وأهلَه، وبغّض إليهم الشرَ وأهلَه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موتى المسلمينَ الذين شهدوا لك بالوحدانيةِ، ولنبيكَ بالرسالةِ، وماتوا على ذلك؛ اللهم اغفر لهم وارحمهم، وعافهم واعفُ عنهم، ووسع مدخلَهم، وأكرم نزلَهم، واغسلهم بالماءِ والثلجِ والبردِ، ونقهم من الذنوبِ والخطايا، وارحمنا إذا صرنا إلى ما صاروا إليه؛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36:00Z</dcterms:created>
  <dc:creator>الشيخ/ هلال الهاجري</dc:creator>
  <dc:description/>
  <cp:keywords/>
  <dc:language>en-US</dc:language>
  <cp:lastModifiedBy>ahmed</cp:lastModifiedBy>
  <cp:lastPrinted>2011-04-02T16:45:00Z</cp:lastPrinted>
  <dcterms:modified xsi:type="dcterms:W3CDTF">2013-07-07T15:04:00Z</dcterms:modified>
  <cp:revision>4</cp:revision>
  <dc:subject>1/ فضل صيام رمضان 2/ من فضائل رمضان 3/  مجالاتُ تعبُّدٍ رمضانية 4/  الاستغلال الأمثل لرمضان</dc:subject>
  <dc:title>عجائب رمضان</dc:title>
</cp:coreProperties>
</file>