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جائب</w:t>
            </w:r>
            <w:r>
              <w:rPr>
                <w:b/>
                <w:b/>
                <w:bCs/>
                <w:rtl w:val="true"/>
              </w:rPr>
              <w:t xml:space="preserve"> </w:t>
            </w:r>
            <w:r>
              <w:rPr>
                <w:rFonts w:cs="Traditional Arabic"/>
                <w:b/>
                <w:b/>
                <w:bCs/>
                <w:rtl w:val="true"/>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ا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خلقوا</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وعجز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كب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وغرو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غافلين</w:t>
            </w:r>
            <w:r>
              <w:rPr>
                <w:b/>
                <w:b/>
                <w:bCs/>
                <w:rtl w:val="true"/>
              </w:rPr>
              <w:t xml:space="preserve"> </w:t>
            </w:r>
            <w:r>
              <w:rPr>
                <w:rFonts w:cs="Traditional Arabic"/>
                <w:b/>
                <w:b/>
                <w:bCs/>
                <w:rtl w:val="true"/>
              </w:rPr>
              <w:t>والمتكب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ما استطعتم وأطيعوه، فما أسعدكم إن أط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نموتن ثم لنبعثن ثم لنقفن بين يدي الجبار ثم لنسألن عن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وْ أَنَّـا إِذَا مِتْـنَـا تُـرِكْ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ـانَ الْمَـوْتُ رَاحَةَ كُلِّ 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ـنَّـا إِذَا مِتْـنَـا بُعِـثْـ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ـأَلُ بَعْدَهَـا عَـنْ كُلِّ شَي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يس من دان نفسه، وعمل لما بعد الموت، والعاجز من اتبع نفسه هواها وتمنى على الله الأم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لُ الْإِنسَانُ أَئِذَا مَا مِتُّ لَسَوْفَ أُخْرَجُ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تعالى خلق الإنسان، وهو أعلم بما في نفسه، وما توسوس به نفسه وهو أعلم بطبيعته، وأعلم بتقلب قلبه وهو أعلم بمصيره وهو أعلم بنشأته وخلقته فهو الذي خلقه و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كشف القرآن عن طبيعة الإنسان، وعن نفسيته، وعن جحوده وكنوده وعن هلعه وفزعه وجزعه، وعن يأسه وقنوطه، وعن كفره وظلمه وعن بخله وشحه، وعن لؤمه وعن تعامله مع ربه  ومخادعته لنفسه ومخادعته لربه كل ذلك كشفه القرآن وبينه وفصله تفصيلاً وبينه تمامًا على الذي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نسان الذي قال على سبيل التعجب وعلى سبيل الاستب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ذَا مَا مِتُّ لَسَوْفَ أُخْرَجُ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هذا الرد الذي قال عنه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جتمع الخلائق كلهم على أن يردوا بمثل هذا الرد ما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رد المو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 أنه خلق من نطفة من مني يمنى، أنه خلق من نطفة قذرة وأنه يؤول إلى جيفة قذرة وأنه بين هذا وهذا يحمل العذرة، أنسي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 يَرَ الْإِنسَانُ أَنَّا خَلَقْنَاهُ مِن نُّطْفَةٍ فَإِذَا هُوَ خَصِيمٌ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لَنَا مَثَلًا وَنَسِيَ خَلْقَهُ قَالَ مَنْ يُحْيِي الْعِظَامَ وَهِيَ 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فيما قيل ذلك الكاف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ظم وفتته بيده، و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حمد أيحيي هذه الله بعد أن رمت وبليت؟، ف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لَنَا مَثَلًا وَنَسِيَ خَلْقَهُ قَالَ مَنْ يُحْيِي الْعِظَامَ وَهِيَ رَ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حْيِيهَا الَّذِي أَنشَأَهَا أَوَّلَ مَرَّةٍ وَهُوَ بِكُلِّ خَلْقٍ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يبدأ الخلق ثم يعيده وهو أهون عليه، باعتبار ما تنظرون إليه، وباعتبار ما تفهمونه وإلا فالأمر عند الله سواء كله سواء الخلق والإعادة كل ذلك س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خَلْقُكُمْ وَلَا بَعْثُكُمْ إِلَّا كَنَفْسٍ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خلقكم أيها الناس كل الناس وما بعثكم أيها الناس كل الناس إلا كنفس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يقول للشيء كن فيكون، ولكن هؤلاء غابت عقولهم، ونسوا خلقتهم، ونسوا ربهم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أَئِنَّا لَمَرْدُودُونَ فِي الْحَا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الطريقة التي كنا عليها والعرب تسمى الطريق الذي مشى عليه الإنسان حافرة؛ لأنه مشى عليه برجليه وأثر فيها حتى كأنه حفر فيها فهم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نَّا لَمَرْدُودُونَ فِي الْحَ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مَا هِيَ زَجْرَ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م بِالسَّا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إذا هي على وجه الأرض الساهرة هي الأرض، أصبحوا ع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هُم قِيَا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الذي قال لوال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دَانِنِي أَنْ أُ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موت وبعد الدف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خَلَتْ الْقُرُونُ مِن قَبْلِي وَهُمَا يَسْتَغِيثَانِ اللَّهَ وَيْلَكَ آمِنْ إِنَّ وَعْدَ اللَّهِ حَقٌّ فَيَقُولُ مَا هَذَا إِلَّا أَسَاطِيرُ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ذا إلا أكاذيب الأولين وأحدوثات الأولين وأكذوباتهم وخزعبلاتهم وخرف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خلنا نحن المسلمين ونحن نؤمن بالله واليوم الآخر بهذا الكافر الجاحد الذ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ذَا مَا مِتُّ لَسَوْفَ أُخْرَجُ 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دَانِنِي أَنْ أُخْرَجَ وَقَدْ خَلَتْ الْقُرُونُ مِن قَ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سؤال لا يكون إلا من غافل ولا يكون من عاقل وذلك أنه ما من أحد على هذه الأرض إلا وله نصيب من هذه الآية؛ فإن كل الناس على هذه الأرض يرون الموت عيانًا، ويعلمون خلقتهم وأصلهم، ولكنهم كالجاحدين بذلك والكافرين بذلك وأكثر أهل الأرض يؤمنون بالبعث من المسلمين وأهل الكتابين يؤمنون بالبعث، ولكن حال كثير منهم حال من لا يؤمن بالبعث، وحال كثير منا في بعض الأحيان حال من ينسى اليوم الآخر، وينسى خلقته ونشأته، وأنه خُلق من نطفة من مني يمنى، وينسى أنه يموت ونصلي على الأموات، ونكبر عليهم أربع تكبيرات، ونظن أن الناس كلهم يموتون إلا ن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وسوس أحدنا وهو يصلي على الميت وخطط لحياته وخطط لمصيره في دنياه ونسي الآخرة التي رجله الآن قريبة منها، وهو بين يدي موعظة تذكره، ومن الشأن أنها تنسيه كل شيء إلا يوم النشور وإلا يوم البعث وإلا هذه الحالة الراهنة التي هو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هذا هو حالنا؟ أليس هذا هو حال كثير منا؟ أليس في الناس من يتكبر ومن يتجبر ومن يتغطرس، ومن يطغى، ومن يسرف، ومن يفاخر ومن يفعل الأفاعيل، أليس ذلك كله موجود في الأرض وموجود في الن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سبب ذلك؟ أنهم غافلون عن مثل هذا المعنى، وأنهم غافلون عن اليوم الآخر وهم غافلون عن بعثهم، وعن نشورهم وعن وقوفهم بين يدي ربهم، وأما ذلك الذي يزهو ويتفاخر ويتكبر ويتغطرس فهو على الأقل وإن كان من الكافرين الذين لا يؤمنون لا بالبعث ولا بالنشور ولا بالله ولا برسله ولا بكتبه ولا باليوم الآخر؛ قد نسي أصله، وأنه خُلق من ماء مهين، وهو الذي نشأ ولده على ما فعله هو، ولكنه نسي ذلك كله وزها وت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زهو من رج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 الدهر ضجيع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ه و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وه ورضيعه </w:t>
      </w:r>
    </w:p>
    <w:p>
      <w:pPr>
        <w:pStyle w:val="Normal"/>
        <w:jc w:val="left"/>
        <w:rPr/>
      </w:pPr>
      <w:r>
        <w:rPr>
          <w:rFonts w:ascii="Traditional Arabic" w:hAnsi="Traditional Arabic" w:cs="Traditional Arabic"/>
          <w:sz w:val="36"/>
          <w:sz w:val="36"/>
          <w:szCs w:val="36"/>
          <w:rtl w:val="true"/>
        </w:rPr>
        <w:t>وهو يدعوه إ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 بصغر فيطيع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ما يدل على ضآلة الإنسان وصغره وأنه لا شيء مهما تكبر وتجبر أنه حين يؤلمه بطنه، ويحتاج إلى المستراح يكون أسرع الناس بنفسه، وأذلهم ليذهب إلى الخلاء، ويتخلص من حاجته التي في بطنه أليس هذا هو الإنسان، أليس ذلك هو الإنسان الذي نسي خلقته ونسي مصيره وينسى ما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علي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ذُكِّرَ بِآيَاتِ رَبِّهِ فَأَعْرَضَ عَنْهَا وَنَسِيَ مَا قَدَّمَتْ يَ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كبر بلاء يبتلى به الإنسان أن ينسى نفسه، وأن ينسى أصله كل فعلة قبيحة في الكون هي بسبب نسيان الإنسان لأصله، أو وظيفته أو مهمته أو عمله، أو نشأته أو الخاصة التي خصص بها والمهمة التي أُنيطت به حين تتكبر المرأة، وتؤدي وظيفة الرجل نسيت أنها امرأة، وحين يصبح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كأنه امرأة نسي أنه رجل، وأنه أنيط به مهام الرجل ليكون قوامًا وحكيمًا لطيفًا، وهكذا حينما يظن الصغير أنه كبير ويتقوى وينسى نفسه، وحين يظن الضعيف أنه قوي وما هو بقوي كل ذلك من الذهول عن استعداد الإنسان وعن ما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عن ملكاته التي أعط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هي هذه الآفة، فإياك أيها المسلم أن تكون من الناسين الزاهلين عن هذه المعاني العظيمة؛ فإنك لو أدركت خلقتك ونشأتك ومصيرك، وكان ذلك في قلبك؛ فإنك لن تكون إلا المستقيمين على الصراط المستقيم التي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ركعة أن يثبتك عليه ونحن ندعو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على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حده لا شريك له إله الأولين والآخرين، وأشهد أن سيدنا ونبينا محمدًا عبدُ الله ورسوله أرسله الله بالهدى ودين الحق ليظهره على الدين كله وكفى بالله شهيدًا، صلى الله عليه وعلى آله السادة الغرر ما اتصلت عين بنظر وس</w:t>
      </w:r>
      <w:r>
        <w:rPr>
          <w:rFonts w:ascii="Traditional Arabic" w:hAnsi="Traditional Arabic" w:cs="Traditional Arabic"/>
          <w:sz w:val="36"/>
          <w:sz w:val="36"/>
          <w:szCs w:val="36"/>
          <w:rtl w:val="true"/>
        </w:rPr>
        <w:t>معت</w:t>
      </w:r>
      <w:r>
        <w:rPr>
          <w:rFonts w:ascii="Traditional Arabic" w:hAnsi="Traditional Arabic" w:cs="Traditional Arabic"/>
          <w:sz w:val="36"/>
          <w:sz w:val="36"/>
          <w:szCs w:val="36"/>
          <w:rtl w:val="true"/>
        </w:rPr>
        <w:t xml:space="preserve"> أذن ب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عشر الإخوة ثم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ذلك الإنسان الجاحد الكاف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حْشُرَنَّهُمْ وَالشَّيَاطِينَ ثُمَّ لَنُحْضِرَنَّهُمْ حَوْلَ جَهَنَّمَ جِثِ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نَنزِعَنَّ مِن كُلِّ شِيعَةٍ أَيُّهُمْ أَشَدُّ عَلَى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عِتِ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نَحْنُ أَعْلَمُ بِالَّذِينَ هُمْ أَوْلَى بِهَا صِ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 الجبار قد غضب من هذا الكلام الذي قاله ذلك الجاحد الكافر المعاند، فأقسم هذا القسم الجليل الذي تنخلع منه القلوب وتهتز من أجله النفوس وتذهل من أجله الع</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كَ لَنَحْشُرَ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شرهم جميعًا؛ لأن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كَ لَنَحْشُرَنَّهُمْ وَ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قرناؤهم، ولأنهم إخوانهم ولأنهم أصحابهم الذين كانوا يدعونهم إلى الغواية والضلالة فسوف نحشرهم ونجعلهم قرناء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حْشُرَنَّهُمْ وَالشَّيَاطِينَ ثُمَّ لَنُحْضِرَنَّهُمْ حَوْلَ جَهَنَّمَ </w:t>
      </w:r>
      <w:r>
        <w:rPr>
          <w:rFonts w:ascii="Traditional Arabic" w:hAnsi="Traditional Arabic" w:cs="Traditional Arabic"/>
          <w:sz w:val="36"/>
          <w:sz w:val="36"/>
          <w:szCs w:val="36"/>
          <w:rtl w:val="true"/>
        </w:rPr>
        <w:t>جِثِ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ذليلين خاض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بعد ذلك يبطش الجبار بطشة أخرى بصنف من الناس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لَنَنزِعَنَّ مِن كُلِّ شِيعَةٍ أَيُّهُمْ أَشَدُّ عَلَى الرَّحْمَنِ عِتِ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نَحْنُ أَعْلَمُ بِالَّذِينَ هُمْ أَوْلَى بِهَا صِ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ك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وَارِدُهَا كَانَ عَلَى رَبِّكَ حَتْمًا مَّقْ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الخلق سوف يريدون على جهنم، ولولا أ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ركت عباده المؤمنين لكان الجميع من الهالكين، ومن الساقطي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ذه النار،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 ذلك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قون جثيًا في جهنم وهي تحر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 تَمَيَّزُ مِنَ الْغَيْظِ كُلَّمَا أُلْقِيَ فِيهَا فَوْجٌ سَأَ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زَنَتُهَا أَلَمْ يَأْتِكُمْ 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ى قَدْ جَاءنَا 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نذر ما كانوا عليه من قبل أو لم يكن لهم عقول يتذكروا نشأتهم ومصيرهم وأحبابهم وقرنائهم الذين يودعونهم كل يوم ألم يكن في ذلك نذير وعبرة كفى بذلك عبرة لمن أراد أن يتعظ ولمن أراد أن يتيقظ ولمن أراد أن يتنب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علنا من الغا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5:00Z</dcterms:created>
  <dc:creator>الشيخ عبدالعزيز الحربي</dc:creator>
  <dc:description/>
  <dc:language>en-US</dc:language>
  <cp:lastModifiedBy>Admin</cp:lastModifiedBy>
  <cp:lastPrinted>2011-04-02T16:45:00Z</cp:lastPrinted>
  <dcterms:modified xsi:type="dcterms:W3CDTF">2016-11-02T10:58:00Z</dcterms:modified>
  <cp:revision>3</cp:revision>
  <dc:subject>1/ غفلة كثير من الناس عن الغاية التي خلقوا لها 2/  ضعف ابن آدم وعجزه 3/ تكبر بعض البشر وغرورهم 4/ جزاء الله للغافلين والمتكبرين.</dc:subject>
  <dc:title>عجائب الإنسان</dc:title>
</cp:coreProperties>
</file>