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عث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ف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ليه</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زهده</w:t>
            </w:r>
            <w:r>
              <w:rPr>
                <w:b/>
                <w:b/>
                <w:bCs/>
                <w:rtl w:val="true"/>
              </w:rPr>
              <w:t xml:space="preserve"> </w:t>
            </w:r>
            <w:r>
              <w:rPr>
                <w:rFonts w:cs="Traditional Arabic"/>
                <w:b/>
                <w:b/>
                <w:bCs/>
                <w:rtl w:val="true"/>
              </w:rPr>
              <w:t>وعباد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وتحريكه</w:t>
            </w:r>
            <w:r>
              <w:rPr>
                <w:b/>
                <w:b/>
                <w:bCs/>
                <w:rtl w:val="true"/>
              </w:rPr>
              <w:t xml:space="preserve"> </w:t>
            </w:r>
            <w:r>
              <w:rPr>
                <w:rFonts w:cs="Traditional Arabic"/>
                <w:b/>
                <w:b/>
                <w:bCs/>
                <w:rtl w:val="true"/>
              </w:rPr>
              <w:t>للفت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عثم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هي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قتت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ثوا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كت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يج</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أن تحدثنا عن أبي بكر الصديق 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 علينا من سيرتهما العطرة ما تأثرت له النفوس، وانفعلت به القلوب، وامتلأت محبة وشوقًا لهما؛ حتى إن المرء لا يظن أن أحدًا يبغض مثل أبي بكر وعمر، ولكن العجب أنهما لم يخلصا من أعداء يبغضونهما، وهم أعداء يدعون الإسلام، ولا يزال فيمن ينتسبون اليوم إلى الإسلام من يبغض أبا بكر وعمر، في إيران وفي العراق والكويت وفي المنطقة الشرقية في الجزيرة العربية وفي سوريا وفي لبنان وفي غيرها، إنهم الشيعة الرافضة الذين يمثل أبو بكر وعمر عندهما الجبت والطاغوت، أو كما يسمونهما أيضًا صنمي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لم يسلم أبو بكر وعمر من الطعن عليهما، كذلك لم يسلم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 الدار، و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ت من سيف ابن ملجم الخارجي، حيث كفره الخوارج المتنطعون، وأما الأول فقد اتهم بأنه أخذ مكانًا ليس له، وما كان ينبغي أن يكون خليفة، ولقد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غب في الدنيا ومناصبها، ولول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إليه أن لا يترك مكان الخلافة إن ولاه الله أمر الأمة لكان أيسر وأحب إلى عثمان أن يتركها،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عل الله أن يقمِّصك قمي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ذلك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رادوك على خلعه فلا تخلع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لاك الله هذا الأمر يومًا فأرادك المنافقون أن تخلع قميصك الذي قمصك الله فلا تخل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 ثلاث م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رة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فتن فقربها، فمر رجل مقنع في ثو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ئذ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مت إليه فإذا هو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ت عليه بوجه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فإن الحديث عن أبي بكر وعمر وعثمان وعلي أصبح مرتبطًا بالعقيدة، وترى العلماء يذكرون أمر حب هؤلاء الخلفاء في العقيدة، ويذكرون مسألة سب الصحابة في العقيدة، فمما تتميز به عقيدة أهل السنة والجماعة عن عقيدة الشيعة عن عقيدة الخوارج موقف كل منهم من هؤلاء الصحابة؛ إذ الشيعة الرافضة يكفرون أبا بكر وعمر وعثمان، ويبالغون في علي ويقدسونه، والخوارج يكفرو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هل السنة والجماعة أصحاب العقيدة الصحيحة الذين لم يبدلوا ولم يحرفوا، فإنهم يحبون جميع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ضون عليهم، دون إفراط ولا 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عن هؤلاء الخلفاء الراشدين فائدة أخرى ودرس آخر، فإن أمثال أبي بكر وعمر وعثمان وعلي كان ينبغي أن لا يختلف اثنان في فضلهم ومكانتهم ووجوب محبتهم، ومع ذلك وجد من يطعن فيهم باسم الإسلام، ويشنع عليهم باسم الدين، وفي ذلك عبرة أي عبرة، وتسلية أي تسلية للدعاة إلى الله 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هؤلاء الخلفاء الراشدون لم يسلموا من ألسنة من يدّعون الإسلام، فإن مَنْ دونهم أحرى أن لا يسلم من عدو يطعن عليه باسم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ثر أصحاب الأهواء ممن لديهم الجرأة على تشويه الحق مهما كان جليًّا واضحًا، وسب أهل العلم والفضل مهما كان فضلهم بيِّنًا ظاهرًا، وكيف لا يحدث ذلك وقد حدث لأفضل خلق الله من الأنبياء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نا قد ذكرنا فيمن سبق طرفًا من سيرة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أس أن نتحدث اليوم بشيء عن أصدق الأمة حياءً، الخليفة الراشد الثالث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فضائل العظيمة، والمقام الرف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طجعًا في بيته كاشفًا عن فخذيه أو سا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شك من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أذن أبو بكر فأذن له وهو على تلك الحال، فتحدث، ثم استأذن عمر، فأذن له وهو كذلك، فتحدث، ثم استأذن عثمان،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ى ثيابه، فلما خرج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أبو بكر فلم تهتش له ولم تباله، ثم دخل عمر فلم تهتش له ولم تباله، ثم دخل عثمان فجلست وسويت ثي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ستحي من رجل تستحي منه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ثمان رجل حيي، وإني خشيت إن أذنت له على تلك الحال أن لا يبلغ إليَّ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خاف أن يرجع حياءً مني عندما يراني على تلك الهيئة ولا يعرض عليّ حاج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نة مرات كثيرة، كما بشره بالشهادة في سبيل الل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أحدًا وأبو بكر وعمر وعثمان، فرجف بهم، فضربه برج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 فإنما عليك نبي وصديق وشهي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ئط من حيطان المدينة، فجاء رجل فاستفت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ح له وبشر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تحت له فإذا هو أبو بكر، فبشرته ب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مد الله، ثم جاء رجل فاستفت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ح له وبشر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تحت له فإذا عمر، فأخب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ثم استفتح رجل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ح له وبشره بالجنة على بلوى ت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عثمان، فأخب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في الجنة، وعمر في الجنة، وعثمان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بئر معونة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فرها عثم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هز جيش الع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خارج إلى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هز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حد العشرة المبشرين بالجنة ومن السابقين الأولين، وأول من هاجر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أول المهاجرين إلى الحبشة، وهو ذو النورين؛ إذ إنه تزوج رقي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نبوة، وماتت عنده في ليالي غزوة بدر، فتأخر عن بدر لتمريضها بإ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رب له بسهمه وأجره، فهو معدود في البدريين بذلك، وجاء البشير بنصر المسلمين ببدر يوم دفنوها بالمدينة، فز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ا أختها أم كلثوم، وتوفيت عنده سنة تسع من الهجرة، وكان هذا من بعض أنواع البلاء الذي ابتلى الله بها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مات أكثر أولاده في حياته، منهم من مات في طفولته، ومنهم من مات عروسًا في سن الشباب، وحتى فاطمة التي ماتت بعده كان قد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أنها تلحقه عن قريب، ومع 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إلا هادئًا طليق الوجه مطمئنًّا سمحًا سهلاً، لا كما يصنعه بعض المسلمين اليوم إن أصيب ببلاء، فيسير ضاقت نفسه، وساء خلقه، وتحجج أنه معقد لما أصابه في دنياه، وأنه رأى الكثير، وغير ذلك مما نسمعه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ود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ثمان بن عفان هو ذو النورين؛ لأنه تزوج ابن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تلو الأخرى؛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 عثمان ذا النورين لأنه لا نعلم أحدًا أغلق بابه على ابنتي نب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الخلافة بعد عمر بثلاث ليال، وكان عبد الرحمن بن عوف يشاور الناس فيها، فما من أحد شاوره إلا اختا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عثمان بالأمر جادًّا ناصحًا مخلصًا، وازداد المسلمون في عهده قوة وتمكنًا، ففتح في عهده من الروم حصونًا كثيرة، وغزا عبد الله بن أبي السرح في عهده إفريقيا، فافتتحها سهلاً وجبلاً، وفتحت مرو ونيسابور وبلاد كثيرة من أرض خراسان، وامتدت الفتوحات إلى جزيرة قبرص، وقد كان معاوية يلحّ على عمر بن الخطاب في غزو قبرص وركوب البحر لها، فكتب عمر إلى عمرو بن العاص والي مصر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البحر وراكبه،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خلقًا كبيرًا يركبه خلق صغير، إن ركد خرق القلوب، وإن تحرك راع العقول، تزداد فيه العقول قلةً، والسيئات كثرةً، وهم فيه كدود على عود، إن مال غرق، وإن نجا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 عمر الكتاب كتب إلى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حمل فيه مسلمً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عثمان، فغزا معاوية قبرص، وصار أهلها يدفعون الجزي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الفتوحات الكثيرة قوّامًا بالليل، متواضعًا رقيقًا؛ عن عبد الله الرو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ثمان يلي وضوء الليل بنفس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رت بعض الخدم فكف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ليل لهم يستريح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ت الأمور تجري على خير وجه، حتى كانت فتنة عبد الله بن سبأ اليهودي الخبيث الذي ادعى الإسلام كذبًا، ثم لم يلبث أن حرَّك الفتن، فقام بالدعوة لعلي بن أبي طالب زاعمًا أنه وص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لم ممن لم يجز وصيته، فتبع مذهبه كثير من أهل الأهواء وأصحاب الأغراض وضعاف العقول، الذين لهم قلوب لا يفقهون به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ضوا في هذا الأمر، فإن عثمان أخذه بغير حق، وأخذ يشكك في كثير من تصرفات عثمان، ويثير حوله التهم الباطلة، وكتب إلى أهل بعض البلاد يحمسهم لرأيه، فتبعه واغتر بكلامه كثير من أهل مصر وغيرها، حتى أتى أهل مصر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موا عليه، وعرضوا عليه أمرهم أن يعينوه على أخذ الخلافة من عثمان، فصاح بهم وطر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 الصالحون أنكم ملعونون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أنهم يريدون التفرقة بين المسلمين وإثارة الفتن بينهم، ولكن هؤلاء الضلال ظلوا على انحرافهم، وأخذوا يتوافدون على المدينة، ويجتمعون من بلدان شتى، استعدادًا لمحاصر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له إن لم يترك الخلافة، في مأساة رهيبة،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شهيدًا مظلومًا، ولقي الله ثابتًا صابرًا، رحمة الله عليه و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زم أهل الضلال على قتل عثمان إن لم يستجب لهم في ترك الخلافة تستروا بموسم الحج، وقدموا إلى المدينة في اثنتي عشرة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 فرق من مصر، وأربع من البصرة، وأربع من الكوفة، وفي كل فرقة نحو مائة وخمسين مفتونًا، أي من كل بلد نحو ستمائة رجل، وخرجوا من بلادهم كما يخرج الحجيج ونيتهم البقاء في المدينة لقتل عثمان، بينما يكون الناس في طاعة الله في مكة المكرمة، وبالفعل تجمعوا في المدينة، ثم حاصروا دار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ن أحد من الصحابة قد ناصرهم في ذلك، بل لم يقعد الصحابة عن نصر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د اجتمعوا على الفور وأرسلوا شبابهم ليكونوا فداءً له،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صحابة عن مناصرته، ونهاهم عن قتال هؤلاء الضُلاَّل، ولو استنصر ما غلب ألف أو أربعة آلاف غرباء عشرين ألفًا بلديين أو أكثر من ذلك،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أعلى مقامه في دار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بيده إلى المصيبة لمصلحة الإسلام، فإنه اختار بذلك أهون الشرَّين، فآثر التضحية بنفسه على توسيع دائرة الفتنة وسفك دماء المسلمين، وعثمان افتدى دماء أمته بدمه مختارًا، فما أحسن الكثيرون منا جز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كعب بن مالك إذ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فّ يديه ثم أغلق بـ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ـن أن الله ليـس بغاف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أهل الدار لا تقتل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 كل امرئ لم يقات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له بن عامر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عثمان في الد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م على كل من رأى أن عليه سمعًا وطاعة إلا كف يده وس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ب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زيد بن ثابت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أنصار بالبا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كنا أنصار الله مرتين، 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ك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عليه الحسن والحسين وابن الزبير وابن عمر ومر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لحتهم، فأمرهم أن يخرجوا، ويضعوا أسلحتهم، ويلزموا بي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ليط بن أبي سل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عثمان عن 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وهو في ذلك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هد إليّ عهدًا وأنا صا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ه ألا يترك الخلافة إن أراد المنافقون ذلك منه، وأن يستمسك بها، فعزم عثمان على ذلك حتى يلقى الله محافظًا على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ع الثوار الماء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شيخًا كبيرًا ومعه امرأته ن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خل الدار، فأشرف عثمان على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سك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 يبلغ عليًّا فيسقين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عليًّا، فبعث إليه بثلاث قرب مملوءة ماءً، فما كادت تصل إليه، وجرح بسببها عدة من موالي بني هاشم وبني أمية، حتى وصل الماء إليه، وأمر علي ابنيه الحسن والحسين أن يقفا بسيفيهما على باب عثمان حتى لا يدعا أحدًا يصل إليه، وأتى عليّ إلى أولئك الثوار يحذرهم ويذكّرهم وينكر عليهم قسوة قلوب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فعلون لا يشبه أمر المؤمنين ولا أمر الكافرين، فلا تقطعوا عنه الماء، فإن الروم والفرس لتأسر فتطعم وتس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وأصروا على قسوتهم وضل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بديل عن القتال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طبهم ويراسلهم ويحاورهم، مرة يرسل إليهم عليًّا، ومرة يتطاول إليهم لي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دكم بالله، ولا أنشد إلا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ستم تعل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جيش العسرة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هز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م تعل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بئر رومة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ف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اً لا تقتلوني، فإنه لا يحل إلا قتل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زنى بعد إحصان، أو كفر بعد إيمان، أو قتل نفسًا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إذا قتلتموني وضعتم السيف على رقابكم، ثم لم يرفع الله عنكم الاختلاف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ث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قاموا دونك ومنعوك إنما يقاتلون لتمسكك بالإمارة، فلو خلعت نفسك لانصرفوا عن القتال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بهم عثمان، وقال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يقول 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ع نفسك أو ن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خلد أن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يدون على أن يقت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لكون لك جنة أو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لع قميص الله عنك فتكون سُنَّة، كلما كره قوم خليفتهم خلعوه أو قت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تب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ا أعطاه لابن عباس، وأمر أن يخرج إلى الحج ويقرأه على الناس، فكان فيما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 عثمان بن عفان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حمد الله إليكم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ذكرك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عم علينا وعليكم بالإسلام، وهداكم من الضلالة، وأنقذكم من الكفر، وأراكم البينات، وأوسع عليكم من الرزق، ونصركم على العدو، وأسبغ عليكم نعم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يثَاقَهُ الَّذِي وَاثَقَكُمْ بِهِ إِذْ قُلْتُمْ سَمِعْنَا وَأَ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فِيكُمْ رَسُولَ اللَّهِ لَوْ يُطِيعُكُمْ فِي كَثِيرٍ مِنَ الأمْرِ لَعَنِتُّمْ وَلَكِنَّ اللَّهَ حَبَّبَ إِلَيْكُمُ الْأِيمَانَ وَزَيَّنَهُ فِي قُلُوبِكُمْ وَكَرَّهَ إِلَيْكُمُ الْكُفْرَ وَالْفُسُوقَ وَالْعِصْيَانَ أُولَئِكَ هُمُ الرَّاشِ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بَايِعُونَكَ إِنَّمَا يُبَايِعُونَ اللَّهَ يَدُ اللَّهِ فَوْقَ أَيْدِيهِمْ فَمَنْ نَكَثَ فَإِنَّمَا يَنْكُثُ عَلَى نَفْسِهِ وَمَنْ أَوْفَى بِمَا عَاهَدَ عَلَيْهُ اللَّهَ فَسَيُ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لكم السمع والطاعة والجماعة، وحذركم من المعصية والفرقة والاختلاف، ونبأكم ما قد فعله الذين من قبلكم، وتقدم إليكم فيه ليكون له الحجة عليكم إن عصيتموه، فاقبلوا نصيح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عذابه؛ فإنكم لن تجدوا أمة هلكت إلا من بعد أن تختلف، إلا أن يكون لها رأس يجمعها، ومتى ما تفعلوا ذلك لا تقيموا الصلاة جميعًا، وسلط عليكم عدوكم، ويستحل بعضكم حرم بعض، ومتى يفعل ذلك لا ي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وتكونوا شيعً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أوصيكم بما أوصاكم الله، وأحذركم عذابه، فإن شع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ا قَوْمِ لا يَجْرِمَنَّكُمْ شِقَاقِي أَنْ يُصِيبَكُمْ مِثْلُ مَا أَصَابَ قَوْمَ نُوحٍ أَوْ قَوْمَ هُودٍ أَوْ قَوْمَ صَالِحٍ وَمَا قَوْمُ لُوطٍ مِنْكُمْ بِ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ن منكم إنما يبتغي الدنيا فليس بنائل منها إلا م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من يكن إنما يريد وجه الله، والدار الآخرة، وصلاح الأمة، وابتغاء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الحسنة، التي استنّ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يفتان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ما يجزي بذلكم الله وليس بيدي جزاؤكم، ولو أعطيتكم الدنيا كلها لم يكن في ذلك ثمن لدينكم، ولم يغنِ عنكم شيئًا، فاتقوا الله واحتسبوا ما عنده، فمن يرضى بالنكث منكم فإني لا أرضاه له، ولا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كثوا عهده، فإن الله سبح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ذه معذرة إلى ربكم ولعلكم تذك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لا أبرئ نفسي، إن النفس لأمارة بالسوء إلا ما رحم ربي، إن ربي غفور رحيم، وإن عاقبت أقوامًا فما ابتغيت بذلك إلا الخير، وإني أ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ا عملته، وأستغفره، إنه لا يغفر الذنوب إلا هو، إن رحمة ربي وسعت كل شيء، إنه لا يقنط من رحمة الله إلا القوم الضالون، وإنه يقبل التوبة عن عباده ويعفو عن السيئات، ويعلم ما ت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ولكم، وأن يؤلف قلوب هذه الأمة على الخير، ويكرّه إليها 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يكم ورحمة الله وبركاته أيها المؤمنون و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ثوار فمنعوا الناس عن مخالطة عثمان ومكالمته، ورموا باب عثمان بالسهام، وكان الحسن بن علي على الباب كما أوصاه أبوه، فأصيب وتخضب وجهه بالدم، فخاف الثوار أن لا يصبر الصحابة إن طار الخبر أن الحسن بن علي قد تخضب وجهه بالدم، وخافوا إن طال الأمر قبل أن يقتلوا عثمان أن ينهض المسلمون لقتالهم، ويتحللوا من نهي عثمان لهم عن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نا حتى نتسور عليه الدار فنقتله من غير أن يعلم ب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مقتله بيوم صائمًا، فلما كان عند إفطاره سألهم الماء العذب فلم يعطوه، فنام ولم يفطر، فلما كان وقت السحر أتت بعض جارات لزوجه نائلة على سطوح متصلة، فسألتهم الماء العذب، فأعطوها كوزًا من ماء، فذهبت إ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كته فاستيقظ،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ء عذب، فرفع رأسه فنظر إلى الفج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صبحت صائمًا،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 عليَّ من هذا السقف ومعه ماء عذ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يا عثمان، فشربت حتى روي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د، فشربت حتى نهل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م سينكرون عليك، فإن قاتلتهم ظفرت، وإن تركتهم أفطرت عن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حة في المنام، ورأيت أبا بكر وعمر، وإنهم 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فإنك تفطر عندنا القابلة، ثم دعا بالمصحف فنشره بين يديه وأخذ يقرأ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ثمان فتح باب الدار فدخلوا عليه، و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ثوار أشعل النار ليحرق باب الدار، وعثمان لا يشغله ذلك عن التلاوة، و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ثوار تسوَّر دار بني حزم المجاورة لدار عثمان، فخلوا به هو وزوجته ن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عها ونَدَ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حب نفسك من الخلافة ونتر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خالعًا قميصًا كسانيه الله، حتى يكرم الله أهل السعادة، ويهين أهل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رط أحدهم سي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جل من أهل مصر اسمه بشر بن كنانة التجيبي أحد الضلال ال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ضعه في بطن أمير المؤمنين، فوقته زوجته نائلة فقطع يدها، فصرخ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مع صوتها من كثرة الضجيج وجلبة الناس، وأخذ أحدهم بلحي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رضي الله عنه شيخًا كبيرًا بلغ من العمر اثنين و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ه بشر بن كنانة، واتكأ بالسيف عليه في صدره، وصدعت امرأته إلى النا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ر المؤمنين قد قتل، فدخل الناس فوجدوه مذبو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قترفت تلك الفعلة الشنعاء الآثمة بيد الذين كتب عليهم الشقاوة، وهم كما 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تله أحد إلا أعلاج من أهل مصر، فقتلوا هذه النفس الزكية ظلمًا وعدوانًا، في الشهر الحرام، والبلد الحرام، لثماني عشرة خلت من ذي الحجة سنة خمس وثلاثين، فكانت أول فتنة، وأول فتح للشر والشقاق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فتن قتل عثمان، وآخر الفتن خروج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عليه الزبير ودفنه، وكان عثمان قد أوصى بذل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على عثمان، الرجل السخي الحيي، الذي تستحي منه الملائكة، الشهيد الذي اختار موته أمام عينه على موت غيره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أجره، ولا تفتنا بعده، واغفر لنا وله، وجنبنا الفتن ما ظهر منها وما بطن، واصرف عنا الشر والشقاق والنفاق والرياء وسوء الأخلاق، واكفنا شر كل منافق وكل مشاق، وكل مفتاح فرقة وفتنة بين المسلمين، وأرنا الحق حقًّا وارزقنا اتباعه، وأرنا الباطل باطلاً وارزقنا اجتنابه، وتوفنا على ملة خاتم الأنبياء والمرسلين، ونهج خلفائه المهديين الراشدين، واجمعنا به في جناتك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03:00Z</dcterms:created>
  <dc:creator>فضيلة الشيخ هشام عبد القادر آل عقدة</dc:creator>
  <dc:description/>
  <cp:keywords/>
  <dc:language>en-US</dc:language>
  <cp:lastModifiedBy>USER</cp:lastModifiedBy>
  <cp:lastPrinted>2011-04-02T16:45:00Z</cp:lastPrinted>
  <dcterms:modified xsi:type="dcterms:W3CDTF">2011-08-02T20:05:00Z</dcterms:modified>
  <cp:revision>5</cp:revision>
  <dc:subject>1/ تزكية النبي -صلى الله عليه وسلم- لعثمان بن عفان 2/ منهج أهل السنة والجماعة في الصحابة 3/ توليه الخلافة بعد عمر بن الخطاب 4/ الفتوحات الإسلامية في عهده 5/ زهده وعبادته 6/ عبد الله بن سبأ وتحريكه للفتنة 7/ التآمر على قتل عثمان 8/ نهيه عن اقتتال الصحابة والثوار 9/ كتابه إلى الحجيج 10/ وفاته -رضي الله عنه-</dc:subject>
  <dc:title>عثمان بن عفان</dc:title>
</cp:coreProperties>
</file>