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بئ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9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7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زفين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7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9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ج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لي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َ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َ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رو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ّ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51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06T12:53:00Z</dcterms:modified>
  <cp:revision>3</cp:revision>
  <dc:subject>1/ حكمة الله في تبديل أحوال عباده 2/ تنقل أحوال الخلق بين الصحة والمرض والغنى والفقر 3/ عبوديات المرض 4/ استخراج عبودية الضراء في حال المرض 5/ من فوائد الابتلاء بالمرض 6/ الموقف من انتشار الأوبئة.</dc:subject>
  <dc:title>عبودية المرض</dc:title>
</cp:coreProperties>
</file>