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لجو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عي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و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لجو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بودية</w:t>
            </w:r>
            <w:r>
              <w:rPr>
                <w:sz w:val="36"/>
                <w:sz w:val="36"/>
                <w:szCs w:val="36"/>
                <w:rtl w:val="true"/>
                <w:lang w:bidi="ar-EG"/>
              </w:rPr>
              <w:t xml:space="preserve"> </w:t>
            </w:r>
            <w:r>
              <w:rPr>
                <w:rFonts w:cs="Traditional Arabic"/>
                <w:sz w:val="36"/>
                <w:sz w:val="36"/>
                <w:szCs w:val="36"/>
                <w:rtl w:val="true"/>
                <w:lang w:bidi="ar-EG"/>
              </w:rPr>
              <w:t>اللجو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اللجوء</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دنان</w:t>
            </w:r>
            <w:r>
              <w:rPr>
                <w:sz w:val="36"/>
                <w:sz w:val="36"/>
                <w:szCs w:val="36"/>
                <w:rtl w:val="true"/>
                <w:lang w:bidi="ar-EG"/>
              </w:rPr>
              <w:t xml:space="preserve"> </w:t>
            </w:r>
            <w:r>
              <w:rPr>
                <w:rFonts w:cs="Traditional Arabic"/>
                <w:sz w:val="36"/>
                <w:sz w:val="36"/>
                <w:szCs w:val="36"/>
                <w:rtl w:val="true"/>
                <w:lang w:bidi="ar-EG"/>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ى إِلَى فِرَاشِهِ نَامَ عَلَى شِقِّهِ الأَيْمَنِ،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سْلَمْتُ نَفْسِي إِلَيْكَ، وَوَجَّهْتُ وَجْهِي إِلَيْكَ، وَفَوَّضْتُ أَمْرِي إِلَيْكَ، وَأَلْجَأْتُ ظَهْرِي إِ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غْبَةً وَرَهْبَةً إِلَيْكَ، لاَ مَلْجَأَ وَلاَ مَنْجَا مِنْكَ إِلَّا إِلَيْكَ، آمَنْتُ بِكِتَابِكَ الَّذِي أَنْزَلْتَ، وَبِنَبِيِّكَ الَّذِي أَرْسَ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شرح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خذت مضج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النوم في مضجع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سلمت وجهي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واية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سلمت نفسي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مت وجعلت نفسي منقادة لك طائعة لحك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والنفس هنا بمعنى الذات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وأسلم واستسلم ب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جأت ظهري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كلت عليك واعتمدتك في أمري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عتمد الإنسان بظهره إلى ما يس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غبة ور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عا في ثوا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ا من عذا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فط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مَلْجَأَ وَلاَ مَنْجَا مِنْكَ إِلَّا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عظمة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ت عميقة المعاني، لا ملجأ من الله إل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لّجو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ات تقرر عبودية عظيمة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عبودية اللّجوء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جوء إلى الله دليل عبودية خالصه لله، دليل إيمان راسخ، دليل عقيدة سلي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دليل التزام صادق، دليل تعلق قلب العبد المؤمن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مَلْجَأَ وَلاَ مَنْجَا مِنْكَ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ات قا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ه وأيقنها ب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ها عبودية واقعية في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اللّجوء إلى الله في جميع أحواله، 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كان يعلم أن لا قيمة للعبد ولا لعبوديته دون اللّجوء إلى ربه، فكان دائم اللّجوء إلى الله في جميع أحواله، من أبسطها حين يأوي إلى فراشه إلى أعقدها وأقساها حين يلقى العدوّ في ساحات الوغى، إلى أصعبها حين يفتقد الأسباب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وى إلى فراشه لينام، يناجي ربّه ملتجئ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سْلَمْتُ نَفْسِي إِلَيْكَ، وَوَجَّهْتُ وَجْهِي إِلَيْكَ، وَفَوَّضْتُ أَمْرِي إِلَيْكَ، وَأَلْجَأْتُ ظَهْرِي إِ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غْبَةً وَرَهْبَةً إِلَيْكَ، لاَ مَلْجَأَ وَلاَ مَنْجَا مِنْكَ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لجأ إلى ربه حتى في ن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ذا الإي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لك العبودية الرائعة الخاشعة العارفة ب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لّجوء إلى الله عند النوم، وليس اللّجوء إلى الموسيقى الهادئة عند ا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فعل البعض حتى يستطيع الن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أ إلى ربّه لتنام عينه، ويطم</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ن قلبه، ويختم يومه وليلته بذك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من بيته يلجأ إلى الله، يلج</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إلى ربه، يحقق عبودية اللّجوء إلى الله، هذه العبودية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الصحيح عن أُمِّ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تي قطُّ إلا رفعَ طَرْفهُ إلى السماءِ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ني أعوذُ بِكَ أن أَضِلَّ أو أُضَلَّ، أو أَزلَّ أو أُزَلَّ، أو أَظْلِمَ أو أُظلَمَ، أو أجهَل أو يُجْهَل عَل</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ودية اللّجوء إلى الله عند الخروج من البيت، وليس اللّجوء إلى التدخين أو سماع الأغ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جأ إلى الله 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قد المواقف، وأشدها بأسا وذلك في ساحات القتال والمخاطر ومقابلة الأعداء، إذا قاتل العدو لجأ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زَ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نْتَ عَضُدِي ونَصير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كَ أَحُول، وبِكَ أَصُولُ، وبِكَ أُقا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شرح الحديث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نت عَضُ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مدي وناصري ومع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عين لِي سواك ولا مَلجأَ لي غيرُك، بك وحدك أستعين، وإليك وحدك ألتج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ص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اصر لي سو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ذه العبودية الخالصة اليوم لله في ساحات القت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لجأ إلى الله في ساحات القت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ل، 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ل، 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ويضرب ويقا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كون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ع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تكون هذه حاله فإنه يصبر ويصابر العدو ويثبت ويقاوم، لا يعرف للجبن سبيلا، ولا للهزيمة 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يصبر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ابر حتى يظفر بإحدى الحسن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 عبودية اللّجوء في نفسه وحياته، وكان أيضا يعلم عبودية اللّجوء لنا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نقيمها في حيات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مَلْجَأَ وَلاَ مَنْجَا مِنْكَ إِلَّا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قا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علّمها لأمته، وربّى عليها أ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ر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يتّبِعه وكل مؤمن به، ربّاه على عبودية اللّجوء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تّبع ل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ما أصابه ك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ما وقع في ورط</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على ماذا رب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باه وعلمه وأرشد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ما وقع في كرب، أو في ورط</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هل ربّاه على فنون التحا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على </w:t>
      </w:r>
      <w:r>
        <w:rPr>
          <w:rFonts w:ascii="Traditional Arabic" w:hAnsi="Traditional Arabic" w:cs="Traditional Arabic"/>
          <w:sz w:val="36"/>
          <w:sz w:val="36"/>
          <w:szCs w:val="36"/>
          <w:rtl w:val="true"/>
        </w:rPr>
        <w:t>فنون</w:t>
      </w:r>
      <w:r>
        <w:rPr>
          <w:rFonts w:ascii="Traditional Arabic" w:hAnsi="Traditional Arabic" w:cs="Traditional Arabic"/>
          <w:sz w:val="36"/>
          <w:sz w:val="36"/>
          <w:szCs w:val="36"/>
          <w:rtl w:val="true"/>
        </w:rPr>
        <w:t xml:space="preserve"> الخي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 حاش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ربّى أتباعه وأرشدهم على اللّجوء الخالص 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في الحديث الصحيح في مسند أحمد، عَنْ عَبْدِ اللهِ بْنِ جَعْفَرٍ، عَنْ عَلِيِّ بْنِ 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نَ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كَ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ي إِنْ نَزَلَ بِي كَرْبٌ أَوْ شِدَّةٌ أَنْ أَقُولَهُ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اللهُ الْكَرِيمُ الْحَلِ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تَبَارَكَ اللهُ رَبُّ الْعَرْشِ الْعَظِيمِ، وَالْحَمْدُ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ابن السن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عَلِّمُكَ كَلِماتٍ إِذَا وَقَعْتَ فِي وَرْطَةٍ قُ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جعلني الله فدا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وَقَعْتَ فِي وَرْطَةٍ فَ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الرَّحْمَنِ الرَّحِيمِ، وَلا حَوْلَ وَلا قُوَّةَ إِلاَّ باللَّهِ العَلِيّ العَظِ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رِفُ بها ما شاءَ مِنْ أنْوَاعِ ال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فظ بعد تخريجه من طريق الطبراني في كتاب الدع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غ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شرح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وَرْطَ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فتح الواو وإسكان الر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الهل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جوء إلى ا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كان ير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ه ويرشدهم ويوجه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كلّ من أثقلته الهموم والديون على أن يلجأ إلى الله وحده، ما كان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 عليه بالقروض الربوية، ولا بحيل النصب والي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صيب، ولا بطرق السرقة ولا بتشكيلة من الدخ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وحي شياطين الإنس اليوم بعضهم إلى بعض غر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شاه حاشا</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ل هو التوحيد </w:t>
      </w:r>
      <w:r>
        <w:rPr>
          <w:rFonts w:ascii="Traditional Arabic" w:hAnsi="Traditional Arabic" w:cs="Traditional Arabic"/>
          <w:sz w:val="36"/>
          <w:sz w:val="36"/>
          <w:szCs w:val="36"/>
          <w:rtl w:val="true"/>
        </w:rPr>
        <w:t>وعبودية</w:t>
      </w:r>
      <w:r>
        <w:rPr>
          <w:rFonts w:ascii="Traditional Arabic" w:hAnsi="Traditional Arabic" w:cs="Traditional Arabic"/>
          <w:sz w:val="36"/>
          <w:sz w:val="36"/>
          <w:szCs w:val="36"/>
          <w:rtl w:val="true"/>
        </w:rPr>
        <w:t xml:space="preserve"> اللجوء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 عَنْ عَمْرِو بْنِ أَبِي عَمْرٍو، مَوْلَى المُطَّلِبِ بْنِ عَبْدِ اللَّهِ بْنِ حَنْطَبٍ، أَنَّهُ سَمِعَ أَنَسَ بْنَ مَالِ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لْ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مِسْ غُلاَمًا مِنْ غِلْمَانِكُمْ يَخْدُ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بِي أَبُو طَلْحَةَ يُرْدِفُنِي وَرَاءَهُ، فَكُنْتُ أَ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نَزَلَ، فَكُنْتُ أَسْمَعُهُ يُكْثِرُ أَ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ي أَعُوذُ بِكَ مِنَ الهَمِّ وَالحَزَنِ، وَالعَجْزِ وَالكَسَلِ، وَالبُخْلِ وَالجُبْنِ، وَضَلَعِ الدَّيْنِ، وَغَلَبَةِ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شرح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رد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بي خل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هم والحز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اربان في المعنى إلا أن الحزن إنما يكون على أمر قد و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م من أمر متوق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ضلع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لبة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لب على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د له ناصرا من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غلبون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د دائم اللّجوء إلى ربه في سائر أحواله، وهذه هي نصيحته لنا وتربيته لنا، أن نحقق في أنفسنا وسائر أحوالنا عبودية اللّجوء الصادق إلى الله وح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مَلْجَأَ وَلاَ مَنْجَا مِنْكَ إِلَّا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بحاجة إلى تحقيق عبودية اللّجوء إلى الله، ولكن أي لجوء ذاك، إنها مدعوّة إلى تحقيق لجوء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لجوء بد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ذلك الموقف في غزوة بدر حينما لجأ ف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 لجأ إليه لجوءا خالصا صادقا، لجوءا تاما شاف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ندرك حقيقة مهمة في لجوء بدر، وهي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جأ إلى ربه طالبا منه النصرة على أعدائه في ساحات بدر، كان لجوؤه هذا مبنيا على أساس متين وسند سليم، ألا وهو إقامته لمنهج الله في حياته وفي حي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تباعه ومجت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لما لجأ إلى الله طالبا غوث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الله عنده ف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 وعده ون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لّجوء، إنه اللجوء إلى الله بعد طا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أخذ بكافة الأسباب المشروعة في الموقف المرجو فيه نصرة الله، أما لجوء الشعارات التي تناقض واقع الحال، فلا ينفع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قق نص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دي لنج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انظروا ماذا قال الله ف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كر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في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 قال لنا فيه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اعتصام بالله هو اللّجوء إليه والاحتماء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 الغوث والعون منه، وهذا اللّجوء لا ينفع ولا يتحقق إلا اذا بني 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مسك بما أنزله الله، وإقامة منهج الله، والأخذ بالأسباب التي شرعه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حق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حقق الله ل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تَصِ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اليوم نجد ظاهرة تتكرر في واقع الأمة وتاريخها منذ أكثر من قرن من الزمان حتى ساعتنا هذه، هذه الظاهرة تحتاج إلى تأمل ووقفة، هذه الظاهرة يمكن أن نسميها ظاهرة اللّجوء إلى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نجاد به في أوقات الشد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جد اليوم وعلى مدى قرن من الزمان إلى يومنا هذا فئه تلجأ إلى الإسلام وتستنجد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قذها من أزم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صها من ورطاتها التي انتهوا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لوا إليها وحلت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بعدهم ومعاداتهم وأبعادهم لذات الإسلام نفسه الذي يستنجدون به ويلتجئون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استنجاد بالإسلام واللّجوء إليه في مرحلة بلوغ الروح الحلقوم لا ينفع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ستدعاء الإسلام في مرحلة مع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ة لإنقاذنا من ورطات، لم يكن للإسلام دخل في مقدماتها، لا ينفع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لّجوء إلى الإسلام والاستنجاد به في أوقات الشدائد ممن تنكر له في أوقات الرخاء والعافية، لا ينفع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لّجوء إلى الإسلام واستنقاذه للقتال فقط، لا للبناء ولا للحكم ولا للنهوض بقيم الشرع، ولا لإرضاء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ا لا ينفع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لم يكن يشوه صورة الإسلام ودوره الحض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استنجادات بالإسلام دليل واضح على أن خيار الأ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وحيد هو اللّجوء الصادق إلى الله، واللّجوء الشامل التام إلى منهج الله الذي أنزله على هذه الأمه، بغير هذا لا يجب علينا أن ن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ظر إلا مزيدا من الطرق على الرأس، وهذا جزاء من لا يطرق باب الله ولا با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ملجأ من الله إلا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لّجوء إلى الله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على العبد أن لا يلجأ </w:t>
      </w: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على الأ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ن لا تلجأ إلا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لّجوء إلى الله وحد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مَلْجَأَ وَلاَ مَنْجَا مِنْ الله إِلَّ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ملك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زَائِ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زِّ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زَا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زائن النصر، خزان الماء، خزائن قوة الأجساد، قوت القلوب والأرو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أراد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له قال عن قوته وعن قدرا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بعض المسلمين اليوم يلج</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في حياته إلى كل سب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رق كل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ذا 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مت به حاج</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و نز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به </w:t>
      </w:r>
      <w:r>
        <w:rPr>
          <w:rFonts w:ascii="Traditional Arabic" w:hAnsi="Traditional Arabic" w:cs="Traditional Arabic"/>
          <w:sz w:val="36"/>
          <w:sz w:val="36"/>
          <w:szCs w:val="36"/>
          <w:rtl w:val="true"/>
        </w:rPr>
        <w:t>ضائقة،</w:t>
      </w:r>
      <w:r>
        <w:rPr>
          <w:rFonts w:ascii="Traditional Arabic" w:hAnsi="Traditional Arabic" w:cs="Traditional Arabic"/>
          <w:sz w:val="36"/>
          <w:sz w:val="36"/>
          <w:szCs w:val="36"/>
          <w:rtl w:val="true"/>
        </w:rPr>
        <w:t xml:space="preserve"> ولكنه يغفل وينسى</w:t>
      </w:r>
      <w:r>
        <w:rPr>
          <w:rFonts w:ascii="Traditional Arabic" w:hAnsi="Traditional Arabic" w:cs="Traditional Arabic"/>
          <w:sz w:val="36"/>
          <w:sz w:val="36"/>
          <w:szCs w:val="36"/>
          <w:rtl w:val="true"/>
        </w:rPr>
        <w:t xml:space="preserve"> خالق الأسباب،</w:t>
      </w:r>
      <w:r>
        <w:rPr>
          <w:rFonts w:ascii="Traditional Arabic" w:hAnsi="Traditional Arabic" w:cs="Traditional Arabic"/>
          <w:sz w:val="36"/>
          <w:sz w:val="36"/>
          <w:szCs w:val="36"/>
          <w:rtl w:val="true"/>
        </w:rPr>
        <w:t xml:space="preserve"> ولا يلج</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ولا يطرق باب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عيا راج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جئا ملتج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ئلا رب الأرباب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سبب الأس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عن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تُ لِمَنْ بُلِيَ بخَمْسٍ كَيْفَ يَغْفُلُ عَنْ خَمْ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لِمَنْ بُلِيَ بال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ذْهَبُ عَنْهُ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جَ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شَ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تُ لِمَنْ بُلِي بال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ذْهَبُ عَنْهُ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جَ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جَّ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تُ لِمَنْ خَافَ شَيْئا من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ذْهَبُ عَنْهُ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سْ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قَ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بْتُ لِمَنْ كُو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افَ أن يُمْكَ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ذْهَبُ عَنْهُ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فَ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قَ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تُ لِمَنْ أنعم الله عَلَيْهِ نعْمَة خَافَ زَوَا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يَذْهَبُ عَنْهُ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قاضي أبو علي التنوخي في أو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ج بعد الش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مكْرُوبٍ غَفَلَ عنْ خمْسٍ وقَدْ عرفَ لمنْ ق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بْلُوَ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جِ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خْشَ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زَا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قَلَ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Pr>
        <w:t>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فَوِّ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قَ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اضِ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ظَ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ا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جَّ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سْرَافَ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ثَ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دَا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صُ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تَ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lotus1;Times New Roman" w:hAnsi="mylotus1;Times New Roman" w:eastAsia="Times New Roman" w:cs="mylotus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6:00Z</dcterms:created>
  <dc:creator>الشيخ: محمد بن سليمان المهوس</dc:creator>
  <dc:description/>
  <dc:language>en-US</dc:language>
  <cp:lastModifiedBy>c.expert</cp:lastModifiedBy>
  <cp:lastPrinted>2018-02-22T14:05:00Z</cp:lastPrinted>
  <dcterms:modified xsi:type="dcterms:W3CDTF">2021-03-29T09:27:00Z</dcterms:modified>
  <cp:revision>3</cp:revision>
  <dc:subject>1/من أدعية الرسول -عليه الصلاة والسلام- عند النوم 2/أهمية اللجوء إلى الله -تعالى- 3/عبودية اللجوء إلى الله عند النبي -عليه الصلاة والسلام- 4/علامة اللجوء الحقيقي إلى الله 5/وجوب التعلق بالله في جميع الأحوال  </dc:subject>
  <dc:title>عبودية اللجوء إلى الله</dc:title>
</cp:coreProperties>
</file>