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ودية</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مل</w:t>
            </w:r>
            <w:r>
              <w:rPr>
                <w:b/>
                <w:b/>
                <w:bCs/>
                <w:rtl w:val="true"/>
              </w:rPr>
              <w:t xml:space="preserve"> </w:t>
            </w:r>
            <w:r>
              <w:rPr>
                <w:rFonts w:cs="Traditional Arabic"/>
                <w:b/>
                <w:b/>
                <w:bCs/>
                <w:rtl w:val="true"/>
              </w:rPr>
              <w:t>الجوارح</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محبوب</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الخ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من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ألم</w:t>
            </w:r>
            <w:r>
              <w:rPr>
                <w:b/>
                <w:b/>
                <w:bCs/>
                <w:rtl w:val="true"/>
              </w:rPr>
              <w:t xml:space="preserve"> </w:t>
            </w:r>
            <w:r>
              <w:rPr>
                <w:rFonts w:cs="Traditional Arabic"/>
                <w:b/>
                <w:b/>
                <w:bCs/>
                <w:rtl w:val="true"/>
              </w:rPr>
              <w:t>لألم</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راهة</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ـ</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فنا ربنا عز وجل بأن نكون عبادا له في هذه الحياة فلا ننقاد لغيره من الخلق وطاعة المخلوقين الواجبة هي تبع لطاعته لإمره بها وعبوديتنا لربنا منقسمة على القلب والجوارح وعلى كل منها عبودية تخص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ا يغفل أحيانا عن عبودية القلب ويقصر عبوديته لربه بعمل الجوارح مع أن عبودية القلب هي الأصل وعبودية الجوارح تبعا لها فمن أعمال القلوب الواجبة المتفق على وجوبها الإخلاص لله في الأعمال والتوكل عليه ومحبته والإنابة إليه والخوف منه ورجاؤه والتصديق بوعده ووعيده والرضاء به 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لامات تحقيق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ته لله أن تعمل الجوارح وفق محبوب الله وإن خالف هواها فمثلا  حينما يدخل الداخل للمسجد ربما تدعوه نفسه إلى البحث عن مكان أكثر برودة في الصيف أو أكثر دفء في الشتاء أو يبحث عن مايستند عليه أو يبحث عن الأقرب للبيت فيكون أيسر في الخروج وإن خالف ذلك المكان الفاضل في المسجد فيختار المكان المفضول على الفاضل وهذا قصور في كمال عبودية القلب لله أما من انقاد قلبه لعبودية ربه فيختار ميمنة الصف الأول تعبدا لله وتقديما لمحاب الله ومحاب رسوله على هوى النفس فيصدق عليه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ودي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القلب بأعمال الخير وإن فارقها فنفسه تهفو إلى الطاعة فإذا انقضى شهر رمضان تقات نفسه لعودة هذا الشهر ليتقرب إلى ربه بالأعمال الصالحة فيه وإذا أدى العمرة تحين أقرب فرصة للعودة لزيارة البيت العتيق وإذا انتهى موسم الحج وطن نفسه أنه يحج مرة ثانية وإذا انقضت صلاة تحين الصلاة التالية وعينه على ساعته كم بقى من الوقت على الصلاة التالية وهكذا فقلبه دائما في عبادة ربه وإن كان بدنه خارج هذه العبادة ففي حديث أبي هريرة في السبعة يظلهم الله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ل قلبه معلق في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بودي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الخير والعمل على فعل ذلك وبذل السبب في تحقيق ذلك فحين ترى النفس من يبذل في سبيل الخير يصرف ماله في وجوه الخير على الفقراء والمحتاجين  تقول تلك النفس الصادقة التي لا تجد المال لو أن لي مالا لعملت مثله فهما في الأج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نى تلك النفوس الزكية لو بنت مسجداً منافسة للآخرين على أبواب الخير تتمنى لو بذلت مهجتها في سبيل الله تتمنى لو نفعت المسلمين بالعلم النافع والدعوة في سبيل الله فحينما تصدق النفس مع ربها عز وجل ويعلم منها أنه لو يسر لها أبواب الخير لأنفقت وبذل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ع الصدق وتمني الخير أنالها ربها أجر العامل سواء بسواء بنيتها وإن كانت لم تعمل بجوارحها فعن أنس بن مالك رضي الله عنه أن رسول الله صلى الله عليه وسلم رجع من غزوة تبوك فدنا من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أقواماً ما سرتم مسيراً ولا قطعتم وادياً إلا كانوا معكم قالوا يا رسول الله وهم بالمدينة قال وهم بالمدينة حبسهم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جدوا ظهرا يركب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هل بن حنيف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ة المؤمن خير من عمله فبالنية الحسنة وتوطين النفس على فعل الخير متى ما قدر عليه يحصل الثواب والأجر به ما لا يحصل بعمل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ق إلى لقاء النبي حين تذكره وحينما تذكر سيرته وتمني صحبته وإدراكِ  الشرفِ بصحبته وبذل الغالي لحصول ذلك لو أمكن وتمني صحبة أصحابه ف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شد أمتي لي حباً ناس يكونون بعدي يود أحدهم لو رآني بأهله و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الذي يحمله البعض لإخوانه المسلمين والحزن الذي يهجم على قلبه بسبب ما يصيب إخوانه المسلمين من نكبات وتسلط الأعداء عليهم واستلائهم عليهم وكذلك حزنه على أحبابه وجيرانه حينما يرى عليهم التقصير في حق خالقهم من فعل للمنهيات أو ترك للواجبات مع بذله الوسع في محاولة تقويمهم وردهم لجادة الصواب فهذا الحزن يوجر عليه فيكفر به عن سيئ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المنكر بالقلب حتى على من هو متلبس بالمنكر فإنكار المنكر بالقلب فرض عين على كل مسلم أما تغييره باليد واللسان فهو من فروض الكفايات مع القدرة على ذلك وقد بين النبي أنه ليس هناك مرتبة أخرى في إنكار المنكر تلي إنكار القلب فعن أبي سعيد قال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مسلمين وتمني الخير لهم وكراهة حصول المكروه لهم كما نكرهه لأنفسنا فليس بمؤمن من لا يحب لإخوانه المسلمين من الخير ما يحب لنفسه ويكره لهم من الشر ما يكرهه لنفسه عن أنس بن مالك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أو قال لجار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قلب تجاه إخواننا المسلمين فلا غل ولاحقد ولا حسد لأحد من المسلمين وقد امتدح الله الأنصار وأثنى عليهم بمحبتهم لإخوانهم المهاجرين وعدم حقدهم على المهاجرين على ما آتاهم الله من فضله وخصهم به من الفضائل والمناقب فقد اختصهم الله بشرف الهجرة وببعض الأموال التي لهم دون إخوانهم الأنصار وهذا يدل على سلامة صدورهم، وانتفاء الغل والحقد والحسد عنها امتدح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من أعظم أعمال الخير أعمال القلوب فكذلك أعمال القلوب هي الأخطر وهي من أعظم أسباب هلاك صاحبها فالنفاق والرياء والشرك التي بها الخلود بالنار هي من أعمال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موا  أن من وطن نفسه على معصية الله وبذل وسعه في طلب هذه المعصية فحكمه حكم من فعل المعصية سواء بسواء ولولم يفعلها فلم يمنعه من المعصية إلا العجز عنها وقد بذل وسعه في طلبها ولو قدر عليها لارتكبها فعن أبي بكرة قال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 فقلت يا رسول الله هذا القاتل فما بال المقتول قال إنه كان حريصاً على قت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ربنا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رُواْ ظَاهِرَ الإِثْمِ وَبَاطِ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نا بترك الذنوب التي نجترحها بجوارحنا وبترك باطن الإثم وهي المعاصي التي من أعمال القلوب فلنمتثل أمر ربنا ولنقل سمعنا وأطعنا غفرانك ربنا وإليك المصير ولنبذل الوسع في إيقاع عبودية الجوارح وعبودية القلوب على الوجه المحبوب لربنا المرضي 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37:00Z</dcterms:created>
  <dc:creator>الشيخ / أحمد عبد الرحمن الزومان</dc:creator>
  <dc:description/>
  <cp:keywords/>
  <dc:language>en-US</dc:language>
  <cp:lastModifiedBy>USER</cp:lastModifiedBy>
  <cp:lastPrinted>2011-04-02T16:45:00Z</cp:lastPrinted>
  <dcterms:modified xsi:type="dcterms:W3CDTF">2011-08-07T17:38:00Z</dcterms:modified>
  <cp:revision>5</cp:revision>
  <dc:subject>1/ عمل الجوارح وفق محبوب الله 2/ تعلق القلب بأعمال الخير 3/ تمني الخير والعمل على فعل ذلك 4/ الشوق إلى لقاء النبي صلى الله عليه وسلم 5/ التألم لألم المسلمين 6/ كراهة المنكر</dc:subject>
  <dc:title>عبودية القلب</dc:title>
</cp:coreProperties>
</file>