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ودية</w:t>
            </w:r>
            <w:r>
              <w:rPr>
                <w:b/>
                <w:b/>
                <w:bCs/>
                <w:rtl w:val="true"/>
                <w:lang w:bidi="ar-EG"/>
              </w:rPr>
              <w:t xml:space="preserve"> </w:t>
            </w:r>
            <w:r>
              <w:rPr>
                <w:rFonts w:cs="Traditional Arabic"/>
                <w:b/>
                <w:b/>
                <w:bCs/>
                <w:rtl w:val="true"/>
                <w:lang w:bidi="ar-EG"/>
              </w:rPr>
              <w:t>الش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شكر</w:t>
            </w:r>
            <w:r>
              <w:rPr>
                <w:b/>
                <w:b/>
                <w:bCs/>
                <w:rtl w:val="true"/>
              </w:rPr>
              <w:t xml:space="preserve"> </w:t>
            </w:r>
            <w:r>
              <w:rPr>
                <w:rFonts w:cs="Traditional Arabic"/>
                <w:b/>
                <w:b/>
                <w:bCs/>
                <w:rtl w:val="true"/>
              </w:rPr>
              <w:t>وحقيق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واطن</w:t>
            </w:r>
            <w:r>
              <w:rPr>
                <w:b/>
                <w:b/>
                <w:bCs/>
                <w:rtl w:val="true"/>
              </w:rPr>
              <w:t xml:space="preserve"> </w:t>
            </w:r>
            <w:r>
              <w:rPr>
                <w:rFonts w:cs="Traditional Arabic"/>
                <w:b/>
                <w:b/>
                <w:bCs/>
                <w:rtl w:val="true"/>
              </w:rPr>
              <w:t>الشك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تعاظ</w:t>
            </w:r>
            <w:r>
              <w:rPr>
                <w:b/>
                <w:b/>
                <w:bCs/>
                <w:rtl w:val="true"/>
              </w:rPr>
              <w:t xml:space="preserve"> </w:t>
            </w:r>
            <w:r>
              <w:rPr>
                <w:rFonts w:cs="Traditional Arabic"/>
                <w:b/>
                <w:b/>
                <w:bCs/>
                <w:rtl w:val="true"/>
              </w:rPr>
              <w:t>الشاكرين</w:t>
            </w:r>
            <w:r>
              <w:rPr>
                <w:b/>
                <w:b/>
                <w:bCs/>
                <w:rtl w:val="true"/>
              </w:rPr>
              <w:t xml:space="preserve"> </w:t>
            </w:r>
            <w:r>
              <w:rPr>
                <w:rFonts w:cs="Traditional Arabic"/>
                <w:b/>
                <w:b/>
                <w:bCs/>
                <w:rtl w:val="true"/>
              </w:rPr>
              <w:t>بقصص</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الساب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80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نبغي لكرم وجهه، وعز جلاله، أشكره سبحانه على جزيل عطائه وإنع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كامل في ذاته وأسماءه وصفاته وأفعاله، وأشهد أن محمداً عبده ورسوله، القائم بحقوق ربه وحقوق خلقه، صلَّى الله عليه وعلى آله وأصحابه الذين كملت معرفتهم بربهم، وبما يقرب من دار كرامته ورضوان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ه على نعمه، فبالشكر تدوم النعم وتز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كر على النعم هو الغاية والهدف الذي من أجله خلق الله الخلق، وأمرهم بما أمر، بل هو أجل المقامات وأعلا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بر سبحانه أن ما يعبده من شكره، فمن لم يشكره لم يكن من أهل عبادته؛ ف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شْكُرُواْ نِعْمَتَ ا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ثنى سبحانه على خلي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كر نعم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إِبْرَاهِيمَ كَانَ أُمَّةً قَانِتًا لِلّهِ حَنِيفًا وَلَمْ يَكُ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كِرًا لِّأَنْعُمِهِ اجْتَبَاهُ وَهَدَاهُ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 أنه أمة، أي قدوة يؤتم به في الخير، وأنه قانت لله، والقانت هو المقيم المطيع القائم على أمر الله، والحنيف هو المقبل على الله المعرض عما سواه، ثم ختم له بهذه الصفات بأنه شاكر لأنعمه، فجعل الشكر غاية خلي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اعتراف بالنعم باطنا، والتحدث بها ظاهرا، وصرفه فيما يحب مسديها ومو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كر كما قال العلماء مبني على خمس قوا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ضوع الشاكر للمشكور، وحبه له، واعترافه بنعمته، وثنائه عليه بها، وأن لا يستعملها فيما ي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كر يكون بالقلب واللسان والجوارح فمن استكملها فهو الشاكر لله ح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سنن الترمذ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عَمَ اللَّهُ عَلَى عَبْدٍ نِعْمَةً فَعَلِمَ أَنَّهَا مِنْ عِنْدِ اللَّهِ إِلَّا كُتِبَ لَهُ شُكْرُهَا، وَمَا عَلِمَ مِنْ عَبْدِ نَدَامَةً عَلَى ذَنْبٍ إِلَّا غُفِرَ لَهُ قَبْلَ أَنْ يَسْتَغْفِرَهُ، وَإِنَّ الرَّجُلَ لَيَشْتَرِي الثَّوْبَ بِالدِّينَارِ فَيَلْبَسُهُ فَيَحْمَدُ اللَّهَ فَمَا يَبْلُغُ رُكْبَتَيْهِ حَتَّى يُ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ترمذي عن ابن عبا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من أعطيهن فقد أعطي خير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شاكر، ولسان ذاكر، وبدن على البلاء صابر، وزوجة لا تبغيه خونا في نفسه ولا 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ى الإمام أحمد بإسناده عن ثاب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زأ ساعات الليل والنهار على أهله فلم يكن ساعة من ليل أو نهار إلا وإنسان من آل داود قائم يصلي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آلَ دَاوُودَ شُكْرًا 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ظهر على المرء آثار النعم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من عبده أن يرى أثر نعمته عليه، فإن ذلك شكرها بلسان الحال، وفي صحيفة عمرو بن شعيب عن أبيه عن جد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وتصدقوا في غير مخيلة ولا سرف؛ فإن الله يحب أن يرى أثر نعمته على عب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على المحاب من الأكل والشرب والكساء والأمن والهداية، وغير ذلك من النعم، وقد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من مواطن الشكر ومناسباته؛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في حديث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عا رجل من الأنصار من أهل قب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نا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طَعِمَ وَغَسَلَ يَدَهُ،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يُطْعِمُ وَلا يُطْعَمُ، مَنَّ عَلَيْنَا فَهَدَانَا، وَأَطْعَمَنَا وَسَقَانَا، وَكُلَّ بَلاءٍ حَسَنٍ أَبْلانَا، الْحَمْدُ لِلَّهِ غَيْرَ مُوَدَّعٍ وَلا مُكَافَئٍ، وَلا مَكْفُورٍ وَلا مُسْتَغْنًى عَنْهُ، رَبَّنَا، الْحَمْدُ لِلَّهِ الَّذِي أَطْعَمَ الطَّعَامَ، وَسَقَى مِنَ الشَّرَابِ، وَكَسَى مِنَ الْعُرْيِ، وَهَدى مِنَ الضَّلالَةِ، وَبَصَّرَ مِنَ الْعَمَى، الْحَمْدُ لِلَّهِ الَّذِي فَضَّلَنِي عَلَى كَثِيرٍ مِنْ خَلْقِهِ تَفْضِ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ضَى عَنْ الْعَبْدِ أَنْ يَأْكُلَ الْأَكْلَةَ فَيَحْمَدَهُ عَلَيْهَا، أَوْ يَشْرَبَ الشَّرْبَةَ فَيَحْمَدَ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الجزاء العظيم الذي هو أكبر أنواع الجزاء رضو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ابلة شكره بالحمد،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عم الله على عبد نعمة في أهل ولا مال ولا ول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لا قوة إلا بالله فيرى في أهله آفة دون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عليه الصلاة والسلام إذا أخبر بأمر يسره خر ساجد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ا له، وعلى كل حاسة وجارحة شكر ما أعطيت من ال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يل لأبي ح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كر العين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 بهما خيراً أعلنته، وإن رأيت بهما شراً ستر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شكر الأذن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معت خيراً وعيته، وإن سمعت بهما شراً أخف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شكر اليد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خذ بهما ما ليس لهما، ولا تمنع حقاً لله هو في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شكر البط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أسفله طعاماً وأعلاه عل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شكر الفر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لَى أَزْوَاجِهِمْ أَوْ مَا مَلَكَتْ أَيْمَانُهُمْ فَإِنَّهُمْ غَيْرُ مَلُو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كر الرجل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أيت خيراً غبطته استعملت بهما عمله، وإن رأيت شراً مقته كففتهما عن عمله، وأنت شاكر لله عزّ وجلّ، فأما من شكر بلسانه، ولم يشكر بجميع أعضائه، فمثله رجل له كساء يأخذ بطرفه، ولم يلبسه، فلم ينفعه ذلك من الحرّ والبرد والثلج والمط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مد على إعطاء هذه الحواس، وهذه الجوارح من السمع والبصر واليدين والرجلين، وإن قل ما في يدي صاحبها من المال فهو غني بها مع الإيمان، قال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جلاً بسط له في الدنيا فانتزع ما في يديه فجعل يحمد الله ويثني عليه، حتى لم يكن له فراش إلا 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صير من ق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يحمد الله، ويثني عليه، وبسط لآخر في الدنيا، فقال لصاحب الب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ك أنت علام ت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على ما لو أعطيت به ما أُعطي الخلق لم أعطهم إياه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بصرك؟ أرأيت لسانك؟ أرأيت يديك؟ أرأيت رج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رجل إلى يونس بن عبيد يشكو ضيق حاله، فقال له يونس أيسرك ببصرك مائة ألف درهم؟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ديك مائة ألف در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رج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ذكره بنعم الله عليه، فقال يو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ى عند مئات الألوف وأنت تشكو الحاجة، ولربما يزو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دنيا عن عبد من عبيده ويكون ذلك نعمة،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رجل ليشرف على الأمر من التجارة أو الإمارة حتى يرى أنه قد قدر عليه ي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وق سبع سموات، فيقول ل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 فاصرف عن عبدي هذا فإني إن أيسره له أدخله جهنم، فيجيء الملك فيعوقه فيصرف عنه، فيظل الرجل يتطير بجيرانه إن فلان سبقني فلان وما صرفه عن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المبارك والدارمي بإسنا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ش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عمه ولا تعرضوها للزوال بمعصيته، واعتبروا بغيرك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هل ولا يهمل،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يَعْلَمُ مَا فِي أَنْفُسِكُمْ فَاحْذَ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إنسان يتقلب في نعم الله وهو يسارع في معصيته، ويتهاون بفرائضه ولا يحاسب نفسه، فذلك هو الاستدر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سْتَدْرِجُهُم مِّنْ حَيْثُ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وذ بالله من كفران النعم، ونسأله أن يجعلنا من الشاك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عطي ويمنع، ويخفض ويرفع، لا إله إلا هو تصير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حده اللطيف الخبير، وأن محمدا عبده ورسوله البشير النذير، صلى الله وسلم وبارك عليه وعلى آله وص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من الشاكرين لله على نعمه، ولا تعرضوا نعم الله للزوال باستعمالها فيما يغض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حدث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صة سبأ في كتابه، ويقص علينا من أنبائهم بخطاب في القرآن مفهوم، وبكلام معلوم؛ فإنه يوضح أنه لا فضل لنا على سبأ، ولا لسبأ علينا فضل، ولا فرق بيننا وبين القوم إلا بالإيمان والتقوى؛ فالأصل واحد، والأب واحد، والأم واحدة، والله لا يحابي أحدا، فمتى حصل الكفر والطغيان والبطر والأشر والعدوان وظلم الناس، فالعقوبة جاهزة، والنقمة حاض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ختم الله قصة سبأ بقو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آيَاتٍ لِّكُلِّ صَبَّا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عي الدروس ولا يستلهم العبر إلا من اتصف بالصبر والش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بر والشكر ليس كلاما فارغا، ولا عبارات جوفاء؛ إنما قيام بطاعة الله، وأداء لفرائضه، وتعظيما لشعائره، وإعزازا لدينه، والقائمين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بر هو توطين النفس على طاعة الله، وكفها عن محارمه، وبذل النفس والنفيس لإرض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شَكَرَ فَإِنَّمَا يَشْكُرُ لِنَفْسِهِ وَمَنْ كَفَرَ فَإِنَّ رَبِّي غَنِيٌّ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الغني الشاكر الشكور الذي لا تنفعه طاعة المطيع، ولا تضره معصية العاص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إذا أنعم عليه شكر، وإذا ابتلي صبر، وإذا أذنب استغف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19:00Z</dcterms:created>
  <dc:creator>الشيخ / صالح الخضيري</dc:creator>
  <dc:description/>
  <dc:language>en-US</dc:language>
  <cp:lastModifiedBy>Admin</cp:lastModifiedBy>
  <cp:lastPrinted>2011-04-02T16:45:00Z</cp:lastPrinted>
  <dcterms:modified xsi:type="dcterms:W3CDTF">2017-10-26T13:21:00Z</dcterms:modified>
  <cp:revision>3</cp:revision>
  <dc:subject>1/ منزلة الشكر وحقيقته 2/ مواطن الشكر 3/ اتعاظ الشاكرين بقصص الأمم السابقة</dc:subject>
  <dc:title>عبودية الشكر </dc:title>
</cp:coreProperties>
</file>