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شك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منزل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حود</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كره</w:t>
            </w:r>
            <w:r>
              <w:rPr>
                <w:sz w:val="36"/>
                <w:sz w:val="36"/>
                <w:szCs w:val="36"/>
                <w:rtl w:val="true"/>
                <w:lang w:bidi="ar-EG"/>
              </w:rPr>
              <w:t xml:space="preserve"> </w:t>
            </w:r>
            <w:r>
              <w:rPr>
                <w:rFonts w:cs="Traditional Arabic"/>
                <w:sz w:val="36"/>
                <w:sz w:val="36"/>
                <w:szCs w:val="36"/>
                <w:rtl w:val="true"/>
                <w:lang w:bidi="ar-EG"/>
              </w:rPr>
              <w:t>ل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الله علينا تترى، وآلائه علينا تتوالى، نعم عظيمة، ليس لها حد ولا 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حتاج منا إلى شكر المنعم، الذي منَّ علينا بهذه المن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عتراف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خضوع، وإضافتها إلى مُوليه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ظهور أثر نعمة الله على لسان عبده ثناء واعترافا، وعلى قلبه شهودا ومحبة، وعلى جوارحه انقيادا و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كر الحقيقي ليس كلمة تقال باللسان وكفى، وإنما يكون باللسان اعترافاً وثناءً وبالقلب شهوداً ومحبة وإقراراً، وبالجوارح انقياداً وطاعة؛ التزاماً بالأوامر، وابتعاداً عن النوا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على خمس قواعد،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 الشاكر للمشكور، وحبّه له، واعترافه بنعمته، وثناؤه عليه بها، وأن لا يستعمل النعمة فيما يكره المُنعِ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كر والشك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صفٌ بالشكر، ويحبُّ من اتَّصف بصفة الشكر من خلقه كما أن أبغضَ خلقه إليه من عطّل هذه الصفة أو اتَّصف بضدّه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ر يحبّ الشاكرين له ولخلق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نِعْمَةَ ا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ب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 على الل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 مَا آتَيْتُكَ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ى على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فة العظ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شكر لربه ف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حدث القرآن عن الشكر في آيات كثيرة؛ فمرة يأمر بالشكر وينهى عن ضده،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كرين هم أهل عباد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مَّا رَزَقَكُمُ اللَّهُ حَلَالًا طَيِّبًا وَاشْكُرُوا نِعْمَتَ ا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سّم الله الناس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 وكف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يحمد ويشكر على فض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عن شكر الشاكرين فلا يزداد ملكه شيئاً بشكر الناس له، كما أنه لا يتضرر بكفرهم؛ والمنتفع بالشكر أولاً وآخراً هو الإنسان نفسه، كما أنه المتضرر بالك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نصوص المتعددة عن الشكر تدلنا على أهميته، وفضله، وعظيم منزل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ر من العبادات القلبية العظيمة التي يحبها الله فيكرم أهلها خيراً في الدنيا والآخرة، ولذا فلشكر الله على نعمه ثمرات عظيم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سبب لرضى الله عن عب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كرون هم المخصوصون بفضل الله ومنته عليهم من بين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فَتَنَّا بَعْضَهُم بِبَعْضٍ لِيَقُولواْ أَهَؤُلاء مَنَّ اللّهُ عَلَيْهِم مِّن بَيْنِنَا أَلَيْسَ الهُت بِأَعْلَمَ بِ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أمان من عذ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ل ثناؤه لا يعذِّب شاكرًا ولا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بب لحفظ النعم، وزيادتها؛ فإن شُكرت قرّت واستقرت، وإن كُفرت زالت وفر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شاكرين الأجر الكبير؛ فقد أ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الشاكرين إطلاقاً، ووعدهم بأحسن الجزاء وأوفاه، وجعل أجره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لوبنا غافلة عن شكر نعم الله التي نعيشها اليوم في واقعنا؛ فلنسأل أنفسنا هل شكرنا ربنا على نعمة الإسلام؟ هل شكرناه على نعمة الهداية والتوفيق لأداء الطاعات؟ لنسأل أنفسنا من سوّانا؟ من خلقنا وصورنا؟ من آوانا؟ من كفانا؟ من كسانا وأطعمنا؟ من يسر أمورنا؟ من أعاننا وأغنانا؟ هل شكرنا ربنا على 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واسع العطاء والإحسان، والصلاة والسلام على سيد الشاكرين، نبينا محمد بن عبدالله، صلى الله عليه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شكر الله على ما أعطاه من النعم آتاه الله أشرفَ منها، وإذا جحد نعم الله عليه استدرجه بهذه النعم، يقو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تِّع بالنعمة ما شاء، فإذا لم يشكر عليها قلبها 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رأيت ربَّك يوالي عليك نعمَه وأنتَ تعصيه فاحذره؛ لأن ذلك استدراج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غ عليهم النعم ويمنعهم الشك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حود النعمة وعدم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تها إلى غير خالقها؛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اة الصبح بالحديبية على إثر سماء كانت من الليلة، 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حود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ها في معصية الله؛ فإذا أنعم الله عليك بنعمة فلتكن نعمته عوناً لك على طاعته، وتحقيق عب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سأل عنه العبد يوم القيامة من النعيم،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صلح لك جسمك ونرويك من الماء الب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حود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دري العبد نعمة الله عليه ويحتقرها، فينظر دائماً لمن هو أعلى منه شأناً وأحسن حال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يعرف الإنسان قدر نعمة الله عليه إلا إذا نظر لمن هو أسوأ حالاً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أن إبليس تعهد بصدكم عن شكر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الطرق والمحاولات، قال الله عل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نحن بحاجة إلى عون من الله ليوفقنا لهذه العبادة؛ فلا بد من اللجو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اً للعون والتأييد والتوفيق،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 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لنا ف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حسنة في شكره لربه، حيث قام من الليل حتى تفطرت قدماه، ف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يا رسول الله،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جددت له نعمة، أو اندفعت عنه نقمة، خر ساجداً لله سجود شكر، كما في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جاءه أمر يُسرّ به خر ساجداً شكراً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تاه بشير يبشره بظفر جندٍ له على عدوهم، وكان رأسه في حجر عائشة فقام وخر سا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أدع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أنها لا تكاد تخلو ابتداء من حمد الله وشكر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ء الاستف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لَكَ الْحَمْدُ، مِلْءُ السَّمَاوَاتِ وَمِلْءُ الأَرْضِ، وَمَا بَيْنَهُمَا، وَمِلْءُ مَا شِئْتَ مِنْ شَيْءٍ بَعْدُ، أهْلَ الثَّنَاءِ وَالْمَ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عاء عظيم نقوله في كل صباح ومس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 فقد أدى شكر ذلك اليوم، ومن قالها حين يمسي أدى شكر تلك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على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07:00Z</dcterms:created>
  <dc:creator>الفريق العلمي - ملتقى الخطباء</dc:creator>
  <dc:description/>
  <dc:language>en-US</dc:language>
  <cp:lastModifiedBy>ahmed</cp:lastModifiedBy>
  <cp:lastPrinted>2018-02-22T14:05:00Z</cp:lastPrinted>
  <dcterms:modified xsi:type="dcterms:W3CDTF">2019-02-23T20:08:00Z</dcterms:modified>
  <cp:revision>3</cp:revision>
  <dc:subject>1/حقيقة الشكر 2/أهمية الشكر وفضله وعظيم منزلته 3/ثمرات الشكر 4/التحذير من الجحود وعدم الشكر 5/هدي النبي صلى الله عليه وسلم في شكره لربه</dc:subject>
  <dc:title>عبودية الشكر</dc:title>
</cp:coreProperties>
</file>