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ت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ِب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9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سح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ُ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تصر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ف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6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هَر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َّا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غسا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</w:t>
      </w:r>
      <w:r>
        <w:rPr>
          <w:rFonts w:cs="Traditional Arabic"/>
          <w:sz w:val="36"/>
          <w:szCs w:val="36"/>
          <w:rtl w:val="true"/>
        </w:rPr>
        <w:t>"! (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اق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قِ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5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ت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غ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/9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Traditional Arabic"/>
          <w:sz w:val="36"/>
          <w:szCs w:val="36"/>
          <w:rtl w:val="true"/>
        </w:rPr>
        <w:t>"!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1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ست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ُصّ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د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ّ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يس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ط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1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8-06T09:12:00Z</dcterms:modified>
  <cp:revision>3</cp:revision>
  <dc:subject>1/ من علامات صحة القلب 2/ أهمية الاعتبار بآيات الله الكونية والشرعية 3/ في زمان الشتاء مواضع من العِبَر 4/ آثار التفكر والاعتبار في تقلب الليل والنهار 5/ اجتماع البرد والجوع على المنكوبين في سوريا والشام 6/ الحث على تفقد حاجات المحتاجين في بلاد الشام وغيرها.</dc:subject>
  <dc:title>عبودية الشتاء</dc:title>
</cp:coreProperties>
</file>