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ودية</w:t>
            </w:r>
            <w:r>
              <w:rPr>
                <w:b/>
                <w:b/>
                <w:bCs/>
                <w:rtl w:val="true"/>
              </w:rPr>
              <w:t xml:space="preserve"> </w:t>
            </w:r>
            <w:r>
              <w:rPr>
                <w:rFonts w:cs="Traditional Arabic"/>
                <w:b/>
                <w:b/>
                <w:bCs/>
                <w:rtl w:val="true"/>
              </w:rPr>
              <w:t>السراء</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المع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شاكر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وقات</w:t>
            </w:r>
            <w:r>
              <w:rPr>
                <w:b/>
                <w:b/>
                <w:bCs/>
                <w:rtl w:val="true"/>
                <w:lang w:bidi="ar-EG"/>
              </w:rPr>
              <w:t xml:space="preserve"> </w:t>
            </w:r>
            <w:r>
              <w:rPr>
                <w:rFonts w:cs="Traditional Arabic"/>
                <w:b/>
                <w:b/>
                <w:bCs/>
                <w:rtl w:val="true"/>
                <w:lang w:bidi="ar-EG"/>
              </w:rPr>
              <w:t>الش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ث لا شريك له، وأشهد أن محمداً عبده ورسوله، اللهم صل وسلم عليه وعلى سائر الأنبياء والمرسلين، وارض اللهم عن أصحابه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أيها الناس بتقوى الله، ألا إن تقوى الله مان من الزلل، وبها المخرج عند الشدائد والكرب، وبها يتوفر سعادة الدنيا ونعيم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أت معكم – في الجمعة الماضية – حديثاً عن الشكر، وأستكمل الحديث عنه في هذه الخط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كون الحديث عن الشكر، ونعم الله علينا كثيرة لا تعد ولا تحصى، ونحن في المقابل نبارزه بالمعاصي صباح مساء؟ ولم لا نكثر الحديث عن الشكر ونحن نخشى قوارع السماء، وقد أهلك الله من قبلنا أمماً كانوا أشد منا قوة وأكثر جمع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ثير الشكر كوامن النفوس، وفينا من يبيتون على أنعم الله، ويستيقظون على معاصي الله، تمتلئ بطوننا من رزق الله، وننام ملء جفوننا بنعمة الله، لا يعكر ذلك مرض ولا خوف، ولا قلق، يعسعس الليل، ويتنفس النهار، فلا صوت المؤذن يحرك فينا ساكناً، ولا انشقاق الفجر أو ظلمة الليل تذكرنا بعظمة الباري، فنزداد لله ذكراً وتعظيماً، ولأنعمه علينا شكراً كما أراد الله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تاج لمزيد الحديث عن الشكر، لأنه صمام الأمان لبقاء النعم وزيادتها، وأمان من العذاب إذا توفر الإيمان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ا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عجباً أي مقام أرفع من الشكر، الذي يندرج فيه جميع مقامات الإيمان، حتى المحبة والرضا، والتوكل وغيرها، فإن الشكر لا يصح إلا بعد حص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حقيقة الشكر ومنزلته، وحاجتنا جميعاً إليه، فما هي الأسباب المعينة على الشكر، وما هي المعوقات ع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 يعين على الشكر رضاك بما قدر الله لك، واعتقادك الخير فيما أصابك، فلست تدري الخير فيما أوتيت أو منعت،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له كله خير، إن أصابته سراء شكر، فكان خيراً له وإن أصابته ضراء صبر، فكان خيراً له، وليس ذلك لأحد إلا ل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ظر في الدنيا لمن هو دونك يزيد من قناعتك وشكرك والنظر في أمور الدين لمن هو فوقك يزيد في همتك، ويدعوك للمسارعة في الخيرات،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ك على الشكر أن يمتد بصرك إلى نعيم الآخرة، وألا تكون الدنيا محط رحالك ونهاية آمالك، وهناك في الجنان ما لا عين رأت ولا أذن سمعت ولا خطر على قلب بشر، لمن آمن وعمل صالحاً، هذا الشعور يجعلك تقنع بأي نعيم في هذه الحياة الفانية، متطلعاً إلى النعيم الباقي، متأم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لا تشكر يا ابن آدم وقد سخر لك من الدواب والأنعام ما تركب وتأكل، وهيأ لك من المسكن ما تكن إليه وتأوي وأفاء عليك من نعم الأموال والأولاد والأزواج ما تأنس به، وتتزين وإليه تسكن، وكم من نعمة أنعم الله بها عليك وقد تعلم بها وقد لا تعلم، أفلا تستحق هذه وتلك منك الشكر للمنعم، ودونك تذكير القرآن بواحدة من هذه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نَاهَا لَهُمْ فَمِنْهَا رَكُوبُهُمْ وَمِنْهَا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ية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كثار من تلاوة كتاب الله وتدبر آياته، يزيد في إيمانك وشكرك، وهو خير مذكر لك بأنعم الله عليك، كيف لا وفيه سورة تدعى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ا عدد الله فيها من نعم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ك على الشكر أن تتذكر أحوال الضعف التي مرت بك، وكيف صيرك الله إلى حال قوة وغنى، فلا يطغيك الغنى، ولا تنسيك النعم الشكر، وتذكر حالتك الأولى، ومن فقه أبي هريرة وشكره أنه رئي في الليل يكبر، فلحقه رجل ببعي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تك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جيراً لبسرة بنت غروان بعقبة رجلي وطعام بطني، وكانوا إذا ركبوا سقت بهم، وإذا نزلوا خدمتهم، فزوجنيها الله، فهي امر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ظر في سير الشاكرين يعينك بإذن الله على الشكر، قال داود الذين امتدحهم الله بالشك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مَلُوا آلَ دَاوُدَ شُكْ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ـ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أنهم لم يأت عليهم ساعة إلا وفيهم م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براهيم الخليل الأمة القانت كان شاكراً لأنعمه اجت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س يوسف عليه السلام بعد خروجه من السجن وتبوئه خزائن الأرض أن يذكر نعمة ال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حْسَنَ بِي إِذْ أَخْرَجَنِي مِنَ السِّجْنِ وَجَاءَ بِكُمْ مِنَ الْبَدْ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سى عليه السلام يأمره ربه أن يتلقى ما آتاه من النبوة والرسالة والتكليم ب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مُوسَى إِنِّي اصْطَفَيْتُكَ عَلَى النَّاسِ بِرِسَالاتِي وَبِكَلامِي فَخُذْ مَا آتَيْتُكَ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طول ذكر سير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خلق الأنبياء والتابعين لهم بإحسان، قال رجل لابن تيمية 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بين نعمتين، لا أدري أيتهما أفضل، ذنوب سترها الله فلا يستطيع أن يعيرني بها أحد، ومودة قذفها الله في قلوب العباد لا يبلغها 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ان الصالحون يتجاوزون بشكرهم خاصة أنفسهم، ويفرحون بالنعمة يهبها الله لإخوانهم المسلمين؛ نصرة للدين، وإعلاء لشأ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ذكر عبد الله بن المبارك يرحمه الله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ه الله أرسل ذات يوم إلى جعفر وأصحابه، فدخلوا عليه، وهو في بيت، عليه خلقان، جالس على التراب، قال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فقنا منه حين رأيناه على تلك الحال، فلما رأى ما في وجو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بشركم بما يسركم، إنه جاءني من نحو أرضكم عين لي، فأخبرني أن الله قد نصر نبيه صلى الله عليه وسلم، وأهلك عدوه، وأسر فلان وفلان، وقتل فلان وفلان بواد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له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 جالساً على التراب، ليس تحتك بساط، وعليك هذه الأخل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جد فيما أنزل الله على عي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اً على عباد الله أن يحدثوا لله تواضعاً عندما أحدث الله لهم من نعمه، فلما أحدث الله لي نصر نبيه أحدثت لله هذا التواض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نافذة تفتح لك آفاقاً واسعة في الشكر، ويدرك العالمون الربانيون من آلاء الله ونعمه، مما يستوجب الشكر ما يفوق غيرهم، بل إن فعل الشكر وترك الكفر لا يتم إلا بمعرفة ما يحبه الله، ومعرفة ما يكرهه، ولهذا ميز الله الذين يعلمون عن الذي لا 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صل كلما ازداد علم الإنسان زاد شكره وخشيته لله، ومن يضلل الله فما له من هاد، وصلاح القلب وقوة الإيمان مكملات للعلم وبهما يتحقق الشكر، وبالجهل والفجور والطغيان يحل الهلاك والد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شهد بآلائه الإنس والجن، خيره للناس نازل وشرهم إليه صا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مَا كَسَبُوا مَا تَرَكَ عَلَى ظَهْرِهَا مِنْ دَ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يس العطاء منه دليل الرضى، وليس المنع منه علامة سخط وعذاب، يبلو بالسراء ليرى مدى الشكر، والضراء ليعلم – وهو أعلم – ب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صابته الضراء فصبر، وحين أفاء الله عليه من النعم شكر واستغفر، اللهم صل وسلم عليه وعلى سائر النبيين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عوقات الشكر فكثيرة،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هل والكبر، والغفلة، فالجاهل لا يعرف نعم الله عليه، وأنى له أن يشكر ما لا يعرف، والكبر داء يتعالى به الفرد وينسى فضل المنعم، ويخيل إليه أن ما حوله من نعم بحوله وقوته، كما قال ق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فلة آفة تنسي النعم، ويظل صاحبها يرمق نعمة الله على الآخرين، غافلاً عما أنعم الله به عليه، وإذا لم يتنبه الغافل في العلم، فسبيله للشكر أن يشهد المرضى تارة، ويشهد أصحاب الحدود تارة أخرى، ليستيقن فضل الله بالعفو والعافية فيش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حق بذلك عائق الشح والطمع والحسد، فمن ابتلي بذلك قل شكره وكثرت شكواه، وأصبح كالعطشان يرد البحر فلا هو ارتوى منه، ولا البحر سقا ظمأه، وفي التن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ر لنفسك ما تشاء من مراتب الإجابة، فكل عبد سئل عن حال فهو بين أن يشكر، أو يشكو، أو يسك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ب عن بالك أن الشيطان بوسوسته وإغوائه معوق عن الشكر، كيف لا وقد أخذ العهد على نفس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ك نموذجاً لإعاقة الشيطان للإنسان عن الشكر، قال بكر بن عبدالله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بالعبد الأمر فيدعو الله فيصرف عنه، فيأتيه الشيطان فيضعف شكر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كان أيسر مما أذهب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يقول العبد كان الأمر أشد مما أذهب إليه ولكن الله صرفه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وقات عن الشكر احتقارك نعمة وهبها الله لك، فتظل تنظر إلى ما أوتيت على أنه شيء قليل، وتنسى أن المعافاة من البلايا نعمة، وأن السلامة من الأمراض نعمة، وهكذا مما صرف الله عنك، فكيف إذا أضيف إليها ما وهبك الله من نعم، ولا تنس أن النعم قد تكون مادية وقد تكون معن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كى أن بعض القراء اشتد به الفقر، حتى ضاق به ذرعاً، فرأى في المنام كأن قائلاً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د أنا أنسيناك من القرآن سورة الأنعام وأن لك ألف دي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فسورة ه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فسورة يوس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عدد عليه سور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ك قيمة مائة ألف دينار، وأنت تشكو، فأصبح وقد سري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كان العارفون يشكرون الله على كل نعمة وهبهم الله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إمام المزني – تلميذ الشافعي – يرحمهما الله، كان مجاب الدعوة، وذا زهد وتأله، أخذ عنه خلق من العلماء، وبه انتشر مذهب الإمام الشافعي في الآفاق، وألف مختصراً في الفقه امتلأت البلاد به،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بكر يكون في جهازها نسخة من مختصر المزني، هذا الإمام بلغ من شكره كما 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إذا فرغ من تبييض مسألة، وأودعها مختصره صلى لله ركع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زادتكم سير الشاكرين شكراً، فإن نهاية الجاحدين للنعم تنهاكم وتخوفكم من الكفر بالنعم، وقصص القرآن للذكرى والعبر، لا لمجرد السلوة والنظر، وهاكم نموذجين لعدم الشكر وعاقبة الجحود في القرآن، يمثل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كانوا في نعمة وغبطة، وعيش هنيء رغيد، بلادهم رخية، وأماكنهم آمنة، وقراهم بالخيرات متواصلة، حتى أن مسافرهم لا يحتاج لحمل زاد ولا ماء بل يجد ذلك أنى نزل، ويقيل في قرية ويبيت في أخرى، فلما أعرضوا ولم يشكروا أنزل الله بهم بأسه، وخرب ديارهم، وفرق جمعهم وجعلهم أحاديث للناس، حتى أن العرب لتقول في القوم إذا تفر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رقوا أيدي سبأ، وأيادي سبأ، وتفرقوا شذر م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لِسَبَأٍ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ـبأ</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موذج الثاني فيمثله أصحاب القرية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شكر لله تضييع الواجبات كإقامة الصلوات وإيتاء الزكاة، والأمر بالمعروف والنهي عن المنكر، ونحوها من شعائ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شكر فعل المحرمات كالزنا وتناول المسكرات والمخدرات، وتعاطي الربا وقطع ما أمر الله به أن يوصل ونحوها م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شكر فشو العداوة والبغضاء والتنافر بين المسلمين، والمودة والموالاة ل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أن تلهج ألسنتنا بالذكر والشكر لله، ولا بد أن تصح القلوب من الغل والحقد والحسد، ولا بد أن تشهد جوارحنا على ذلك بعمل الصالحات والبعد عن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يا عبد الله أن شكرك لنفسك وأن الله غني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 على يقين بزيادة النعم بعد الشكر، قا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نعمة الله بقلبه، وحدث بلسانه لم يستتم ذلك حتى يرى الزيادة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شَكَرْتُمْ لَأَزِيدَ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ا أصبح بنا من نعمة أو بأحد من خلقك فمنك وحدك لا شريك لك فلك الحمد ولك 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دنا ولا تنقصنا، اللهم أكرمنا ولا تهنا، اللهم أعطنا ولا تحر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36:00Z</dcterms:created>
  <dc:creator>أ.د / سليمان العودة</dc:creator>
  <dc:description/>
  <cp:keywords/>
  <dc:language>en-US</dc:language>
  <cp:lastModifiedBy>USER</cp:lastModifiedBy>
  <cp:lastPrinted>2011-04-02T16:45:00Z</cp:lastPrinted>
  <dcterms:modified xsi:type="dcterms:W3CDTF">2011-08-14T23:38:00Z</dcterms:modified>
  <cp:revision>6</cp:revision>
  <dc:subject>1/ الأسباب المعينة على الشكر 2/ من سير الشاكرين 3/ معوقات الشكر</dc:subject>
  <dc:title>عبودية السراء</dc:title>
</cp:coreProperties>
</file>