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و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دب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ج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ب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لِ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ط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يَر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ّ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َ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5:00Z</dcterms:created>
  <dc:creator>الشيخ د. علي بن عبدالعزيز الشبل</dc:creator>
  <dc:description/>
  <dc:language>en-US</dc:language>
  <cp:lastModifiedBy>ahmed</cp:lastModifiedBy>
  <cp:lastPrinted>2024-12-24T10:46:00Z</cp:lastPrinted>
  <dcterms:modified xsi:type="dcterms:W3CDTF">2024-12-24T08:46:00Z</dcterms:modified>
  <cp:revision>3</cp:revision>
  <dc:subject>1/عبادة رجاء الله تعالى 2/رجاء رحمة الله ومعونته وتدبيره 3/قرب الله تعالى من خلقه ورحمته بهم 4/تعليق القلوب بدعاء الله ورجائه 5/حسن الظن بالله والثقة به 6/حقيقة الاستسقاء.</dc:subject>
  <dc:title>عبودية الرجاء</dc:title>
</cp:coreProperties>
</file>