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عبودية</w:t>
            </w:r>
            <w:r>
              <w:rPr>
                <w:sz w:val="36"/>
                <w:sz w:val="36"/>
                <w:szCs w:val="36"/>
                <w:rtl w:val="true"/>
                <w:lang w:bidi="ar-EG"/>
              </w:rPr>
              <w:t xml:space="preserve"> </w:t>
            </w:r>
            <w:r>
              <w:rPr>
                <w:rFonts w:cs="Traditional Arabic"/>
                <w:sz w:val="36"/>
                <w:sz w:val="36"/>
                <w:szCs w:val="36"/>
                <w:rtl w:val="true"/>
                <w:lang w:bidi="ar-EG"/>
              </w:rPr>
              <w:t>التفك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شاه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وحدان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وسيلة</w:t>
            </w:r>
            <w:r>
              <w:rPr>
                <w:sz w:val="36"/>
                <w:sz w:val="36"/>
                <w:szCs w:val="36"/>
                <w:rtl w:val="true"/>
                <w:lang w:bidi="ar-EG"/>
              </w:rPr>
              <w:t xml:space="preserve"> </w:t>
            </w:r>
            <w:r>
              <w:rPr>
                <w:rFonts w:cs="Traditional Arabic"/>
                <w:sz w:val="36"/>
                <w:sz w:val="36"/>
                <w:szCs w:val="36"/>
                <w:rtl w:val="true"/>
                <w:lang w:bidi="ar-EG"/>
              </w:rPr>
              <w:t>لزيادة</w:t>
            </w:r>
            <w:r>
              <w:rPr>
                <w:sz w:val="36"/>
                <w:sz w:val="36"/>
                <w:szCs w:val="36"/>
                <w:rtl w:val="true"/>
                <w:lang w:bidi="ar-EG"/>
              </w:rPr>
              <w:t xml:space="preserve"> </w:t>
            </w:r>
            <w:r>
              <w:rPr>
                <w:rFonts w:cs="Traditional Arabic"/>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ون مليء بالبراهين الدالة على 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ا في السموات وما في الأرض تدل على وحدانية وعظمة وقدرة من خل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ظمة الله تتجلى أينما التفتت عيناك في ملكوته متأ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 عجبا كيف يعصي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جحده ج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كل تحري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كينةٍ أبداً شا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يسأل فرعو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ك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مَنْ رَبُّكُمَا يَا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أتيه أقوى برهانٍ على ربوبية الله ووحدا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نَا الَّذِي أَعْطَى كُلَّ شَيْءٍ خَلْقَهُ ثُ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فكر عبادة صام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 بالقلب، وهي إعمال العقل في أسرار ومعاني الآيات الشرعية والكونية، عن طريق التأمل والتدبر وملاحظة وجه الكمال والجمال والجلال، ومشاهدة الدقة وحسن التنظيم والسنن الكونية والتماس الحكمة والعبرة من وراء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ثنا ربنا على التفكر في مخلوقات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 الكفار للتف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وصلوا إلى وحدا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نْظُرُوا فِي مَلَكُوتِ السَّمَاوَاتِ وَالْأَرْضِ وَمَا خَلَقَ اللَّهُ مِنْ شَيْءٍ وَأَنْ عَسَى أَنْ يَكُونَ قَدِ اقْتَرَبَ أَجَلُهُمْ فَبِأَيِّ حَدِيثٍ بَعْدَهُ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كر ويأمر بذلك بل ويلوم من لا يقوم به، قَالَ ابْنُ عُمَيْرٍ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بِرِينَا بِأَعْجَبِ شَيْءٍ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لَيْلَةٌ مِنَ اللَّيَالِي، فَقَامَ فَتَطَهَّرَ، ثُمَّ قَامَ يُصَلِّي، فَلَمْ يَزَلْ يَبْكِي حَتَّى بَلَّ حِجْرَهُ، ثُمَّ بَكَى فَلَمْ يَزَلْ يَبْكِي حَتَّى بَلَّ لِحْيَتَهُ، ثُمَّ بَكَى فَلَمْ يَزَلْ يَبْكِي حَتَّى بَلَّ الْأَرْضَ، فَ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تَبْكِي وَقَدْ غَفَرَ اللَّهُ لَكَ مَا تَقَدَّمَ وَمَا تَأَخَّ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أَكُونُ عَبْدًا شَكُورًا، لَقَدْ نَزَلَتْ عَلَيَّ اللَّيْلَةَ آيَةٌ، وَيْلٌ لِمَنْ قَرَأَهَا وَلَمْ يَتَفَكَّرْ فِ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اعتنى السلف بهذه العبادة الجليلة، وقد ورد أن عمر بن عبد العزيز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كرة في نعم الله من أفضل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سليمان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خرج من منزلي فما يقع بصري على شيء إلا رأيت لله علي فيه نعمة ولي فيه ع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كر ساعة خير من قيام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ظمة الله تراها أمامك كما تراها في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تراها في حبة رمل في الأرض، عظمة الله كما تراها في الإبل كيف خُلقت، وتر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ضة صغيرة تنفتح عن مخلوق لا حيلة له في فع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لا لطف الله ورحمته وبديعَ ما ص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ظمة الله كما تراها في بردٍ زمهرير فإنك تراها في حر يصهر الحديد، عظمة الله تراها في الشتاءِ ببرده، والصيفِ بحره، والربيع باعتداله، والخريف بجفاف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نْعَ اللَّهِ الَّذِي أَتْقَ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عونا نؤمن ونتفكرُ ساعةً، دعونا نخرج من صخب الحياة ومثيراتها؛ لنسبح في ملكوت الله ونسبِّح 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موات من أعظم آيات البد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بداع في علوها وارتفاعها وسعتها، وما فيها من المجرات والكواكب والنجوم ما لا يحصى ولا يعد، وما بينها من مسافات هائلة لا تكاد تدرك، وهي تسبح في هذا الفضاء في نظامٍ متناسقٍ عجيب معجز، خلقها في غاية الحسن والإتقان، لا خلل فيها ولا نقص؛ فسبحان الخال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رْجِعِ الْبَصَرَ كَرَّتَيْنِ يَنْقَلِبْ إِلَيْكَ الْبَصَرُ خَاسِئًا وَهُوَ حَ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قمر في السماء يبدو كالخيط الدقيق بأمر الله، ثم يتزايد نوره ويتكامل شيئاً فشيئاً، حتى ينتهي إلى كماله وتمامه، ثم يأخذ في النقصان حتى يعود إلى حالته الأولى؛ ليظهر من ذلك مواقيت العباد في معاشهم وعبادتهم، والشمس آية من آيات الله الباهرة، جعلها الله نورا للكون فسبحان من أنارها</w:t>
      </w:r>
      <w:r>
        <w:rPr>
          <w:rFonts w:ascii="Traditional Arabic" w:hAnsi="Traditional Arabic" w:cs="Traditional Arabic"/>
          <w:sz w:val="36"/>
          <w:sz w:val="36"/>
          <w:szCs w:val="36"/>
          <w:rtl w:val="true"/>
        </w:rPr>
        <w:t>؛ فالقمر علامة الليل، والشمس علامة النهار، وكليهما من آيات الله الباهرة الشاهدة على عظمته سبحانه،</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اللَّيْلُ وَالنَّهَارُ وَالشَّمْسُ</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وَ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جَعَلَ لَكُمُ اللَّيْلَ لِتَسْكُنُوا فِيهِ وَالنَّهَارَ مُبْصِرًا إِنَّ فِي ذَلِكَ لَآيَاتٍ لِقَوْمٍ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إذا نظرت إلى الأرض كيف خلقت؛ رأيتها من أعظم آيات فاطرها،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ي الْأَرْضِ آيَاتٌ لِ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شاً مهادا، وذللها لعباده، وجعل فيها أرزاقهم وأقواتهم ومعايش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أَرْضَ فَرَشْنَاهَا فَنِعْمَ الْمَاهِ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نظر إليها وهي هامدة مي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وق الله لها الماء فتحيا من جديد؛ فتنبت الزرع والثمار من فواكه شتى، هذا حلو وهذا حامض، ذاك أحمر وهذا أصفر، ثمار مختلفة، وألوان متنوعة، تخرج من أرض واحدة، وقد سقت بماء واحد؛ فسبحان المولى العظيم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نبات الأرض 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ار ما صنع المل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ن لجين ش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اث هي الذهب السب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ثب الزبرجد ش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يس له شري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أرض من أجناس الدواب وأنواعها ما لا يُحص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على هذه الأرض من بني آدم، ومع ذلك فألسنتهم مختلفة، وألوانهم 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جد شخصين متشابهين من جميع الوج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ها من الدواب والأنعام مختلفة الأشكال والألوان واللغ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بحان من أبدع خلقها،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بحر مظهر من مظاهر إبداع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أمل ما فيه من عجائب الحيوانات على اختلاف أجناسها وأشكالها ومقاديرها ومنافعها ومضارها وألوانها، وما من صنف من أصناف حيوان البر إلا وفي البحر أمثاله، وفيه أجناس لا يعهد لها نظير في ال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ل تأملت النحل وأعماله وما فيها من الآيات الباهرات، ألم ترَ أقراص شمعها السداسية في دقتها الحسابية وإتقان بنائها، الذي أدهش علماء ال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آلات الحساب والمقاييس التي سمحت لهذا المخلوق الصغير بالوصول إلى هذا العمل الهندسي المتقن ال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لهام خالقها لها</w:t>
      </w:r>
      <w:r>
        <w:rPr>
          <w:rFonts w:ascii="Traditional Arabic" w:hAnsi="Traditional Arabic" w:cs="Traditional Arabic"/>
          <w:sz w:val="36"/>
          <w:sz w:val="36"/>
          <w:szCs w:val="36"/>
          <w:rtl w:val="true"/>
        </w:rPr>
        <w:t>؛ كما قال 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أَوْحَى رَبُّكَ إِلَى النَّحْلِ أَنِ اتَّخِذِي مِنَ الْجِبَالِ بُيُوتًا وَمِنَ الشَّجَرِ وَمِمَّا يَعْرِشُ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كُلِي مِنْ كُلِّ الثَّمَرَاتِ فَاسْلُكِي سُبُلَ رَبِّكِ ذُلُلًا يَخْرُجُ مِنْ بُطُونِهَا شَرَابٌ مُخْتَلِفٌ أَلْوَانُهُ فِيهِ شِفَاءٌ لِلنَّاسِ إِنَّ فِي ذَلِكَ لَآيَةً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تفسيرًا لها أعي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مرير من الثمار مَنِ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 من دون الثمار غذ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صخراً تفجر بالمي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ه من بالماء شق صف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ليل يغشى داج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ليل حاك دج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صبح يسفر ضا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صبح صاغ ضح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الثعبانَ ينفث 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ذا بالسموم حش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ه كيف تعيش يا ثع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يى وهذا السم يملأ ف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بطون النحل كيف تقاط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ا وقل للشهد من حلا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ظمة الخالق وعظمة أسمائه وصفاته، تتجلى في عظمة مخلوقاته،</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Style11"/>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إيمان واليقين، واجعلنا من عبادك المخلصين</w:t>
      </w:r>
      <w:r>
        <w:rPr>
          <w:rFonts w:cs="Traditional Arabic" w:ascii="Traditional Arabic" w:hAnsi="Traditional Arabic"/>
          <w:sz w:val="36"/>
          <w:szCs w:val="36"/>
          <w:rtl w:val="true"/>
        </w:rPr>
        <w:t>.</w:t>
      </w:r>
    </w:p>
    <w:p>
      <w:pPr>
        <w:pStyle w:val="Style11"/>
        <w:shd w:fill="FFFFFF" w:val="clear"/>
        <w:bidi w:val="1"/>
        <w:spacing w:before="0" w:after="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1"/>
        <w:shd w:fill="FFFFFF" w:val="clear"/>
        <w:bidi w:val="1"/>
        <w:spacing w:before="0" w:after="0"/>
        <w:jc w:val="both"/>
        <w:rPr/>
      </w:pPr>
      <w:r>
        <w:rPr>
          <w:rFonts w:ascii="Traditional Arabic" w:hAnsi="Traditional Arabic" w:cs="Traditional Arabic"/>
          <w:sz w:val="36"/>
          <w:sz w:val="36"/>
          <w:szCs w:val="36"/>
          <w:rtl w:val="true"/>
        </w:rPr>
        <w:t>أقول ما سمعتم وأستغفر الله</w:t>
      </w:r>
      <w:r>
        <w:rPr>
          <w:rFonts w:ascii="Traditional Arabic" w:hAnsi="Traditional Arabic" w:cs="Traditional Arabic"/>
          <w:sz w:val="36"/>
          <w:sz w:val="36"/>
          <w:szCs w:val="36"/>
          <w:rtl w:val="true"/>
        </w:rPr>
        <w:t xml:space="preserve"> لي ولكم، فاستغفروه؛ إنه هو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 لله خلق فسوى، وقدر فهدى، والصلاة والسلام على النبي المصطفى، والآل والصحب والتابعين أولى النهى، و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w:t>
      </w:r>
      <w:r>
        <w:rPr>
          <w:rFonts w:ascii="Traditional Arabic" w:hAnsi="Traditional Arabic" w:cs="Traditional Arabic"/>
          <w:sz w:val="36"/>
          <w:sz w:val="36"/>
          <w:szCs w:val="36"/>
          <w:rtl w:val="true"/>
        </w:rPr>
        <w:t xml:space="preserve"> الآيات التي</w:t>
      </w:r>
      <w:r>
        <w:rPr>
          <w:rFonts w:ascii="Traditional Arabic" w:hAnsi="Traditional Arabic" w:cs="Traditional Arabic"/>
          <w:sz w:val="36"/>
          <w:sz w:val="36"/>
          <w:szCs w:val="36"/>
          <w:rtl w:val="true"/>
        </w:rPr>
        <w:t xml:space="preserve"> أودع</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الله في مخلوقاته ما يملأ القلوب إجلالاً لعظمة الخالق، وما يستنطق الأفواه بالتسبيح، وما يعلم به العاقل أنه لم يخلق عبثاً ولن يترك سُدى، فيثمر ذلك زيادة الإيمان </w:t>
      </w:r>
      <w:r>
        <w:rPr>
          <w:rFonts w:ascii="Traditional Arabic" w:hAnsi="Traditional Arabic" w:cs="Traditional Arabic"/>
          <w:sz w:val="36"/>
          <w:sz w:val="36"/>
          <w:szCs w:val="36"/>
          <w:rtl w:val="true"/>
        </w:rPr>
        <w:t>ورسوخه</w:t>
      </w:r>
      <w:r>
        <w:rPr>
          <w:rFonts w:ascii="Traditional Arabic" w:hAnsi="Traditional Arabic" w:cs="Traditional Arabic"/>
          <w:sz w:val="36"/>
          <w:sz w:val="36"/>
          <w:szCs w:val="36"/>
          <w:rtl w:val="true"/>
        </w:rPr>
        <w:t xml:space="preserve"> في القلوب،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حث غ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ظام والقانون وذلك الإبداع الذي نلمسه في الكون حيثما اتجهت أبصارنا يستحيل أن يكون ذلك قد تم عن طريق المصادفة العمياء أو الخبطة العشواء؛ إنه لابد لكل ذلك من خالق مبدع عليم خبير أحاط بكل شيء علما وقدر كل شيء ثم 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ون كله بكائناته جميعاً يسبح الله، ويثني عليه ويمج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بحان من سبحت الكائنات بحم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لأ الكون تحم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ه النبات جمعه وفريده والشجر عتيقه وجديده، سبحته الحيتان في البحار الزاخرا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وحوش في الفلوات، سبحت بحمده الكواكب والمجر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عجائبُ طالما أخذَ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ك وانفتحت بها أذن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في كل العجائب مب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كن لتراه فهو ير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لك الحمد العظيم لذا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وليس لواحد إل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رك الأبصار والأبصار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 له ولكُنْهِه إدر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كن عيني تراك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 أستبين عُل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م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جل جلاله أغراك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 اللهَ وَتَفَكَّرُوا في مَخلُوقَاتِهِ وَآيَاتِهِ، وَتَأَمَّلُوا دَلائِلَ عَظَمَتِهِ وَقُدرَتِهِ، وَشَوَاهِدَ وَحدَانِيَّتِهِ وَقُدرَتِهِ، وَلا تَكُونُوا مِنَ الغَافِ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صلوا وسلموا على الحبيب المصطفى</w:t>
      </w:r>
      <w:r>
        <w:rPr>
          <w:rFonts w:ascii="Traditional Arabic" w:hAnsi="Traditional Arabic" w:cs="Traditional Arabic"/>
          <w:sz w:val="36"/>
          <w:sz w:val="36"/>
          <w:szCs w:val="36"/>
          <w:rtl w:val="true"/>
        </w:rPr>
        <w:t>؛ فقد أمركم الله بذلك في كتاب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2:00Z</dcterms:created>
  <dc:creator>الفريق العلمي - ملتقى الخطباء</dc:creator>
  <dc:description/>
  <dc:language>en-US</dc:language>
  <cp:lastModifiedBy>ahmed</cp:lastModifiedBy>
  <cp:lastPrinted>2018-02-22T14:05:00Z</cp:lastPrinted>
  <dcterms:modified xsi:type="dcterms:W3CDTF">2019-02-27T11:23:00Z</dcterms:modified>
  <cp:revision>3</cp:revision>
  <dc:subject>1/الكون شاهد على ربوبية الله ووحدانيته 2/حقيقة التفكر وأهميته 3/الحث على عبادة التفكر 4/صور من مظاهر عظمة الله في الكون 5/التفكر وسيلة لزيادة الإيمان</dc:subject>
  <dc:title>عبودية التفكر</dc:title>
</cp:coreProperties>
</file>