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و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س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ق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سلي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قيا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ق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8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ط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ت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طب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طلّق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69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ّ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«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rFonts w:cs="Traditional Arabic"/>
          <w:sz w:val="36"/>
          <w:szCs w:val="36"/>
          <w:rtl w:val="true"/>
        </w:rPr>
        <w:t>...»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4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عذ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65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cs="Traditional Arabic"/>
          <w:sz w:val="36"/>
          <w:szCs w:val="36"/>
          <w:rtl w:val="true"/>
        </w:rPr>
        <w:t xml:space="preserve">!(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11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rFonts w:cs="Traditional Arabic"/>
          <w:sz w:val="36"/>
          <w:szCs w:val="36"/>
          <w:rtl w:val="true"/>
        </w:rPr>
        <w:t xml:space="preserve">! –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ل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ّ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389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ُو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ج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متُ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ي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قبّ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َ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وّ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لّ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د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ج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ش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خ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س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/2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ُ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/15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بَرّ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ص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؟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20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2-23T18:22:00Z</dcterms:modified>
  <cp:revision>3</cp:revision>
  <dc:subject>1/ فضل التسليم والانقياد للشرع 2/ بعض أسباب الذل والهوان الذي أصاب الأمة 3/ صور من تعظيم السلف وتسليمهم وانقيادهم لشريعة الله تبارك وتعالى  4/ تسليم أئمة المسلمين لنصوص الشريعة وسرعة الانقياد لها 5/ منهج السلف في فهم النصوص الشرعية والعمل بما فيها.</dc:subject>
  <dc:title>عبودية التسليم -2</dc:title>
</cp:coreProperties>
</file>