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بود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س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Cs/>
                <w:lang w:bidi="ar-EG"/>
              </w:rPr>
              <w:t>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ا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س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ك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س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عث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حت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فوذ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حت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ط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غ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قد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ا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س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نواهي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واهما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610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لق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ب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ال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ـ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سيّت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ر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قص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لق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ذ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ع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ز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"(</w:t>
      </w:r>
      <w:r>
        <w:rPr>
          <w:rFonts w:cs="Traditional Arabic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/350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ا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ا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ِض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د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/6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لام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ح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ْس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ّ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ل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َ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=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/528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نخ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ِّم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صوا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ة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Cs w:val="36"/>
        </w:rPr>
        <w:t>4/1520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ؤ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ش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ذ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ّ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ج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سم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ب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ذْع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ّ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ّ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قر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ه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ث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ن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و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شِير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رَفْت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ا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ه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بَّ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ِين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يار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6632</w:t>
      </w:r>
      <w:r>
        <w:rPr>
          <w:rFonts w:cs="Traditional Arabic"/>
          <w:sz w:val="36"/>
          <w:szCs w:val="36"/>
          <w:rtl w:val="true"/>
        </w:rPr>
        <w:t>).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ط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raditional Arabic"/>
          <w:sz w:val="36"/>
          <w:szCs w:val="36"/>
          <w:rtl w:val="true"/>
        </w:rPr>
        <w:t xml:space="preserve">"(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528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ن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يامكم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م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َن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َك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دُ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ْره</w:t>
      </w:r>
      <w:r>
        <w:rPr>
          <w:rFonts w:cs="Traditional Arabic"/>
          <w:sz w:val="36"/>
          <w:szCs w:val="36"/>
          <w:rtl w:val="true"/>
        </w:rPr>
        <w:t xml:space="preserve">»(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937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ذل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ّ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.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ك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ص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َّد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ا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ر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؟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ت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ع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ق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يقيّ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ط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ّ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ر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ّيق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 xml:space="preserve">.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40:00Z</dcterms:created>
  <dc:creator>الشيخ د. عمر بن عبد الله المقبل</dc:creator>
  <dc:description/>
  <dc:language>en-US</dc:language>
  <cp:lastModifiedBy>Admin</cp:lastModifiedBy>
  <cp:lastPrinted>2011-04-02T16:45:00Z</cp:lastPrinted>
  <dcterms:modified xsi:type="dcterms:W3CDTF">2016-02-10T15:41:00Z</dcterms:modified>
  <cp:revision>3</cp:revision>
  <dc:subject>1/ أعظم مقاصد الشريعة 2/ أهمية تربية المسلمين على التسليم المطلق لكلام الله ورسوله 3/ أعظم باعثٍ على احترام الشريعة ونفوذها 4/ مفاسد الاحتكام المطلق إلى العقل وإغفال الشرع 5/ وجوب تقديم أوامر الله ورسوله ونواهيهما على كل من سواهما.</dc:subject>
  <dc:title>عبودية التسليم - 1</dc:title>
</cp:coreProperties>
</file>