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عل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وا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ِّ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ن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ا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ذ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ِ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نَاح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ناس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اثِ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ظل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ض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خَّر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ف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بِض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بِيح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ف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سْبِي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م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ج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َوَا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ث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ط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طّ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شُو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ِ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ِّ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خّ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ْ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حُ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ل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ّ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ط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ت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ل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ر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ح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أ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ط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ح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ط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ا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ا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صْ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ق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ف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ق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ر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ضِ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لْ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صْ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ح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جِئْ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جَد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وْ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د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ْ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ل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أ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غ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ذ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وف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ُم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فَاد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َصَّل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ب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ظ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ب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رْم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ِجَا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جّ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جَ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َص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أْكُو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ِي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ط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كّ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كُّ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مَ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طَان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ظ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ك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سب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ك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ص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و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ط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أَي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زُ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ا</w:t>
      </w:r>
      <w:r>
        <w:rPr>
          <w:rFonts w:cs="Traditional Arabic"/>
          <w:szCs w:val="36"/>
          <w:rtl w:val="true"/>
        </w:rPr>
        <w:t xml:space="preserve">"...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تَه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طْمَئ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ُرْ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زْ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هَيْ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فُ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ح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ت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ي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ض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ي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فو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ف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ك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ز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ع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51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0-10-02T20:52:00Z</dcterms:modified>
  <cp:revision>3</cp:revision>
  <dc:subject>1/التفكر في مخلوقات الله عبادة عظيمة 2/آيات ودلائل عظمة خلق الله في الطير 3/دروس وعبر يتعلمها الإنسان من الطير 4/آداب وأحكام شرعية للتعامل مع الطير والحيوانات  </dc:subject>
  <dc:title>عبر وعظات في خلق الطير</dc:title>
</cp:coreProperties>
</file>