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زدياد</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تف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مط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ط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0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خوة الإيمان، مما يزيد الإيمان في قلوب العباد تأمل آيات الله في مخلوقاته، وتأمل آياته التي أنزلها في كتابه، فتعالوا نتأمل معاً بعضاً من آي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تابه، والتي تحدثت عن آية من آيات الله، امتن 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 وأشاد بها في كتابه، عايشناها الأيام القريبة، يفرح بها الرجال والنساء، الصغار والكبار، بل وجميع الخلق، إنها نعمة الغيث، وصد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أَصَابَ بِهِ مَن يَشَاءُ مِنْ عِبَادِهِ إِذَا هُمْ يَسْتَبْ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ستمتع الناس برؤية مناظر الشعاب، وسماع هدير الأودية، فكم سَعدت نف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ابتهجت 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قرت من ع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 الحمد أولا وآخ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لك تتذكر الآن جريان الوديان، وكيف لونها، وجمالها، ولعلك تتذكر معي الآن ذلك الزبد، وما حمل الماء من غثاء، ثم تعال وارع سمعك لهذا المثَل الذي ضربه الله لن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هدى الذي أنزله على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حياة القلوب، بالسيل، وشبّه ما في الهدى من النفع العام الكثير بما في المطر من النفع العام الكثير، وشبه القلوب الحاملة للهدى والحق وتفاوتها، بالأودية التي تسيل فيها السيول، فواد كبير يسع ماء كثيرا، كقلب كبير يسع علما كثيرا، وواد صغير يأخذ ماء قليلا كقلب يسع علما قليلا، وهكذ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مثل ضربه الله للحق والبا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باطل كغثاء الماء يتلاشى، والحق كالماء الصا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بقي في الأرض وينفع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راد زيادة في شرح هذا المثل أو من أمثال القرآن فليراجع تفسير الس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نافع جدا في شرح أمثال القرآن خصوص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يتخذ القرآن الأحداث الكونية دليلاً أيضاً على حقائق شرعية، ويضرب بها الأمثال؛ ليعقل من يعقل فينجو وي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هم أمثال القرآن مهم للمسل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لْكَ الْأَمْثَالُ نَضْرِبُهَا لِلنَّاسِ وَمَا يَعْقِلُهَا إِلَّا الْعَ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آيات التي جاءت في شأن المطر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قال الس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تشاهد ببصرك، عظيم قدرة الله، وك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زْ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حَ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عا متفر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يُؤَ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تلك القطع، فيجعله سحابا متراكما، مثل الجب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رَى الْوَدْ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ابل والمطر، يخرج من خلال السحاب، نقطا متفرقة، ليحصل بها الانتفاع من دون ضرر، فتمتلئ بذلك الغدران، وتتدفق الخلجان، وتسيل الأودية، وتنبت الأرض من كل زوج كريم، وتارة ينزل الله من ذلك السحاب بردا يتلف ما يصي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صِيبُ بِهِ مَنْ يَشَاءُ وَيَصْرِفُهُ عَنْ مَنْ يَ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حسب ما اقتضاه حكمه القدري، وحكمته التي يحمد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ما يدل على عظم نعمة الغيث تلك الأوصاف التي ذكر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 فأحيانًا يصف الماء بالبركة،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زَّلْنَا مِنَ السَّمَاءِ مَاءً مُّبَارَكًا فَأَنبَتْنَا بِهِ جَنَّاتٍ وَحَبَّ الْحَصِ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حيانًا يصفه بالطه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زَلْنَا مِنَ السَّمَاءِ مَاءً طَهُ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ارة يصفه بأنه رحم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نظُرْ إِلَى آثَارِ رَحْمَتِ اللَّهِ كَيْفَ يُحْيِي الْأَرْضَ بَعْدَ مَوْتِهَا إِنَّ ذَلِكَ لَمُحْيِي الْمَوْتَى وَهُوَ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حيانًا يصفه بأنه سبب الحياة، والرزق،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أَنزَلَ مِنْ السَّمَاءِ مَاءً فَأَحْيَا بِهِ الأَرْضَ بَعْدَ مَوْتِهَا إِنَّ فِي ذَلِكَ لآيَةً لِقَوْمٍ يَسْ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نزَلَ اللَّهُ مِنَ السَّمَاءِ مِن رِّزْقٍ فَأَحْيَا بِهِ الْأَرْضَ بَعْدَ مَوْ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أ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يسو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قًا للعباد والدواب والطير والذر والنمل، يسوقه رزقًا للحيوان الفلاني في الأرض الفلانية بجانب الجبل الفلاني، فيصل إليه على شدة الحاجة والعط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بارك الله أحسن الخالقين، و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والسنة، وبما صرف فيهما من الآيات والحكمة، واستغفروا الله؛ إنه كان غفا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الآيات والعبر في نزول المطر أنه دليل واضح على قد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إحياء الموتى وإثبات البعث والنشور، فالذي يحيي الأرض بعد موتها بالمطر قادر على إحياء الموتى بعد مفارقتهم للحي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الَّذِي أَرْسَلَ الرِّيَاحَ فَتُثِيرُ سَحَابًا فَسُقْنَاهُ إِلَى بَلَدٍ مَيِّتٍ فَأَحْيَيْنَا بِهِ الأَرْضَ بَعْدَ مَوْتِهَا كَذَلِكَ النُّ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ا الغيث الذي أنزله الله علينا لمن فضل الله ورحمته، فكلُنا يعلمُ أن بلادنا ليس بها أنهار، وأنها تعتمد بعد الله في بعض شؤونها على مياه الآبار التي تغذيها الأمطار، فعلينا أن نقوم بشك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عمته، وأن نستعين بها على طاعته، فإن من قام بشكر الله زاده الله، ومن كفر بنعمة الله حر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أى المط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صيبًا ناف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لأبي دا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صيبًا هن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بت عنه أيضًا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طرنا بفضل الله ورح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نه كش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بعض بدنه ليصيبه المطر، كما في صحيح مسل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حديث عهد بر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ورد الدعاء وقت نزول المطر الحديث</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ثنتان ما تر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عند النداء، وتحت الم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 والحاكم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هو جميل الحفاظ على نظافة المنتزهات والطبيعة، والبعد عن ما يشوهها ويعكر صفو جمالها، وهذا أمر مطلوب شرعا وعرف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05:00Z</dcterms:created>
  <dc:creator>الشيخ/ حسام بن عبد العزيز الجبرين</dc:creator>
  <dc:description/>
  <dc:language>en-US</dc:language>
  <cp:lastModifiedBy>Admin</cp:lastModifiedBy>
  <cp:lastPrinted>2011-04-02T16:45:00Z</cp:lastPrinted>
  <dcterms:modified xsi:type="dcterms:W3CDTF">2017-04-24T11:05:00Z</dcterms:modified>
  <cp:revision>3</cp:revision>
  <dc:subject>1/ ازدياد الإيمان بالتفكر 2/ وقفات مع آيات القرآن حول آية المطر  3/ شكر نعمة المطر 4/ الهدي النبوي عند نزول المطر</dc:subject>
  <dc:title>عبر من نعمة المطر</dc:title>
</cp:coreProperties>
</file>