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Cs/>
                <w:rtl w:val="true"/>
                <w:lang w:bidi="ar-EG"/>
              </w:rPr>
              <w:t>(</w:t>
            </w:r>
            <w:r>
              <w:rPr>
                <w:rFonts w:cs="Traditional Arabic"/>
                <w:b/>
                <w:b/>
                <w:bCs/>
                <w:rtl w:val="true"/>
                <w:lang w:bidi="ar-EG"/>
              </w:rPr>
              <w:t>ق</w:t>
            </w:r>
            <w:r>
              <w:rPr>
                <w:b/>
                <w:b/>
                <w:bCs/>
                <w:rtl w:val="true"/>
                <w:lang w:bidi="ar-EG"/>
              </w:rPr>
              <w:t xml:space="preserve"> </w:t>
            </w:r>
            <w:r>
              <w:rPr>
                <w:rFonts w:cs="Traditional Arabic"/>
                <w:b/>
                <w:b/>
                <w:bCs/>
                <w:rtl w:val="true"/>
                <w:lang w:bidi="ar-EG"/>
              </w:rPr>
              <w:t>والقرآن</w:t>
            </w:r>
            <w:r>
              <w:rPr>
                <w:b/>
                <w:b/>
                <w:bCs/>
                <w:rtl w:val="true"/>
                <w:lang w:bidi="ar-EG"/>
              </w:rPr>
              <w:t xml:space="preserve"> </w:t>
            </w:r>
            <w:r>
              <w:rPr>
                <w:rFonts w:cs="Traditional Arabic"/>
                <w:b/>
                <w:b/>
                <w:bCs/>
                <w:rtl w:val="true"/>
                <w:lang w:bidi="ar-EG"/>
              </w:rPr>
              <w:t>المجيد</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يخط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نبر</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Cs/>
                <w:rtl w:val="true"/>
                <w:lang w:bidi="ar-EG"/>
              </w:rPr>
              <w:t>(</w:t>
            </w:r>
            <w:r>
              <w:rPr>
                <w:rFonts w:cs="Traditional Arabic"/>
                <w:b/>
                <w:b/>
                <w:bCs/>
                <w:rtl w:val="true"/>
                <w:lang w:bidi="ar-EG"/>
              </w:rPr>
              <w:t>ق</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دروس</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Cs/>
                <w:rtl w:val="true"/>
                <w:lang w:bidi="ar-EG"/>
              </w:rPr>
              <w:t>(</w:t>
            </w:r>
            <w:r>
              <w:rPr>
                <w:rFonts w:cs="Traditional Arabic"/>
                <w:b/>
                <w:b/>
                <w:bCs/>
                <w:rtl w:val="true"/>
                <w:lang w:bidi="ar-EG"/>
              </w:rPr>
              <w:t>ق</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والنظ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58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لِيُنْذِرَ بَأْسًا شَدِيدًا مِنْ لَدُنْهُ وَيُبَشِّرَ الْمُؤْمِنِينَ الَّذِينَ يَعْمَلُونَ الصَّالِحَاتِ أَنَّ لَهُمْ أَجْرً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مْدُ لِلَّهِ الَّذِي جَعَلَ القُرْآنَ نُوراً وَبُرْهَاناً، وَجَعَلَ أَخْبَارَهُ صَادِقَةً وَأَحْكَامَهُ عَادِلَةً وَقَصَصَهُ نَافِعَةً، 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لِكِتَابِ رَبِّكُمْ حَقَّهُ، فَهُوَ الْكِتَابُ الذِي لا يَأْتِيهِ الْبَاطِلُ مِنْ بَيْنِ يَدَيْهِ وَلا مِنْ خَلْفِهِ، مَنَ قَالَ بِهِ صَدَقَ، وَمَنْ حَكَمَ بِهِ عَدَلَ، وَمَن أَقْبَلَ عَلَيْهِ فَازَ بِخَيْرَ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بِالْقُرْآنِ فِي يَوْمِ الْجُمْعَةِ لا يَزِيدُ عَلَيْهِ، كَمَا ثَبَتَ أَنَّهُ خَطَبَ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وَفَعَلَ ذَلِكَ مِرَارًا، فَفِي صَحِيحِ مُسْلِمٍ مِنْ حَدِيثِ أُمِّ هِشَامٍ بِنْتِ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نْ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ا كُلَّ جُمُعَةٍ عَلَى اَلْمِنْبَرِ إِذَا خَطَ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بُ 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سُّورَةِ هُوَ مَا اشْتَمَلَتْ عَلَيْهِ مِنَ الْمَوَاعِظَ الشَّدِيدَةِ وَالزَّوَاجِرِ الأَكِيدَةِ وَالآيَاتِ الْمُؤَثِّرَةِ، وَذِكْرِ إِحْصَاءِ مَا يَلْفِظُ بِهِ الإِنْسَانُ مِنْ خَيْرٍ وَشَرٍّ، وَمَا جَاءَ فِيهَا مِنْ ذِكْرِ الْمَوْتِ وَالْبَعْثِ، وَذِكْرِ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نَحْنُ فِي خُطْبَةِ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بِّقُ هَذِهِ السُّنَّةِ فَنَخْطُبُ بِهَذِهِ السُّورَةِ وَنُعَلِّقُ عَلَيْهَا يَسِيرًا، لَعَلَّ اللهَ أَنْ يُلِينَ نُفُوسَنَا، وَيُرَقِّقَ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وَالْقُرْآنِ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جِبُوا أَنْ جَاءَهُمْ مُنْذِرٌ مِنْهُمْ فَقَالَ الْكَافِرُونَ هَذَا 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إِذَا مِتْنَا وَكُنَّا تُرَابًا ذَلِكَ رَجْعٌ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نَا مَا تَنْقُصُ الْأَرْضُ مِنْهُمْ وَعِنْدَنَا كِتَ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ذَّبُوا بِالْحَقِّ لَمَّا جَاءَهُمْ فَهُمْ فِي أَمْرٍ مَرِ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 الْمَجِيدِ الذِي فِيهِ الْبَرَكَةُ وَالنُّورُ وَالْخَيْرُ الدِّينِيُّ وَالدُّنْيَوِيُّ، بِأَنَّ مُحَمَّدًا رَسُولُ اللهِ حَقًّا وَنَبِيُّ اللهِ صِدْقًا، وَمَعَ هَذَا كَذَّبَهُ الْكُفَّارُ، وَتَعَجَّبُوا مِنْ أَنَّهُمْ سُيُبْعَثُونَ، فَ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يَ إِلَّا حَيَاتُنَا الدُّنْيَا نَمُوتُ وَنَحْيَا ومَا نَحْنُ بِمَبْعُوثِ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هُمْ قُدْرَتَهُ عَلَى إِحْصِائِهِمْ وَحُسَ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فَتَ أَنْظَارَهُمْ إِلَى مَا حَوْلَهُمْ مِنْ الْمَخْلُوقَاتِ الْعَجِيبَةِ فِي الأَرْضِ وَفِي السَّمَاءِ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أَمَّلَ هَذِهِ الْمَخْلُوقَاتِ الْعَجِيبَةَ عَرَفَ قُدْرَةَ اللهِ وَعَظَمَتَهُ وَأَنَّهُ الذِي خَلَقَ مِنَ الْعَدَمِ وَتَفَضَّلَ بِالنِّعَمِ، وَهُوَ الْمُسْتَحِقُّ لِلْعِبَادَةِ دُونَ مَ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مَ السَّابِقَةَ التِي كَذَّبَتِ الرُّسُلَ وَأَنَّهُ أَخَذَهُمْ وَانْتَقَمَ مِنْهُمْ،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مَكَّةَ وَيَا كُفَّارَ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ذِّبُوا مُحَمَّدًا فَيَحِلَّ بِكُمْ مَا حَلَّ 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وَأَصْحَابُ الرَّسِّ وَ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وَفِرْعَوْنُ وَإِخْوَانُ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أَيْكَةِ وَقَوْمُ تُبَّعٍ كُلٌّ كَذَّبَ الرُّسُلَ فَحَقَّ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عَاقَبَهُمُ اللهُ بِعُقُوبَاتٍ مُتَنَوِّعَةٍ، فَأَغْرَقَ قَوْمَ نُوحٍ بِالطُّوفَانِ، وَأَهْلَكَ أَصْحَابَ الْبِ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تَحِقُّونَ، وَأَرْسَلَ عَلَى ثَمُودَ الصَّيْحَةَ فَقَطَّعَتْ قُلُوبَهُمْ، وَأَرْسَلَ علَى عَادٍ رِيحًا صَرْصَرًا أَبَادَتْهُمْ أَجْمَعِين، وَأَغْرَقَ فِرْعَوْنَ وَأَهْلَكَ مَنْ بَعْدَهُمْ مِنَ الأُمَمِ وَحَقَّ عَلَيْهِمْ وَعِي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عَقْلِيَّةً وَبُرْهَانًا وَاضِحًا لِمَنْ تَفَكَّرَ، فِي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حْيَاءِ الْعِظَامِ بَعْدَ أَنْ كَانَتْ رَمِ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يِينَا بِالْخَلْقِ الْأَوَّلِ بَلْ هُمْ فِي لَبْسٍ مِنْ خَلْقٍ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فِي مَصِيرِكَ وَاسْتَعِدَّ لِلِقَاءِ رَبِّكَ وَاحْذَرِ الْغَفْلَةَ وَاللَّهْوَ فِي الدُّنْيَا وَشَهَواتِهَا وَمَلَذَّا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وَنَعْلَمُ مَا تُوَسْوِسُ بِهِ نَفْسُهُ وَنَحْنُ أَقْرَبُ إِلَيْهِ مِنْ حَبْلِ الْوَ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فِظُ مِنْ قَوْلٍ إِلَّا لَدَيْهِ رَقِيبٌ عَتِ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سَكْرَةُ الْمَوْتِ بِالْحَقِّ ذَلِكَ مَا كُنْتَ مِنْهُ تَ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مَنْ 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ظَنَّ أَنَّ الْحَيَاةَ لَعِبٌ وَلَهْوٌ وَسَهَرٌ وَ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غَفَلَ عَنْ مَصِ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تَلَهَّى عَ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قْتَرَبَ حِسَابُهُ وَدَنَا عَذَابُهُ، وَعَظُمَتْ خَسَارَتُهُ وَقَلَّ رِبْ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قَرِينُهُ هَذَا مَا لَدَيَّ عَتِ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يَا فِي جَهَنَّمَ كُلَّ كَفَّ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مُ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مَعَ اللَّهِ إِلَهًا آخَرَ فَأَلْقِيَاهُ فِي الْعَذَابِ ا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رِينُهُ رَبَّنَا مَا أَطْغَيْتُهُ وَلَكِنْ كَانَ فِي ضَلَالٍ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 تَخْتَصِمُوا لَدَيَّ وَقَدْ قَدَّمْتُ إِلَيْكُمْ بِ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دَّلُ الْقَوْلُ لَدَيَّ وَمَا أَنَا بِظَلَّامٍ لِلْ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ظَ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عِيرُ، إِنَّهَا التِي يُؤْتَى بِهَا فِي الْعَرَصَاتِ تُقَادُ بِسَبْعِينَ أَلْفَ زِمَامٍ مَعَ كُلِّ زِمَامٍ سَبْعُونَ أَلْفَ مَلَكٍ يَجُرُّونَهَا، إِذَا رَأَتْهُمْ مِنْ مَكَانٍ بَعِيدٍ سَمِعُوا لَهَا تَغَيُّظًا وَزَفِ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رَ الْفَرَارَ مِنَ النَّار،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جَهَنَّ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زِيدٍ، حَتَّى يَضَعَ رَبُّ الْعِزَّةِ فِيهَا قَدَمَ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 وَعِزَّتِكَ، وَيُزْوَى بَعْضُهَا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مَخْلُوقٍ فَظِ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سْرَتَا عَلَى مَا فَرَّطْنَا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عَامَ أَهْلِهَا الزَّقوم، وَشَرَابَهُمُ الْمَاءُ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عْضُ مَا فِي هَذِهِ السُّورَةِ الْعَجِيبَةِ مِنَ الْمَوَاعِظِ وَالْعِبَرِ، وَيَأْتِي بَقِيُّتُهَا بِإِذْنِ اللهِ فِي </w:t>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القَوِيُّ الْمَتِينُ، وَأُصَلِّي وَأُسَلِّمُ عَلَى مُحَمَّدٍ النَّبِيِّ الأَ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كِتَابِ اللهِ فَفِيهِ الْفَلاحُ وَالنَّجَاحُ، وَإِنَّهُ أَعْظَمُ وَاعِظٍ وَأَكْبَرُ زَاجِرٍ عَنِ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اللهُ النَّارَ وَخَوَّفَ مِنْهَ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رَغَّبَ فِي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 نَسْأَلُ اللهُ مِنْ فَضْلِهِ، نَسْأَلُ اللهُ مِنْ فَضْلِهِ، إِنَّهَ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ارُ الْخُلْدِ بِجِوَارِ الرَّحْمَنِ، مَعَ رُسُلِ اللهِ الْكِرَامِ وَأَوْلِيَائِهِ الْعِظَامِ، إِنَّهَا مُعَدَّةٌ لِكُلِّ مَنْ يَخَافُ اللهَ بِالْغَيْبِ حِينَ يَكُونُ خَالِيًا فَيُرَاقِبُ رَبَّهُ وَيَتَّقِي مَوْلاهُ وَلا يُرَائِي النَّاسَ وَيَعْمَ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كُلُّ مَا تَلَذُّ نَفْسُكَ وَيَشْتَهِي قَلْبُكَ، ثُمَّ الْمَزِيدُ الْمَزِيدُ الذِي هُوَ النَّظَرُ إِلَى وَجْهِ الرَّحْمَنِ، وَهُوَ غَايَةُ النَّعِيمِ فِي الْجَنَّةِ، أَسْأَلُ اللهَ لِي وَلَكُمْ وَلِوَالِدِينَا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هْلَكْنَا قَبْلَهُمْ مِنْ قَرْنٍ هُمْ أَشَدُّ مِنْهُمْ بَطْشًا فَنَقَّبُوا فِي الْبِلَادِ هَلْ مِنْ مَحِي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ذِكْرَى لِمَنْ كَانَ لَهُ قَلْبٌ أَوْ أَلْقَى السَّمْعَ وَهُوَ 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خَلَقْنَا السَّمَاوَاتِ وَالْأَرْضَ وَمَا بَيْنَهُمَا فِي سِتَّةِ أَيَّامٍ وَمَا مَسَّنَا مِنْ لُغُ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عَلَى مَا يَقُولُونَ وَسَبِّحْ بِحَمْدِ رَبِّكَ قَبْلَ طُلُوعِ الشَّمْسِ وَقَبْلَ الْغُرُ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لَّيْلِ فَسَبِّحْهُ وَأَدْبَارَ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 يَوْمَ يُنَادِ الْمُنَادِ مِنْ مَكَانٍ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سْمَعُونَ الصَّيْحَةَ بِالْحَقِّ ذَلِكَ يَوْمُ الْخُ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حْنُ نُحْيِي وَنُمِيتُ وَإِلَيْنَا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شَقَّقُ الْأَرْضُ عَنْهُمْ سِرَاعًا ذَلِكَ حَشْرٌ عَلَيْنَا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مَا يَقُولُونَ وَمَا أَنْتَ عَلَيْهِمْ بِجَبَّارٍ فَذَكِّرْ بِالْقُرْآنِ مَنْ يَخَافُ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رَبِّنَا وَكَلَامُهُ، وَقَوْلُهُ وَخِطَابُهُ، بِهِ نَتعِظُ فِي أَنْفُسِنَا وَبِهِ نَعِظُ غَيْرِنَا، فَذَكِّرْ بِالْقُرْآنِ مَنْ يَخَافُ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قُرْآنَ الْعَظِيمَ رَبِيعَ قُلُوبِنَا، وَجَلاءَ أَحْزَانِنَا، وَذَهَابَ هُمُومِنَا وَغُمُومِنَا، اللَّهُمَّ عَلِّمْنَا مِنْهُ مَا جَهِلْنَا، وَذَكِّرْنَا مِنْهُ مَا نُسِّينَا، اللَّهُمَّ اجْعَلْهُ شَاهِدًا لَنَا لا شَاهِدًا عَلَيْنَا، اللَّهُمَّ أَسْكِنَّا بِهِ الظُّلَل، وَاكْسنَا بِهِ الْحُلَلَ، اللَّهُمَّ اجْعَلْنَا مِمَّنْ أَحَلَّ حَلالَهُ وَحَرَّمَ حَرَامَهُ وَعَمِلَ بِمُحْكَمِهِ وَآمَنَ بِمُتَشَابِهِهِ، اللَّهُمَّ أَعِنَّا عَلَى تَدَبُّرِهِ وَارْزُقْنَا فَهْمَهُ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55:00Z</dcterms:created>
  <dc:creator>الشيخ/ محمد الشرافي</dc:creator>
  <dc:description/>
  <cp:keywords/>
  <dc:language>en-US</dc:language>
  <cp:lastModifiedBy>ahmed</cp:lastModifiedBy>
  <cp:lastPrinted>2011-04-02T16:45:00Z</cp:lastPrinted>
  <dcterms:modified xsi:type="dcterms:W3CDTF">2014-02-23T10:02:00Z</dcterms:modified>
  <cp:revision>4</cp:revision>
  <dc:subject>1/ كان رسول الله يخطب على المنبر بسورة (ق) 2/ سبب اختيار السورة 3/ عبر ودروس تربوية من سورة (ق) 4/ أهمية التأمل والنظر في كتاب الله </dc:subject>
  <dc:title>عبر من سورة (ق والقرآن المجيد)</dc:title>
</cp:coreProperties>
</file>