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بر</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عبرة</w:t>
            </w:r>
            <w:r>
              <w:rPr>
                <w:sz w:val="36"/>
                <w:sz w:val="36"/>
                <w:szCs w:val="36"/>
                <w:rtl w:val="true"/>
                <w:lang w:bidi="ar-EG"/>
              </w:rPr>
              <w:t xml:space="preserve"> </w:t>
            </w:r>
            <w:r>
              <w:rPr>
                <w:rFonts w:cs="Traditional Arabic"/>
                <w:sz w:val="36"/>
                <w:sz w:val="36"/>
                <w:szCs w:val="36"/>
                <w:rtl w:val="true"/>
                <w:lang w:bidi="ar-EG"/>
              </w:rPr>
              <w:t>وعظة</w:t>
            </w:r>
            <w:r>
              <w:rPr>
                <w:sz w:val="36"/>
                <w:sz w:val="36"/>
                <w:szCs w:val="36"/>
                <w:rtl w:val="true"/>
                <w:lang w:bidi="ar-EG"/>
              </w:rPr>
              <w:t xml:space="preserve"> </w:t>
            </w:r>
            <w:r>
              <w:rPr>
                <w:rFonts w:cs="Traditional Arabic"/>
                <w:sz w:val="36"/>
                <w:sz w:val="36"/>
                <w:szCs w:val="36"/>
                <w:rtl w:val="true"/>
                <w:lang w:bidi="ar-EG"/>
              </w:rPr>
              <w:t>وأهمها</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رس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 w:val="36"/>
                <w:szCs w:val="36"/>
                <w:rtl w:val="true"/>
                <w:lang w:bidi="ar-EG"/>
              </w:rPr>
              <w:t>ومكان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واقف</w:t>
            </w:r>
            <w:r>
              <w:rPr>
                <w:sz w:val="36"/>
                <w:sz w:val="36"/>
                <w:szCs w:val="36"/>
                <w:rtl w:val="true"/>
                <w:lang w:bidi="ar-EG"/>
              </w:rPr>
              <w:t xml:space="preserve"> </w:t>
            </w:r>
            <w:r>
              <w:rPr>
                <w:rFonts w:cs="Traditional Arabic"/>
                <w:sz w:val="36"/>
                <w:sz w:val="36"/>
                <w:szCs w:val="36"/>
                <w:rtl w:val="true"/>
                <w:lang w:bidi="ar-EG"/>
              </w:rPr>
              <w:t>عظيم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ضحيات</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بر</w:t>
            </w:r>
            <w:r>
              <w:rPr>
                <w:sz w:val="36"/>
                <w:sz w:val="36"/>
                <w:szCs w:val="36"/>
                <w:rtl w:val="true"/>
                <w:lang w:bidi="ar-EG"/>
              </w:rPr>
              <w:t xml:space="preserve"> </w:t>
            </w:r>
            <w:r>
              <w:rPr>
                <w:rFonts w:cs="Traditional Arabic"/>
                <w:sz w:val="36"/>
                <w:sz w:val="36"/>
                <w:szCs w:val="36"/>
                <w:rtl w:val="true"/>
                <w:lang w:bidi="ar-EG"/>
              </w:rPr>
              <w:t>ودروس</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خليل</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نصور</w:t>
            </w:r>
            <w:r>
              <w:rPr>
                <w:sz w:val="36"/>
                <w:sz w:val="36"/>
                <w:szCs w:val="36"/>
                <w:rtl w:val="true"/>
              </w:rPr>
              <w:t xml:space="preserve"> </w:t>
            </w:r>
            <w:r>
              <w:rPr>
                <w:rFonts w:cs="Traditional Arabic"/>
                <w:sz w:val="36"/>
                <w:sz w:val="36"/>
                <w:szCs w:val="36"/>
                <w:rtl w:val="true"/>
              </w:rPr>
              <w:t>الصقعوب</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أخبار الرسل عبرة وموعظة وذكرى وحكم، وتسلية وتثبيت ل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زل عليه القرآن ولأ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يث اليوم هو نبي من أنبياء الله، من أولي العزم من الرسل، ورد ذكره في القرآن كثيراً، وصفه الله بالخلة وهي أعلى منازل الم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خَذَ اللَّهُ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ثنى على من اتبع مل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بَعَ مِلَّةَ إِبْرَاهِيمَ حَنِي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فه الله بأنه أوه، والأواه هو كثير التأوه؛ لكمال رأفته وشفقته ورحمته بنفسه وب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أنه منيب، والمنيب هو الرجاع إلى الله بمعرفته ومحبته، والإقبال عليه، والإعراض عمن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أنه قانت، وأنه حليم، وأنه حنيف، وشاكر، وصد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ثنى عليه ربه بأنه 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بْرَاهِيمَ كَانَ أُ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ا جامعًا لخصال الخير، هاديًا مهتد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يم جاهد في سبيل الله والدعوةِ إلى عبادة الله وحده، ومقاومة الشرك والمشركين، معرّضا نفسه للهلاك مضحياً بكل شيء في سبيل الإيمان والتوح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ت حياته مليئةً بالتضحية والتجرد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ث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ئة مليئة بالشرك والضل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رأى ضلال قومه دعاهم لعبادة الله وحده، ويقص الله علينا نبأه في كت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آتَيْنَا إِبْرَاهِيمَ رُشْدَهُ مِنْ قَبْلُ وَكُنَّا بِهِ 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قَالَ لِأَبِيهِ وَقَوْمِهِ مَا هَذِهِ التَّمَاثِيلُ الَّتِي أَنْتُمْ لَهَا عَاكِ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وَجَدْنَا آبَاءَنَا لَهَا عَابِ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قَدْ كُنْتُمْ أَنْتُمْ وَآبَاؤُكُمْ 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أَجِئْتَنَا بِالْحَقِّ أَمْ أَنْتَ مِنَ اللَّاعِ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لْ رَبُّكُمْ رَبُّ السَّمَاوَاتِ وَالْأَرْضِ الَّذِي فَطَرَهُنَّ وَأَنَا عَلَى ذَلِكُمْ مِنَ الشَّا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اد نبي الله إبراهيم أن يحرر قومه من عبادة الأصن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وصلهم إلى الحقيقة العظم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عبادة الله وحده لا شريك له والتبرؤ من كل ما 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أَفَرَأَيْتُم مَّا كُنتُمْ تَ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مْ وَآبَاؤُكُمُ الْأَقْدَ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مْ عَدُوٌّ لِي إِلَّا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خَلَقَنِي فَهُوَ يَهْ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هُوَ يُطْعِمُنِي وَيَسْ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رِضْتُ فَهُوَ يَشْ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يكون إيمان المستسلم لربه في كل جوار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ين أنه لا رازق إلا الله ولا شافي ولا محيي، ولا مميت، ولا غافر للذنب إلا ا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ك إبراهيم في سبيل الإصلاح كل طريق، بالمناظرة ت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اظر قومه، وحاجّ أباه، حين قال له بكل حنو وشف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لِمَ تَعْبُدُ مَا لَا يَسْمَعُ وَلَا يُبْصِرُ وَلَا يُغْنِي عَنْكَ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اجّ الملك حين قال ر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 إِلَى الَّذِي حَاجَّ إِبْرَاهِيمَ فِي رَبِّهِ أَنْ آتَاهُ اللَّهُ الْمُلْكَ إِذْ قَالَ إِبْرَاهِيمُ رَبِّيَ الَّذِي يُحْيِي وَيُمِ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هذا لأجل أن يُعبد الله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كتف بالكلام والمناظ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حطّم الأصنام بعد ذلك بيده، وهجر قومه وباطلهم برغم قلة أتباعه وكثرة خص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ة ه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ريم مليئة بمشاهد الع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رزقه الولد على كبر، والعادة جرت أن الحصول على الذرية إنما يكون في فترة الشباب والكهولة لدى الرجل والمرأة بالذات، أما إذا كبر سناً وبلغت سن اليأس فلا أمل في حمل ولا ول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خالق الخلق يلغي السنن إذا ش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ا هي زوج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عقيماً لا تلد وقد تقدم بها السن، قال ر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جَاءَتْ رُسُلُنَا إِبْرَاهِيمَ بِالْبُشْرَى قَالُوا سَلاماً قَالَ سَلامٌ فَمَا لَبِثَ أَنْ جَاءَ بِعِجْلٍ حَنِيذٍ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ى أَيْدِيَهُمْ لا تَصِلُ إِلَيْهِ نَكِرَهُمْ وَأَوْجَسَ مِنْهُمْ خِيفَةً قَالُوا لا تَخَفْ إِنَّا أُرْسِلْنَا إِلَى قَوْمِ لُو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رَأَتُهُ قَائِمَةٌ فَضَحِكَتْ فَبَشَّرْنَاهَا بِإِسْحَقَ وَمِنْ وَرَاءِ إِسْحَقَ يَعْقُ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يَا وَيْلَتَا أَأَلِدُ وَأَنَا عَجُوزٌ وَهَذَا بَعْلِي شَيْخاً إِنَّ هَذَا لَشَيْءٌ عَجِي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أَتَعْجَبِينَ مِنْ أَمْرِ اللَّهِ رَحْمَةُ اللَّهِ وَبَرَكَاتُهُ عَلَيْكُمْ أَهْلَ الْبَيْتِ إِنَّهُ حَمِيدٌ مَجِ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اشتد الخصام والنزاع بين نبي الل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مه بسبب دعوتهم إلى التوحيد قرر المجرمون أن يحرقوه ب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شعلوا ناراً عظيمة استمروا زمناً في إشعالها وتأجيجها و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قُوهُ وَانْصُرُوا آلِهَتَكُمْ إِ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مْ فَاعِلِ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إبراهيم يؤمن بأن النار خاضعة لإرادة الله، إذا أراد الله أطلق لها العنان، وإن شاء حولها برداً وسلا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خاضها مؤمنا مطمئناً واثقاً وهو يقول حسبنا الله ونعم الوكيل فبقدرة القدير صارت النار لا تح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نَا يَا نَارُ كُونِي بَرْدًا وَسَلَامًا عَلَى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ادُوا بِهِ كَيْدًا فَجَعَلْنَاهُمُ الْأَخْ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تقد الناسُ أنه لا حياة إلا بالخصب والميرة والماء الغز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وا يختارون لسكنهم أراضي مخصبة تكثر فيها الم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راد الله من نبيه إبراهيم أن يسكن في أرضٍ لا حياة فيها ولا أسباب عيش، اختار الله لأسرته إسماعيل وأمه هاجر وادياً لا زراعة فيه ولا ماء ولا تجارة، ودعا إبراهيم ربه أن يوسع لهم الرزق، ويعطف إليهم القلوب، ويجيء إليهم بالثمرات،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جاب الله دعاءه فضمن لهم الرزق والأمن، وجعل بلدهم مَحطّاً للخيرات والثمرات والبركات إلى يومنا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نُمَكِّنْ لَهُمْ حَرَمًا آمَنًا يُجْبَى إِلَيْهِ ثَمَرَاتُ كُلِّ شَيْءٍ رِزْقًا مِنْ لَدُنَّا وَلكِنَّ أَكْثَرَهُمْ لا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ركهم في أرض لا أثر لها 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بماء يفور ويتدفق من تلك الرمال ويفيض من غير انقطاع، يشربه الناس في سخاء، ويحملونه إلى بلدانهم حتى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البلد لا أنيس فيه، فإذا به يصبح مكاناً يؤمه الناس من كل صوب، ويأتون إليه من كل فج عم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ما أعظم قدر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رعايته وكرمه لأنبيائه ورسله وأتباعهم السائرين على نهجهم وطري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ملأ قلوبنا بمعرفتك وحبك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عبر خبر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مامة الدين لا تنال إلا بالصبر وال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صبر، وكان من الموقنين؛ صار إمامًا للعالمين، وقد قيل ل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رج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 أيُّما أفضل ل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كن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يبتلى؟ فقال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حتى يبت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بر خ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تضحية لأجل الله، جزاؤها العوض الكبي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امتحن إبراهيم بذبح ولده، فجاءه الأب على كبر سنّه إلى ابنه، وقال له بكل عزيمة مخبراً لا مستش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ى فِي الْمَنَامِ أَنِّي أَذْبَحُ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كن ردُّ الابنِ الصالح بأغربَ من موقفِ أب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بَتِ افْعَلْ مَا تُؤْ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صنع ما شئت، لن تجدني إلا مُسَلِّماً مذعناً ولك على امتثال أمر الله مع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تَجِدُنِي إِنْ شَاءَ اللَّهُ مِنَ الصَّابِ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أراد ذلك وأَضجَعَ الأبُ ريحانته، ونجح إبراهيم في الابتلاء، وتجلى أن ليس في قلبه إلا ربُّه، ولا يزاحم حُبَّه لخالقه حُبّ، جاء الأمر من رب العالمين أن قد جُزت الابتلاء المبين، فأناله ربه جزاء تضحيته وسامَ خليلِ الرحمن، وفدى ابنه بالقربان، وقال الرحمن في محكم التب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صَدَّقْتَ الرُّؤْيَا إِنَّا كَذَلِكَ نَجْزِي الْمُحْسِنِ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لَهُوَ الْبَلَاءُ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يْنَاهُ بِذِبْحٍ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ه للقربان، وجسدُه للنيران، ومالُه للضيفان، فاستحق أن يكون خليل الرحم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درس عظيم أنه بقدر بَذلِك لأجل الله يأتيك العوض، فكم نبذل لأجل الله، وبماذا ضحينا لأجل 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هي المُتَعُ عندنا والمعاصي التي تبعدنا عن ربنا، ونحن لسنا مستعدين أن نضحي بها لأجل الله، وإبراهيم أراد أن يضحي بولده لأجل ربه، وضحى ببلده فخرج منها لينشر دين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إِنِّي ذَاهِبٌ إِلَى رَبِّي سَيَهْ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ه العوض الكبير من ربه، وجعل النبوة بعده في ع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أَرْسَلْنَا نُوحًا وَإِبْرَاهِيمَ وَجَعَلْنَا فِي ذُرِّيَّتِهِمَا النُّبُوَّةَ وَالْ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بر خبر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رء لا يأمن البلاء، بل يدعو أن يسلمه من الشرك صغيره وكبيره، لم يقل إبراهيم إني نبي فأنا من الشرك سالم، بل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نُبْنِى وَبَنِىَّ أَن نَّعْبُدَ الاْ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ا قال الت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أمن البلاء بعد إبراه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بر خبر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ور تقاس بالبركة لا بالكثرة الظ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أحلّ ربك البركة فلا تسل حي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زقه الله بولدين وعلى كبر، فبارك الله عليه وعلي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ار إسماعيل أبو العرب جميعاً، وإسحاق أبو الروم جميعاً، ولم يأت نبي بعده إلا وهو من نس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ظيم دعوات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لا ينبغي أن تغيب ع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اغْفِرْ لِي وَلِوَالِدَيَّ وَلِلْمُؤْمِنِينَ يَوْمَ يَقُومُ الْحِسَ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م تعريج يسير على حياة أبين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نلهج باسمه في كل صلاة وتشهد، والذي جعل الله لنا به أسوة، فاللهم اجمعنا به وبنبينا عليه السلام في الج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خط الفقرة الافتراضي"/>
    <w:qFormat/>
    <w:rPr/>
  </w:style>
  <w:style w:type="character" w:styleId="1Char1">
    <w:name w:val="عنوان 1 Char1"/>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Hadith">
    <w:name w:val="hadith"/>
    <w:basedOn w:val="Style5"/>
    <w:qFormat/>
    <w:rPr/>
  </w:style>
  <w:style w:type="character" w:styleId="InternetLink">
    <w:name w:val="Hyperlink"/>
    <w:rPr>
      <w:color w:val="0000FF"/>
      <w:u w:val="single"/>
    </w:rPr>
  </w:style>
  <w:style w:type="character" w:styleId="Char3">
    <w:name w:val="نص عادي Char"/>
    <w:qFormat/>
    <w:rPr>
      <w:rFonts w:ascii="Courier New" w:hAnsi="Courier New" w:cs="Courier New"/>
      <w:color w:val="000000"/>
    </w:rPr>
  </w:style>
  <w:style w:type="character" w:styleId="1Char">
    <w:name w:val="عنوان 1 Char"/>
    <w:qFormat/>
    <w:rPr>
      <w:rFonts w:ascii="Cambria" w:hAnsi="Cambria" w:eastAsia="Times New Roman" w:cs="Times New Roman"/>
      <w:b/>
      <w:bCs/>
      <w:kern w:val="2"/>
      <w:sz w:val="32"/>
      <w:szCs w:val="32"/>
    </w:rPr>
  </w:style>
  <w:style w:type="character" w:styleId="Char4">
    <w:name w:val="عنوان فرعي Char"/>
    <w:qFormat/>
    <w:rPr>
      <w:rFonts w:ascii="Cambria" w:hAnsi="Cambria" w:eastAsia="Times New Roman" w:cs="Times New Roman"/>
      <w:i/>
      <w:iCs/>
      <w:color w:val="4F81BD"/>
      <w:spacing w:val="15"/>
      <w:sz w:val="24"/>
      <w:szCs w:val="24"/>
    </w:rPr>
  </w:style>
  <w:style w:type="character" w:styleId="Char5">
    <w:name w:val="العنوان Char"/>
    <w:qFormat/>
    <w:rPr>
      <w:rFonts w:ascii="Cambria" w:hAnsi="Cambria" w:cs="Cambria"/>
      <w:b/>
      <w:bCs/>
      <w:kern w:val="2"/>
      <w:sz w:val="32"/>
      <w:szCs w:val="32"/>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FootnoteCharacters">
    <w:name w:val="Footnote Characters"/>
    <w:qFormat/>
    <w:rPr>
      <w:vertAlign w:val="superscrip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Char13">
    <w:name w:val="رأس الصفحة Char"/>
    <w:qFormat/>
    <w:rPr/>
  </w:style>
  <w:style w:type="character" w:styleId="Char14">
    <w:name w:val="تذييل الصفحة Char"/>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eastAsia="Calibri" w:cs="Tahoma"/>
      <w:sz w:val="16"/>
      <w:szCs w:val="16"/>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تعليق"/>
    <w:basedOn w:val="Normal"/>
    <w:qFormat/>
    <w:pPr>
      <w:ind w:left="0" w:right="0" w:hanging="0"/>
      <w:jc w:val="left"/>
    </w:pPr>
    <w:rPr>
      <w:rFonts w:ascii="Calibri" w:hAnsi="Calibri" w:cs="Calibri"/>
      <w:sz w:val="20"/>
      <w:szCs w:val="20"/>
      <w:lang w:bidi="en-US"/>
    </w:rPr>
  </w:style>
  <w:style w:type="paragraph" w:styleId="Style23">
    <w:name w:val="موضوع تعليق"/>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55:00Z</dcterms:created>
  <dc:creator>الشيخ منصور الصقعوب</dc:creator>
  <dc:description/>
  <cp:keywords/>
  <dc:language>en-US</dc:language>
  <cp:lastModifiedBy>احمد</cp:lastModifiedBy>
  <cp:lastPrinted>2022-11-02T10:56:00Z</cp:lastPrinted>
  <dcterms:modified xsi:type="dcterms:W3CDTF">2022-11-02T08:56:00Z</dcterms:modified>
  <cp:revision>4</cp:revision>
  <dc:subject>1/في قصص القرآن عبرة وعظة وأهمها قصص الأنبياء والرسل 2/عظيم منزلة إبراهيم عليه السلام ومكانته 3/مواقف عظيمة من تضحيات إبراهيم الخليل 4/عبر ودروس من قصة إبراهيم الخليل عليه السلام</dc:subject>
  <dc:title>عبر من خبر إبراهيم عليه السلام</dc:title>
</cp:coreProperties>
</file>