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سيرة</w:t>
            </w:r>
            <w:r>
              <w:rPr>
                <w:b/>
                <w:b/>
                <w:bCs/>
                <w:rtl w:val="true"/>
                <w:lang w:bidi="ar-EG"/>
              </w:rPr>
              <w:t xml:space="preserve"> </w:t>
            </w:r>
            <w:r>
              <w:rPr>
                <w:rFonts w:cs="Traditional Arabic"/>
                <w:b/>
                <w:b/>
                <w:bCs/>
                <w:rtl w:val="true"/>
                <w:lang w:bidi="ar-EG"/>
              </w:rPr>
              <w:t>النبوية</w:t>
            </w:r>
            <w:r>
              <w:rPr>
                <w:b/>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اقع</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سيئ</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كفَّ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حفظِ</w:t>
            </w:r>
            <w:r>
              <w:rPr>
                <w:b/>
                <w:b/>
                <w:bCs/>
                <w:rtl w:val="true"/>
              </w:rPr>
              <w:t xml:space="preserve"> </w:t>
            </w:r>
            <w:r>
              <w:rPr>
                <w:rFonts w:cs="Traditional Arabic"/>
                <w:b/>
                <w:b/>
                <w:bCs/>
                <w:rtl w:val="true"/>
              </w:rPr>
              <w:t>دين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تزالُ</w:t>
            </w:r>
            <w:r>
              <w:rPr>
                <w:b/>
                <w:b/>
                <w:bCs/>
                <w:rtl w:val="true"/>
              </w:rPr>
              <w:t xml:space="preserve"> </w:t>
            </w:r>
            <w:r>
              <w:rPr>
                <w:rFonts w:cs="Traditional Arabic"/>
                <w:b/>
                <w:b/>
                <w:bCs/>
                <w:rtl w:val="true"/>
              </w:rPr>
              <w:t>طائفةٌ</w:t>
            </w:r>
            <w:r>
              <w:rPr>
                <w:b/>
                <w:b/>
                <w:bCs/>
                <w:rtl w:val="true"/>
              </w:rPr>
              <w:t xml:space="preserve"> </w:t>
            </w:r>
            <w:r>
              <w:rPr>
                <w:rFonts w:cs="Traditional Arabic"/>
                <w:b/>
                <w:b/>
                <w:bCs/>
                <w:rtl w:val="true"/>
              </w:rPr>
              <w:t>منصور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ضُرُّ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ذ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يرة</w:t>
            </w:r>
            <w:r>
              <w:rPr>
                <w:b/>
                <w:b/>
                <w:bCs/>
                <w:rtl w:val="true"/>
              </w:rPr>
              <w:t xml:space="preserve"> </w:t>
            </w:r>
            <w:r>
              <w:rPr>
                <w:rFonts w:cs="Traditional Arabic"/>
                <w:b/>
                <w:b/>
                <w:bCs/>
                <w:rtl w:val="true"/>
              </w:rPr>
              <w:t>النبو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حمراء</w:t>
            </w:r>
            <w:r>
              <w:rPr>
                <w:b/>
                <w:b/>
                <w:bCs/>
                <w:rtl w:val="true"/>
              </w:rPr>
              <w:t xml:space="preserve"> </w:t>
            </w:r>
            <w:r>
              <w:rPr>
                <w:rFonts w:cs="Traditional Arabic"/>
                <w:b/>
                <w:b/>
                <w:bCs/>
                <w:rtl w:val="true"/>
              </w:rPr>
              <w:t>الأس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عِبر</w:t>
            </w:r>
            <w:r>
              <w:rPr>
                <w:b/>
                <w:b/>
                <w:bCs/>
                <w:rtl w:val="true"/>
              </w:rPr>
              <w:t xml:space="preserve"> </w:t>
            </w:r>
            <w:r>
              <w:rPr>
                <w:rFonts w:cs="Traditional Arabic"/>
                <w:b/>
                <w:b/>
                <w:bCs/>
                <w:rtl w:val="true"/>
              </w:rPr>
              <w:t>والدرو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غزوة</w:t>
            </w:r>
            <w:r>
              <w:rPr>
                <w:b/>
                <w:b/>
                <w:bCs/>
                <w:rtl w:val="true"/>
              </w:rPr>
              <w:t xml:space="preserve"> </w:t>
            </w:r>
            <w:r>
              <w:rPr>
                <w:rFonts w:cs="Traditional Arabic"/>
                <w:b/>
                <w:bCs/>
              </w:rPr>
              <w:t>7</w:t>
            </w:r>
            <w:r>
              <w:rPr>
                <w:rFonts w:cs="Traditional Arabic"/>
                <w:b/>
                <w:bCs/>
                <w:rtl w:val="true"/>
              </w:rPr>
              <w:t>/</w:t>
            </w:r>
            <w:r>
              <w:rPr>
                <w:rFonts w:cs="Traditional Arabic"/>
                <w:b/>
                <w:b/>
                <w:bCs/>
                <w:rtl w:val="true"/>
              </w:rPr>
              <w:t>ضرورة</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هذا</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الدفاع</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مُعتَد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4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وبارَك عليه، وعلى آله وصحبِه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ما وصَّى الله به الأُمم الغابِرة، كما وصَّى الأمةَ الحاضِ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تَّقى الله ن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نبَّه 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غفَلَ ندِم، وسوف يُبعَثُ الناس، وتُنصبُ الموازين، فأعِدُّوا لذلك اليوم عُ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ذ أن أذِنَ الله تعالى لهذا الدين العظيم بأن تُشرِق شمسُه من هذه الديار، وكتبَ أن يبلُغ ما بلغَ الليلُ والنهار، فقد تكفَّ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فظِه، وقضَى أنه لا تزالُ طائفةٌ من الأمة منصورة، لا يضُرُّها من خذلَها ولا من خالَفَها، وهم من كانوا على مثلِ ما كان علي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جرَ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الابتِلاء على أتباعِ الدين العظيم، بدءًا من الرسول الكريم وصحبِه المُبجَّلين، وأتباعِهم إلى يوم الدين، ليميزَ الله المؤمنين ويعلَم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ما مضَت عقودٌ بعد زمن النبُوَّة ظهرَ أعداءٌ ومُنافِقون، إما من خارِج الأمة أو من داخلِها، بالقوة والقتال، أو بالفِكر والضلال، لكنَّ الله تعالى يُقيِّضُ من العلماء والحُكَّام من يدفعُ عن دينِه، ويُبصِّرُ الناسَ بالحقِّ، ويرُدُّهم إلى الوِرد الصافِي، ويُمسِّكُهم بالقرآن و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مَسِّكُونَ بِالْكِتَابِ وَأَقَامُوا الصَّلَاةَ إِنَّا لَا نُضِيعُ أَجْرَ الْمُصْ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القرن الأخير والذي قبلَه أصابَ الأمةَ ما أصابَها في دينها وقوَّتها، ومن رحمةِ الله أن حفِظَ جزيرةَ العرب، ومهبَط الوحي، ومُهاجَر الرسول، فنشأَت فيه دولةٌ سنِيَّةٌ فتيَّة، وسط صِراعاتٍ عالميَّةٍ وحروبٍ كونيَّة، ونجَّاها الله من فتنِ الحروب، وصِراعات الفِكر و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ختطَّت لنفسِها منهجًا وسطًا مُعتدلاً في الدين والدنيا، فجعلَت دستورَها كتابَ الله وسُنَّ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جافَت عن البدع والخُرافات، وأظهرَت للناس صفاءَ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منَعها تمسُّكُها بدينِها أن تُشارِك العالَمَ عالَمَه، في السياسة والاقتِصاد، والعلوم والصناعات، والأفكار والحوارات، فمكَّن الله لها، وفجَّرَت كنوزَ الأرض وأغناها، فكانت سنَدَ المظلُوم، ومقصِد العمل والتجارة وطلب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لَت خيراتُها لكل مُحتاجٍ من الدُّول والأفراد، ولا يُنكِرُ ذلك إلا حا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هذه البلاد أن تحظَى بهذه المكانة إلا بتوفيقِ الله لها بأن أخلصَت التوحيد، وطبَّقَت الشرعَ المجيد، وتوسَّطَت في دينِ الله بعدلٍ وحقٍّ، والتزَمَت قِيَمَ الإسلام الصحيح ومبادِئَه، حتى حظِيَت باحتِرام المُسلمين وشهادتِهم لها بالرِّيادة، مع الخير الكثير في عُموم المُسلمين في كلِّ البلاد، وتآزُرهم م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تقعُ الحوادِث فإن المملكة لها مبادِئُها وقِيَمُها الثابتة على الحقِّ والعدلِ، يُعاضِدُها في ذلك أشقَّاؤُها وحلفاءُ الصِّدقِ، وفي الأمة خيرٌ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تزَل سُنَّ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ضِي صِراعَ الحقِّ والباطِل، واختلافَ البشَر وتعارُكَهم، والابتِلاءَ بالشرِّ والخيرِ فتنة، إلا أن الله تعالى لم يُسلِم أولياءَه؛ بل علَّمَهم وأرشدَهم، وجعلَ بين أيديهم كتابًا يستَهدون بهديِه، ويقتبِسُون من نُوره، يجبُ أن يكون مفزَعَهم، وسُنَّةُ رسولِ الله قُدوتَهم، أين ما كانت بلاءاتُهم، وكيفما كانت مواجِ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 في كل 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يكم قبَسٌ من كتابِ الله، وموقفٌ مرَّ على رسولِه وصحبِه، فيه ثباتٌ للمُؤمنين، وعزاءٌ للمكلُومين، وأزرٌ للصامِ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سُورة آل عِمران عرضَت الآياتُ كفاحَ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مع قومِهم من المُشركين، وانتِصار المُؤمنين في بدر، وانكِسارَهم في أُحُد، والابتِلاءات والمِحَن، وأحوالَ المُؤمنين والشهداء، ومواقِف المُنافِقين والأعداء، في مسيرةٍ طويلةٍ تحكِيها الآيات، وتعرِضُها مقرونةً بالعِبَر والعِظات، تُعلِّلُ للأحداث، وترسُمُ السُّنَن، وتدعُو للنظر في الأسباب والعواقِب، وتحُثُّ على اليقين والثبات في المبادئ والموا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المبادئ</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حَاجُّوكَ فَقُلْ أَسْلَمْتُ وَجْهِيَ لِلَّهِ وَمَنِ اتَّبَعَ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مواقِ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تعزيَة المُؤمنين المُصا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مَحِّصَ اللَّهُ الَّذِينَ آمَنُوا وَيَمْحَقَ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باطلَ لا مُستقب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من جِراحٍ وابتِلاءات تكشِفُ العدوَّ من الصديق، وتُفرِزُ طُلاَّبَ المنافِع والمصالِح، وتستبقِي أهلَ الإخلاص والصدقِ الذين ينصُرون نبيَّهم في البأساء والضرَّاء، ويلُوذُون بربِّهم مهما تقلَّبَت اللي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كرَ الله في هذه السورةِ ما حصلَ للمُسلمين بعد هزيمتِهم في أُحُد، فقال مُمتدِحًا أولياءَ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اسْتَجَابُوا لِلَّهِ وَالرَّسُولِ مِنْ بَعْدِ مَا أَصَابَهُمُ الْقَ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آ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واقعةٌ سُمِّيت بغز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راء الأ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ا درسٌ من دُروس السياسة والعزَّة والفِداء، ذلك أن المُسلمين أصابَهم القرحُ في أُحُد، وحلَّت بهم هزيمة، وقُتِل سبعُون من الصحابة، وتولَّى المُشرِكون وأقامُوا بالرَّوحاء، فخشِيَ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معِهم في الضَّعف الذي طرأَ على المُسلمين، فيكِرَّ المُشرِكون على المدينة وما فيها من ذَرارِي وأم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صلَّ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حَ بعد أُحُد، ومعه وجوهُ الأوس والخزرَج، وكانوا باتُوا في المسجِد، فلما انصرَفَ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بح أمرَ بِلالاً أن يُن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سولَ الله يأمرُكم بطلبِ عدوِّكم، ولا يخرُج معنا إلا من شهِدَ القتالَ بالأ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دٍ راجِعًا إلى دارِه يأمرُ قومَه بالمسير، قال والجراحُ في الناس فاشِية، عامَّةُ بني عبد الأشهل جريح، بل كلُّها، فجاء سعدُ بن مُعاذٍ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سولَ الله يأمرُكم أن تطلبُوا عدوَّ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سَيدُ بن حُضَ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سبعُ جِراحات وهو يُريدُ أن يُداوِيَها، سمعًا وطاعةً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ذَ سلاحَه ولم يُعرِّج على دواءِ جُرحِه، ولحِقَ ب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سعدُ بن عُبادة إلى قومِه بني ساعِدة، فأمرَهم بالمَسير، فتلبَّسُوا ولحِقُ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أبو قتادة إلى أهل خربَا وهم يُداوُون الجِراح،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ادِي رسولِ الله يأمرُكم بطلبِ عدوِّكم، فوثَبُوا إلى سِلاحهم، وما عرَّجُوا على جِراح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رجَ من بني سلِمَة أربعون جريحًا، بالطُّفيل بن النُّعمان ثلاثة عشر جُرحًا، وبخِراش بن الصُّمَّة عشرُ جِراحات، وبكعبِ بن مالكٍ بضعَة عشر جُرحًا، وبقُطبَة بن عامرٍ تسعُ جِراحات، حتى وافَوا النبيَّ ببِئر أبي عِنَبة برأس الثنِيَّة، عليهم السلاح، قد صفُّوا ل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نظرَ رسولُ الله إليهم والجراحُ فيهم فاشِ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رحَم بنِي س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واق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دَّثني عُتبةُ بن جُبَير عن رِجالٍ من قومِ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بدَ الله بن سهل ورافِع بن سَهل بن عبد الأشهَل رجَعَا من أُحُد وبهما جِراحٌ كثيرة، وعبدُ الله أثقلُهما من الجِراح، فلما أصبَحوا وجاءَهم سعدُ بن مُعاذٍ يُخبِرُهم أن رسولَ الله يأمرُهم بطلبِ عدوِّهم قال أحدُهما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تركَنا غزوةً مع رسولِ الله لغَبْن، واللهِ ما عندنا دابَّةٌ نركبُها وما ندرِي كيف نصنَعُ؟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بنا، قال ر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ما بي مشيٌ، قال أخ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ق بنا نتجارُّ ونقصِد، فخرجَا يزحَفان، فضعُفَ رافِع، فكان عبدُ الله يحمِلُه على ظهره عقبةً، ويمشِي الآخرُ عقبةً، حتى أتَو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عشاء، وعلى حرسِه تلك الليلة عبَّادُ بن 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تِي بهما إل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بَسَكما، فأخبرَاه بعلَّتهما، فدعَا لهما بخي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طالَت لكم مُدَّة كانت لكم مراكِبُ من خيلٍ وبِغالٍ وإ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رجَ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جرُوح، في وجهِه أثرُ الحلقتَين، ومشجُوجٌ في جَبهته في أُصول الشَّعر، ورباعيَّتُه قد شُظِيَت، وشفَتُه قد كُلِمَت من باطنِها، وهو مُتوهِّنٌ منكِبَه الأيمن بضربَة ابن قَمِيئة، ورُكبتَاه مجحُوشَ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دخ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جِد فركعَ ركعتَين، والناسُ قد حشَدُوا، ونزلَ أهلُ العوالِي، حيث جاءَهم الصريخُ، ثم ركعَ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كعتَين، فدعا بفرسِه على بابِ المسجِد، وتلقَّاه طلحةُ وقد سمِع المُنادِي، فخرجَ ينظرُ متى يسيرُ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رسولُ الله عليه الدِّرعُ والمِغفَر، وما يُرى منه إلا عين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حُ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رجُ أعدُوا فألبَسُ دِرعي وآخُذُ سيفِي، وأطرَحُ درقَتي في صدري، وإن بي لتِسعُ جِراحات، ولأنا أهمُّ بجِراحِ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ي بجِراح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 أقبلَ رسولُ الله على طلحَ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ى القومَ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بالسيَّالة،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الذي ظننتُ، أما إنهم يا طلحةُ لن ينالُوا منَّا مثلَ أمسٍ حتى يفتَح الله مكةَ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ضَ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صحابِه حتى عسكَروا بحمراء الأسد، قال ج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عامَّةُ زادِنا التَّ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ملَ سعدُ بن عُبادة ثلاثين جملاً، حتى وافَت الحمراء، وساقَ جُزُرًا، فنحَرُوا في يومٍ اثنين، وفي يومٍ ثلاثًا، وكا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هم في النهار بجمعِ الحطَب، فإذا أمسَوا أمرَنا أن نُوقِدَ النِّيران، فيُوقِدُ كلُّ رجلٍ 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قد كنا تلك الليالي نُوقِدُ خمسمائة نار حتى تُرى من المكانِ البعيد، وذهبَ ذِكرُ مُعسكَرنا ونيرانِنا في كل وجهٍ، حتى كان مما كبَتَ الله عدوَّنا، وهو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ق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راء الأ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خب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تحام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وسارُوا يحمِلون معهم آلامَهم وجِراحَهم، ويضمُّون بين الضُّلوعَ مواجِعَهم ومُصابَهم، ليُبيِّنُوا لعدوِّهم أنهم لم تزَل بهم شوكة، وأن الحِمَى به حِماتُه، ولم ينهزِموا مع جِراحاتهم، وأن الحِمَى إذا لم يُرَ به أسودٌ وطِأَته الثع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صرَ الله المُؤمنين، وردَّ كيدَ المُع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هِنُوا وَلَا تَحْزَنُوا وَأَنْتُمُ الْأَعْلَوْنَ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مَحِّصَ اللَّهُ الَّذِينَ آمَنُوا وَيَمْحَقَ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حَسِبْتُمْ أَنْ تَدْخُلُوا الْجَنَّةَ وَلَمَّا يَعْلَمِ اللَّهُ الَّذِينَ جَاهَدُوا مِنْكُمْ وَيَعْلَمَ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 ال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 الذَّنْبِ وَقَابِلِ التَّوْبِ شَدِيدِ الْعِقَابِ ذِي الطَّوْلِ لَا إِلَهَ إِلَّا هُوَ إِلَيْ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له المُلك وله الحمدُ، يُحيِي ويُميت وهو حيٌّ لا يموت، بيدِه الخيرُ وهو على كل شيءٍ قدير، وأشهَدُ أن محمدًا عبدُ الله ورسولُه البشيرُ النذيرُ، والسراجُ المُنير، صلَّى الله وسلَّم وبارَك عليه، وعلى آله وأزواجِه وأصحابِه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نا نرى تكالُب الشرقِ والغربِ على المُسلمين، ونرى في الوقت نفسِه انبِراء العدوِّ المُتخفِّي، والذي لم يُضيِّع فُرصةً على مرِّ تاريخِه الطويل، من طعنِ الأمة في ظهرِها مُظاهرةً لأعدائِها، وخلخلةً لصُفوفِها من داخلِها، مُستغلاًّ حوادِثَ التاريخ ومظالِم لم تكُن تَعنِيه، ولم تتَّصِل أسبابُها بسب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هموننا بالإرهاب ونحن من اكتوَى بن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تناقُض والظلمُ الصُّراح، الذي يستنهِضُ الأمةَ للدفاع عن نفسِها، مُعتمِدَةً على الله الواحدِ الأحد، وإن كلما نسمعُه ونراه من تغيُّرٍ في السياسات، وتبدُّلٍ في التحالُفات لن يُضيرَنا ما دُمنا مُعتصِمين بمن لا يُبدِّلُ إلا إن بدَّلنا، ومن لا يخذُلُنا إن نحن به التَجأنا، فهو ضمانٌ لنا في الدنيا والآخرة، ولم يخذُل من قصدَه مهما كان ال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قُربَ من الله في كل وقتٍ، وفي هذه الأحوال بالذات هو الواجبُ المُتحتِّم، يجبُ أن يُساقَ الناسُ إلى الله، وتتَّصِل حبالُهم به، أما حرفُهم عنه فهو الغنيمةُ البارِدةُ ل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بلا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م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بًا وعامَّة، على قدرٍ من الوعيِ بما يحدُثُ ويُحاكُ، وقد اعتَدنا على هذه الأحداث التي تُظهِرُ المعدِنَ الحقيقيَّ للعرب في هذه البلاد ومُسلمِيها، فيظهر فيهم عُمقُ التديُّن وصِدقُ التوكُّل، كما تُجلِّي الأُخُوَّةُ الاتِّحادَ، وتدفعُ القيادةَ من الحلمِ إلى الحَزم، في اتِّكاءٍ على الأصل الذي قامَت عليه، وتمسُّكًا بالأساس وهو التوحيدُ والوحدة، والاعتِمادُ على رِجالها وإعداد العُ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نظرُ إلى أمَّتنا وهي ترمُقُ المُستقبَلَ بأملٍ، وتنشَطَ كي تتقدَّم وتُزاحِم وتسبِق، ولن تستسلِم وإن حاصَرَتها العقبات، ولن تُوقفَها المتاعِب، ولن تيأَسَ وهي الأمةُ المرحُومةُ المنصُورةُ، وبين أعيُننا وعدُ الله، ولسنا أوَّلَ أمةٍ فُرِضَ عليها أن تُكافِح لتحيَا كما تُ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ون منذ بدؤُوا تاريخَهم لم تخلُ لهم الحياةُ من مُعيق، ولا خلا لهم الطريقُ، إنها سُنَّةُ الله، وكلُّ استِرخاءٍ أو تغافُلٍ يستغلُّه شياطينُ الإنسِ والجنِّ للنَّيل من الحقِّ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اللهِ لن يُخزِيَنا الله، ولن يخذُلَنا ونحن نترسَّمُ أهدافَنا التي رسمَها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ملَ الخير والدعوةَ إلى الخير سِماتُ هذه الأمة الظاهِرة، وملَكَاتُها الباطنة، ووظيفتُها الدائِمة، وشُهرتُها التي تملأُ الآ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نتظرُ من أمةٍ تحمِلُ رسالةَ الله وتتبنَّى دعوةَ الحقِّ إلا أن تكون حارِسةً للشَّرَف، مُترفِّعةً عن الدَّنايا، مُتواصِيةً بالمرحَمة، منظورًا إليها على أنها سنَدُ الضَّعيف، وجارُ المظ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لا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م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ديرةٌ بذلك سَمحَةٌ به، والتوحيدُ أحبُّ إلى الله من الشِّرك، والإيمانُ أحبُّ من الكفر، والعدلُ أحبُّ إليه من 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تَبْنَا فِي الزَّبُورِ مِنْ بَعْدِ الذِّكْرِ أَنَّ الْأَرْضَ يَرِثُهَا عِبَادِيَ الصَّا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دو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م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يةٌ بربِّها، ثم بمبادِئها الثابتة وإيمانها الرَّاسِخ، قويَّةٌ برِجالاتها وطاقاتِها وإمكاناتِها، ولن تسمَح بما يُزعزِعُ أمنَها، ويُشتِّتُ أمَّتَها، وهي حاضِنةُ الإسلام، وقِبلةُ المُسلمين، وحارِسةُ الحرمين الشريفين، وحدودُها تمتدُّ في قلوبِ مليارٍ من المُسلمين، ومهابتُها واحترامُها يتجاوزُ البحارَ والقِ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 الله بلادَنا و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برأُ من حولِنا وقوَّتنا إلى حولِك وقوَّتك، على الله توكَّلنا، ربَّنا لا تجعَلنا فتنةً للقومِ الظالمين، ونجِّنا برحمتِك من القومِ الكا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على آله الطيبين الطاهرين، وارضَ اللهم عن صحابةِ رسولِك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اخذُل الطُّغاةَ والملاحِدة والمُفسِد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جاهدين في سبيلِك في فلسطين، وفي بلاد الشام، وفي كل مكانٍ يا رب العالمين، اللهم أنقِذ المسجد الأقصَى والمُؤمنين فيه وحولَه من عُدوان المُعتدين وظُلم المُحتلِّين، اللهم عليك بالصهاينة المُعتدين فإنهم لا يُعجِزو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في فلسطين، وفي سُوريا، وفي كل مكان، فإنه قد عظُم عليهم الخَطب، واشتدَّ الكرب، ولا ناصِر إلا أنت سُبحانك، فاللهم عجِّل بالنصر والفرَج، اللهم الطُف بهم، اللهم الطُف بهم، اللهم الطُف بهم يا حي يا قيوم،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بلادَنا وبلادَ المُسلمين من كل سُوءٍ ومكروه، اللهم من أرادَنا وأرادَ الإسلام والمسلمين بسُوءٍ فأشغِله بنفسِه، ورُدَّ كيدَه في نحره، اللهم من أرادَ بلادَنا وولاتنا وعلماءَنا وعامَّتنا ووحدَتنا بسوءٍ فأشغِله بنفسه، واجعَل دائرةَ السَّوء عليه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ه للبرِّ والتقوى، ووفِّقه ونائبَيه وإخوانَهم وأعوانَهم لما فيه صلاحُ العباد والب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ولاة أمور المسلمين لتحكيم شرعك، واتباع 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على 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شُر الأمن والرخاء في بلادنا وبلاد المسلمين، واكفِنا شرَّ الأشرار، وكيدَ الفُجَّار، وشرَّ طوارِق الليل و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استُر عيوبَنا، ويسِّر أمورَنا، وبلِّغنا فيما يُرضِيك آم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اللهم اغفر لنا ولوالدِينا ووالدِيهم، اللهم ارحَمهم كما ربَّونا صِغارًا، اللهم من كان منهم حيًّا فمتِّعه بالصحة والعافيةِ على طاعتِك، ومن كان منهم ميتًا فتغمَّده برحمتِك، ونوِّر له في قبرِه ووسِّع له فيه، واجعَله روضةً من رِياض الجنة، واجمَعنا به في  دارِ كرا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والدِينا ووالدِيهم وذريَّاتهم، وأزواجنا وذريَّاتنا، إنك سميع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تغفِرُ الله، نستغفِرُ الله، نستغفِرُ الله الذي لا إله إلا هو الحيَّ القيوم ونتوبُ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غِثنا، اللهم أغِثنا، اللهم أغِثنا غيثًا هنيئًا مريئًا، سحًّا طبقًا مُجلِّلاً، عامًّا نافعًا غيرَ ضار، تُحيِي به البلاد، وتسقِي به العباد، وتجعلُه بلاغًا للحاضِر وال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سُقيا رحمة، اللهم سُقيا رحمة، اللهم سُقيا رحمة، لا سُقيا عذابٍ ولا بلاءٍ ولا هدمٍ ولا غر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 وتُب علينا إنك أنت التواب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3:10:00Z</dcterms:created>
  <dc:creator>الشيخ صالح بن محمد آل طالب</dc:creator>
  <dc:description/>
  <dc:language>en-US</dc:language>
  <cp:lastModifiedBy>Admin</cp:lastModifiedBy>
  <cp:lastPrinted>2011-04-02T16:45:00Z</cp:lastPrinted>
  <dcterms:modified xsi:type="dcterms:W3CDTF">2016-01-30T13:11:00Z</dcterms:modified>
  <cp:revision>3</cp:revision>
  <dc:subject>1/ واقع المُسلمين السيئ 2/ تكفَّل الله بحفظِ دينه 3/ لا تزالُ طائفةٌ منصورةٌ لا يضُرُّها من خذلَها 4/ أهمية الاستفادة من السيرة النبوية 5/ تأملات في غزوة حمراء الأسد 6/ أهم العِبر والدروس في هذه الغزوة 7/ضرورة التمسُّك بهذا الدين والدفاع عنه ضدَّ المُعتَدين.</dc:subject>
  <dc:title>عبر من السيرة النبوية  </dc:title>
</cp:coreProperties>
</file>