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عب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الزلاز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بر</w:t>
            </w:r>
            <w:r>
              <w:rPr>
                <w:sz w:val="36"/>
                <w:sz w:val="36"/>
                <w:szCs w:val="36"/>
                <w:rtl w:val="true"/>
              </w:rPr>
              <w:t xml:space="preserve"> </w:t>
            </w:r>
            <w:r>
              <w:rPr>
                <w:rFonts w:cs="Traditional Arabic"/>
                <w:sz w:val="36"/>
                <w:sz w:val="36"/>
                <w:szCs w:val="36"/>
                <w:rtl w:val="true"/>
              </w:rPr>
              <w:t>الزلازل</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كوارث</w:t>
            </w:r>
            <w:r>
              <w:rPr>
                <w:sz w:val="36"/>
                <w:sz w:val="36"/>
                <w:szCs w:val="36"/>
                <w:rtl w:val="true"/>
              </w:rPr>
              <w:t xml:space="preserve"> </w:t>
            </w:r>
            <w:r>
              <w:rPr>
                <w:rFonts w:cs="Traditional Arabic"/>
                <w:sz w:val="36"/>
                <w:sz w:val="36"/>
                <w:szCs w:val="36"/>
                <w:rtl w:val="true"/>
              </w:rPr>
              <w:t>جز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طبيع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بص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w:t>
      </w:r>
      <w:r>
        <w:rPr>
          <w:rFonts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يُّهَا النَّاسُ اتَّقُوا رَبَّكُم إِنَّ زَلزَلَةَ السَّاعَةِ شَيءٌ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مَ تَرَونَهَا تَذهَلُ كُلُّ مُرضِعَةٍ عَمَّا أَرضَعَت وَتَضَعُ كُلُّ ذَاتِ حَملٍ حَملَهَا وَتَرَى النَّاسَ سُكَارَى وَمَا هُم بِسُكَارَى وَلَكِنَّ عَذَابَ اللهِ شَدِي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مُ الزِّلزَالُ الَّذِي أَصابَ شَمَالَ الشَّامِ وَجُنُوبَ تُركيا، مَا زَالَ هُوَ حَدِيثَ النَّاسِ في الأَيَّامِ المَاضِيَةِ، وَمَا زَالَت تَخرُجُ مِن خِلالِهِ عِبَرٌ وعِظَاتٌ، هِيَ لِلمُؤمِنِينَ دُرُوسٌ في القَضَاءِ وَالقَدَرِ، وَالتَّوَكُّلِ عَلَى اللهِ وَحدَهُ وَالاعتِمَادِ عليهِ دُونَ سِوَاهُ، وَالإِيمَانِ بِأَنَّهُ الخَالِقُ الرَّازِقُ المُحيِي المُمِيتُ المُدَبِّرُ لِلأُمُورِ، الَّذِي لا مَانِعَ لِمَا أَعطَى وَلا مُعطِيَ لِمَا مَنَعَ، وَلا رَافِعَ لِمَا خَفَضَ وَلا خَافِضَ لِمَا رَفَعَ، وَأَنَّهُ تَعَالى لَطِيفٌ بِعِبَادِهِ، يُخرِجُ لَهُم مِن أَرحَامِ المِحَنِ مِنَحًا وَعَطَايَا، وَيَمنَعُ عَنهُم بِهَا مَصَائِبَ وَرَزَايَا، وَأَنَّهُ لا يُقَدِّرُ عَلَيهِم شَرًّا مَحضًا، بَل لا يُقَدِّرُ أَمرًا إِلاَّ لِحِكَمٍ بَالِغَةٍ وَأَسرَارٍ عَظِيمَ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ضَافُ إِلى هَذَ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دُّنيَا لَيسَت دَارَ استِقرَارٍ وَلا بَقَاءٍ، بَل هِيَ مَرحَلَةُ تَغَيُّرٍ وَفَنَاءٍ، وَاجتِمَاعٍ وَفُرقَةٍ، وَغِنًى وَفَقرٍ، وَارتِفَاعٍ وَنُزُولٍ، وَقُوَّةٍ وَضَعفٍ، وَمِن ثَمَّ فَلا يَنبَغِي لِعَاقِلٍ أَن يَركَنَ إِلَيهَا وَلا يَنخَدِعَ بِمَتَاعِهَا، فَبَينَمَا هِيَ خَضرَاءُ مُزهِرَةٌ، إِذَا هِيَ في لَحظَةٍ قَد أَصبَحَت قَاحِلَةً مُغبَرَّةً، وَمَهمَا بَلَغَت قُوَّةُ الإِنسَانِ فِيهَا عَسكَرِيًّا أَو تِقنِيًّا أَو صِنَاعِيًّا، أَو تَقَدَّمَت وَسَائِلُ استِشعَارِهِ وَإِنذَارِهِ أَو دَقَّت آلاتُ مُرَاقَبَتِهِ لِمَا حَولَهُ، فَإِنَّهُ يَبقَى في قَبضَةِ رَبِّهِ، لا يُعجِزُهُ تَعَالى شَيءٌ مِن أَمرِ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مَثَلُ الحَيَاةِ الدُّنيَا كَمَاءٍ أَنزَلنَاهُ مِنَ السَّمَاءِ فَاختَلَطَ بِهِ نَبَاتُ الأَرضِ مِمَّا يَأكُلُ النَّاسُ وَالأَنعَامُ حَتَّى إِذَا أَخَذَتِ الأَرضُ زُخرُفَهَا وَازَّيَّنَت وَظَنَّ أَهلُهَا أَنَّهُم قَادِرُونَ عَلَيهَا أَتَاهَا أَمرُنَا لَيلًا أَو نَهَارًا فَجَعَلنَاهَا حَصِيدًا كَأَن لَم تَغنَ بِالأَمسِ كَذَلِكَ نُفَصِّلُ الآيَاتِ لِقَومٍ يَتَفَكَّرُ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تَفَرَّعُ عَن 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عِبَرِ أَلاَّ يَأمَنَ النَّاسُ مِن مَكرِ اللهِ وَخَاصَّةً إِذَا هُم خَالَفُوا أَمرَهُ وَعَصَوهُ، فَقَد يُفَاجَؤُونَ بِعَذَابِهِ وَهُم في غَفلَةٍ آمِنِينَ، وَأَلاَّ يَيأَسَ آخَرُونَ مِمَّا قَد يَمُرُّ بِهِم مِن عُهُودِ الجُوعِ وَالخَوفِ، فَفَرَجُ اللهِ قَرِيبٌ،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و أَنَّ أَهلَ القُرَى آمَنُوا وَاتَّقَوا لَفَتَحنَا عَلَيهِم بَرَكَاتٍ مِنَ السَّمَاءِ وَالأَرضِ وَلَكِنْ كَذَّبُوا فَأَخَذنَاهُم بِمَا كَانُوا يَكسِبُو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فَأَمِنَ أَهلُ القُرَى أَن يَأتِيَهُم بَأسُنَا بَيَاتًا وَهُم نَائِمُو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أَمِنَ أَهلُ القُرَى أَن يَأتِيَهُم بَأسُنَا ضُحًى وَهُم يَلعَبُو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فَأَمِنُوا مَكرَ اللهِ فَلَا يَأمَنُ مَكرَ اللهِ إِلَّا القَومُ الخَاسِرُو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م يَهدِ لِلَّذِينَ يَرِثُونَ الأَرضَ مِن بَعدِ أَهلِهَا أَن لَو نَشَاءُ أَصَبنَاهُم بِذُنُوبِهِم وَنَطبَعُ عَلَى قُلُوبِهِم فَهُم لا يَسمَعُ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Pr>
        <w:t>100</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أَصَابَكُم مِن مُصِيبَةٍ فَبِمَا كَسَبَت أَيدِيكُم وَيَعفُو عَن كَثِيرٍ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نتُم بِمُعجِزِينَ فِي الأَرضِ وَمَا لَكُم مِن دُونِ اللهِ مِن وَلِيٍّ وَلا نَصِ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مَّا رَأَى مَلِكُ مِصرَ في رُؤيَاهُ سَبعَ بَقَرَاتٍ سِمَانٍ يَأكُلُهُنَّ سَبعٌ عِجَافٌ وَسَبعَ سُنبُلاتٍ خُضرًا وَأُخَرَ يَابِسَاتٍ، أَوَّلَهَا يُوسُفُ 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الَ تَزرَعُونَ سَبعَ سِنِينَ دَأَبًا فَمَا حَصَدتُم فَذَرُوهُ في سُنبُلِهِ إِلاَّ قَلِيلاً مِمَّا تَأكُ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يَأتي مِن بَعدِ ذَلِكَ سَبعٌ شِدَادٌ يَأكُلْنَ مَا قَدَّمتُم لَهُنَّ إِلاَّ قَلِيلاً مِمَّا تُحصِ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أتي مِن بَعدِ ذَلِكَ عَامٌ فِيهِ يُغَاثُ النَّاسُ وَفِيهِ يَعصِرُ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 أَحوَجَنَا لأَخذِ العِبرَةِ مِن غَيرِنَا قَبلَ أَن نَكُونَ عِبرةً لِلآخَرِينَ، بَل مَا أَحوَجَنا إِلى أَن نَفِرَّ إِلى اللهِ وَنَلجَأَ إِلَيهِ، فَإِنَّ مَن وَفَّقَهُ اللهُ وَتَأَمَّلَ وَتَفَكَّرَ، رَأَى كَيفَ دَخَلَ النَّاسُ في أَيَّامِ وَبَ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ورو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يُوتَهُم خَائِفِينَ، وَفي الزِّلزَالِ خَرَجَ النَّاسُ مِن بُيُوتِهِم خَائِفِينَ، وَمَعَ هَذَا لم يَسلَمْ كُلُّ الَّذِينَ دَخَلُوا بُيُوتَهُم خَوفًا مِنَ الوَباءِ، وَلا كُلُّ الَّذِينَ خَرَجَوا مِنهَا فِرَارًا في الزِّلزَالِ، بَل مَن أَرادَ اللهُ لَهُ حَياةً فَقَد سَلِمَ وَبَقِيَ، وَمَن قَضَى عَلَيهِ المَوتَ فَقَد ذَهَب وَفَنِيَ، وَقَد رَأَينَا في أَيَّامِ الوَبَاءِ مَن لم يَعزِلُوا أَنفُسَهُم فَنَجَوا بِإِذنِ اللهِ، وَآخَرِينَ بَالَغُوا في الانعِزَالِ وَالاحتِرَازِ فَأُصِيبُوا وَمَاتُوا، وَفي الزِّلزَالِ رَأَينَا مَن بَقِيَ أَيَّامًا تَحتَ الأَنقَاضِ بِلا طَعَامٍ وَلا شَرَابٍ، وَمَعَ هَذَا خَرَجَ سَالِمًا، فَالأَمرُ بِيَدِ اللهِ، وَبِيَدِهِ وَحدَهُ التَّدبِيرُ وَالتَّقدِيرُ، وَلا مَلجَأَ مِنهُ إِلاَّ إِلَيهِ، وَلا مَفَرَّ مِن قَدَرِهِ إِلاَّ لِقَدَرِهِ، وَكُلُّ مَا يُخَافُ فَإِنَّهُ يُفَرُّ مِنهُ إِلاَّ اللهَ، فَإِنَّهُ إِذَا خِيفَ مِنهُ فُرَّ إِلَيهِ، وَبِقَدرِ القُربِ مِنهُ يَكُونُ الأَمنُ وَالأَمَ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فِرُّوا إِلَى اللهِ إِنِّي لَكُم مِنهُ نَذِيرٌ مُبِ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آمَنُوا وَلم يَلبِسُوا إِيمَانَهُم بِظُلمٍ أُولَئِكَ لَهُمُ الأَمنُ وَهُم مُهتَدُ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وَأَطِيعُوهُ وَلا تَعصُوهُ، وَاشكُرُوهُ وَلا تَكفُرُوهُ، وَاعلَمُوا أَنَّ هَذِهِ الزَّلازِلَ وَالكَوَارِثَ وَالفَوَاجِعَ، جُزءٌ مِن طَبِيعَةِ هَذِهِ الحَيَاةِ الَّتي خَلَقَهَا اللهُ تَعَالى وَجَبَلَهَا عَلَيهَا، فَهُو سُبحَانَهُ لم يَخلُقْهَا جَنَّةً أَرضِيَّةً خَالِيَةً مِنَ الأَلَمِ وَالفَوَاجِعِ، وَلا فِردَوسًا نَعِيشُ فِيهِ في نَعِيمٍ مُعَجَّلٍ بِلا مُعَانَاةٍ وَلا كَدَرٍ، لَكِنَّهُ تَعَالى جَعَلَهَا مَرحَلَةَ مُرُورٍ قَصِيرَةً، فِيهَا مِنَ النَّكَدِ وَالكَبَدِ مَا فِيهَا؛ إِلاَّ أَنَّ أَمرَ المُؤمِنِينَ كُلَّهُ خَيرٌ، إِنْ أَصَابَتهُم ضَرَّاءُ احتَسَبُوا وَصَبَرُوا، وَإِنْ جَاءَهُم رَخَاءٌ حَمِدُوا وَشَكَرُوا، ثم إِنَّ هَذِهِ المَصَائِبَ وَالفَوَاجِعَ، كَمَا تَكُونُ عَذَابًا في بَعضِ الأَحيَانِ، فَإِنَّهَا تَكُونُ لِلتَّخوِيفِ وَالإِنذَارِ، وَلِيَرَى النَّاسُ شَيئًا مِن عَظَمَةِ رَبِّهِم وَقُدرَتِهِ،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نُرسِلُ بِالآيَاتِ إِلاَّ تَخوِيفً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ثَمَّ فَلَيسَ كُلُّ مَن وَقَعَت عَلَيهِ هَذِهِ الآيَاتُ كَانَ ذَلِكَ دَالاًّ بِيَقِينٍ عَلَى أَنَّهُ مُتَجَاوِزٌ لِلحَدِّ في الطُّغيَانِ، وَلا كُلُّ مِن نَجَا مِنهَا وَسَلِمَ مِن غَوَائِلِهَا كَانَ ذَلِكَ آيَةً عَلَى أَنَّهُ تَقِيٌّ نَقِ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فِي طَاعُونَ عَموَاسَ الَّذِي حَدَثَ في الشَّامِ في عَهدِ عُمَرَ رَضِيَ اللهُ عَنهُ، مَاتَ أَبُو عُبَيدَةَ بنُ الجَرَّاحِ أَمِينُ هَذِهِ الأُمَّةِ، وَمُعَاذُ بنُ جَبَلٍ أَعلَمُ الأُمَّةِ بِالحَلالِ وَالحَرَامِ، وَمَجمُوعَةٌ مِنَ الصَّحَابَةِ الكِرَامِ، وَنَجَا الرُّومُ عَلَى مَقرُبَةٍ مِنهُم وَهُم كُفَّارٌ مُشرِكُونَ، وَقَد رَأَينَا فِيمَا نَقَلَت إِلَينَا وَسَائِلُ التَّوَاصُلِ مَوَاقِفَ إِيمَانِيَّةً عَظِيمَةً لِمَن وَقَعَ عَلَيهِمُ الزِّلزَ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مرَأَةٌ رَفَضَتِ الخُرُوجَ مِن تَحتِ الأَنقَاضِ حَتى يُنَاوِلُوهَا حِجَابًا تَستُرُ بِهِ نَفسَهَا، وَرَجُلٌ تَحتَ الأَنقَاضِ احتَاجَ المُسعِفُونَ وَقتًا لِيُخرِجُوهُ، فَطَلَبَ مَاءً لِيَتَوَضَّأَ فَلا تَفُوتَهُ الصَّلاةُ في وَقتِهَا، وَأُنَاسٌ بَعدَ أَيَّامٍ مِنَ الاحتِجَازِ خَرَجُوا وَهُم يَحمَدُونَ اللهَ وَيَشكُرُونَهُ وَيَبتَسِمُونَ، وَآخَرُونَ خَرَجُوا يُكَبِّرُونَ وَيَدعُونَ وَيُحَوقِلُونَ وَيَستَرجِعُونَ، إِنَّهُ الإِيمَانُ بِاللهِ، يُثَبِّتُ اللهُ بِهِ النُّفُوسَ في الفَوَاجِعِ وَالأَزَمَاتِ</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يَتَّقِ اللهَ كُلُّ مُسلِمٍ، وَلْيَعلَمْ أَنَّ عِلاقَتَهُ بِرَبِّهِ سُبحَانَهُ عِلاقَةُ عَبدٍ بِرَ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يَجُوزُ أَن يَظُنَّ أَنَّهُ بِإِيَمانِهِ قَد استَحَقَّ أَن يَعِيشَ في حَيَاتِهِ مُعَافًى مُنَعَّمًا مُرتَاحًا سَعِيدًا كُلَّ السَّعَادَةِ، لا تُصيِبُهُ الآلامُ وَلا تَنَالُ مِنهُ الأَوجَاعُ وَالأَمرَاضُ، وَلا يَتَعَرَّضُ لِلكَوَارِثِ وَالفَوَاجِعِ، لا وَاللهِ، فَلَيسَتِ العِلاقَةُ بِاللهِ عِلاقَةَ مُقَايَضَةٍ، وَلا عَمَلٍ بِمُكَافَأَةٍ مُعَجَّلَةٍ، وَلَكِنَّهُ إِيمَانٌ بِهِ وَبِاليَومِ الآخِرِ، وَيَقِينٌ بِأَنَّهُ تَعَالى سَيُعَوِّضُ المُؤمِنِينَ في الآخِرَةِ بِمَا يُنسِيهِم كُلَّ أَلَمٍ وَمُعَانَاةٍ في الدُّن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كَانَ يُرِيدُ العَاجِلَةَ عَجَّلنَا لَهُ فِيهَا مَا نَشَاءُ لِمَن نُرِيدُ ثُمَّ جَعَلنَا لَهُ جَهَنَّمَ يَصلَاهَا مَذمُومًا مَدحُورً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أَرَادَ الآخِرَةَ وَسَعَى لَهَا سَعيَهَا وَهُوَ مُؤمِنٌ فَأُولَئِكَ كَانَ سَعيُهُم مَشكُورً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اًّ نُمِدُّ هَؤُلاءِ وَهَؤُلاءِ مِن عَطَاءِ رَبِّكَ وَمَا كَانَ عَطَاءُ رَبِّكَ مَحظُورً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 كَيفَ فَضَّلنَا بَعضَهُم عَلَى بَعضٍ وَلَلآخِرَةُ أَكبَرُ دَرَجَاتٍ وَأَكبَرُ تَفضِي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0">
    <w:name w:val="اقتباس Char"/>
    <w:qFormat/>
    <w:rPr>
      <w:rFonts w:ascii="Calibri" w:hAnsi="Calibri" w:cs="Calibri"/>
      <w:i/>
      <w:sz w:val="24"/>
      <w:szCs w:val="24"/>
      <w:lang w:bidi="en-US"/>
    </w:rPr>
  </w:style>
  <w:style w:type="character" w:styleId="Char21">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character" w:styleId="11">
    <w:name w:val="رقم صفحة1"/>
    <w:qFormat/>
    <w:rPr/>
  </w:style>
  <w:style w:type="character" w:styleId="UnresolvedMention">
    <w:name w:val="Unresolved Mention"/>
    <w:qFormat/>
    <w:rPr>
      <w:color w:val="605E5C"/>
      <w:shd w:fill="E1DFDD" w:val="clear"/>
    </w:rPr>
  </w:style>
  <w:style w:type="character" w:styleId="Char22">
    <w:name w:val="خريطة مستند Char"/>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5">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
      <w:szCs w:val="34"/>
    </w:rPr>
  </w:style>
  <w:style w:type="paragraph" w:styleId="Style42">
    <w:name w:val="قصيدةخ"/>
    <w:basedOn w:val="Normal"/>
    <w:qFormat/>
    <w:pPr>
      <w:ind w:left="0" w:right="0" w:hanging="0"/>
      <w:jc w:val="left"/>
    </w:pPr>
    <w:rPr>
      <w:rFonts w:cs="Traditional Arabic"/>
      <w:bCs/>
      <w:sz w:val="36"/>
      <w:szCs w:val="34"/>
    </w:rPr>
  </w:style>
  <w:style w:type="paragraph" w:styleId="Style43">
    <w:name w:val="قصيدة"/>
    <w:basedOn w:val="Normal"/>
    <w:qFormat/>
    <w:pPr>
      <w:ind w:left="0" w:right="0" w:hanging="0"/>
      <w:jc w:val="left"/>
    </w:pPr>
    <w:rPr>
      <w:rFonts w:cs="Traditional Arabic"/>
      <w:szCs w:val="32"/>
    </w:rPr>
  </w:style>
  <w:style w:type="paragraph" w:styleId="16">
    <w:name w:val="رأس صفحة1"/>
    <w:basedOn w:val="Normal"/>
    <w:qFormat/>
    <w:pPr>
      <w:tabs>
        <w:tab w:val="clear" w:pos="720"/>
        <w:tab w:val="center" w:pos="4153" w:leader="none"/>
        <w:tab w:val="right" w:pos="8306" w:leader="none"/>
      </w:tabs>
      <w:ind w:left="0" w:right="0" w:hanging="0"/>
      <w:jc w:val="left"/>
    </w:pPr>
    <w:rPr/>
  </w:style>
  <w:style w:type="paragraph" w:styleId="17">
    <w:name w:val="تذييل صفحة1"/>
    <w:basedOn w:val="Normal"/>
    <w:qFormat/>
    <w:pPr>
      <w:tabs>
        <w:tab w:val="clear" w:pos="720"/>
        <w:tab w:val="center" w:pos="4153" w:leader="none"/>
        <w:tab w:val="right" w:pos="8306" w:leader="none"/>
      </w:tabs>
      <w:ind w:left="0" w:right="0" w:hanging="0"/>
      <w:jc w:val="left"/>
    </w:pPr>
    <w:rPr/>
  </w:style>
  <w:style w:type="paragraph" w:styleId="Style44">
    <w:name w:val="خريطة مستند"/>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19:03:00Z</dcterms:created>
  <dc:creator>الشيخ عبدالله البصري</dc:creator>
  <dc:description/>
  <dc:language>en-US</dc:language>
  <cp:lastModifiedBy>ahmed</cp:lastModifiedBy>
  <cp:lastPrinted>2023-02-26T21:04:00Z</cp:lastPrinted>
  <dcterms:modified xsi:type="dcterms:W3CDTF">2023-02-26T19:04:00Z</dcterms:modified>
  <cp:revision>4</cp:revision>
  <dc:subject>1/من عبر الزلازل 2/الكوارث جزء من الطبيعة</dc:subject>
  <dc:title>عبر من الزلازل</dc:title>
</cp:coreProperties>
</file>