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بر</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مدرسة</w:t>
            </w:r>
            <w:r>
              <w:rPr>
                <w:b/>
                <w:b/>
                <w:bCs/>
                <w:rtl w:val="true"/>
                <w:lang w:bidi="ar-EG"/>
              </w:rPr>
              <w:t xml:space="preserve"> </w:t>
            </w:r>
            <w:r>
              <w:rPr>
                <w:rFonts w:cs="Traditional Arabic"/>
                <w:b/>
                <w:b/>
                <w:bCs/>
                <w:rtl w:val="true"/>
                <w:lang w:bidi="ar-EG"/>
              </w:rPr>
              <w:t>إيمانية</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
                <w:bCs/>
                <w:rtl w:val="true"/>
                <w:lang w:bidi="ar-EG"/>
              </w:rPr>
              <w:t>مبارك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يمومة</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الجوارح</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حرم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رحة</w:t>
            </w:r>
            <w:r>
              <w:rPr>
                <w:b/>
                <w:b/>
                <w:bCs/>
                <w:rtl w:val="true"/>
                <w:lang w:bidi="ar-EG"/>
              </w:rPr>
              <w:t xml:space="preserve"> </w:t>
            </w:r>
            <w:r>
              <w:rPr>
                <w:rFonts w:cs="Traditional Arabic"/>
                <w:b/>
                <w:b/>
                <w:bCs/>
                <w:rtl w:val="true"/>
                <w:lang w:bidi="ar-EG"/>
              </w:rPr>
              <w:t>الصائم</w:t>
            </w:r>
            <w:r>
              <w:rPr>
                <w:b/>
                <w:b/>
                <w:bCs/>
                <w:rtl w:val="true"/>
                <w:lang w:bidi="ar-EG"/>
              </w:rPr>
              <w:t xml:space="preserve"> </w:t>
            </w:r>
            <w:r>
              <w:rPr>
                <w:rFonts w:cs="Traditional Arabic"/>
                <w:b/>
                <w:b/>
                <w:bCs/>
                <w:rtl w:val="true"/>
                <w:lang w:bidi="ar-EG"/>
              </w:rPr>
              <w:t>وخصوصي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394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وهاب، أمر بالصيام سبحانه، ورتب عليه جزيل الأجر، وعظيم المآب، وجعل أجر الصائمين وافيا موفورا بغير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ه العبادة خالصة، وإليه المآب، وأشهد أن محمدا عبده ورسوله الرسول المصطفى، والعبد الأوّاب، صلى الله وسلم عليه وعلى آله أصحابه أولي النهى و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راقبوه مراقبة من يعلم أن ربه يسمعه ويراه، واجتهدوا في طاعة الله وعبادته والتقر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غتنام الأوقات قبل فواتها؛ فإنكم في هذه الأيام في أشرف أوق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عيش أياما فاضلة، وأزمنة كريمة، وموسما عظيما للتنافس في عبادة الله، والتقر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شهر رمضان، نعيش أيامه الفاضلة، ولياليه المباركة، وموسمه موسم البذل و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أيام ثمينة وأوقات مباركة ينبغي على كل واحد منا أن لا يفوّت خيرها وأجرها وبركتها، ومما ينبغي أن ن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وسم رمضان موسم عظيم، يتلقى فيه أهل الإيمان الدروس العظيمة، والعبرة البالغة، والعظات المؤثرة، من خلال أسراره، وحِكَمه، وعظاته، وبيِّن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سن التلقي في موسم الصيام، وأن نحسن الاستفادة من مدرسته العظيمة، إن موسم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مدرسة إيمانية تربوية مباركة يتلقى فيه أهل الإيمان عظات وعبرا لا يجدونها في موسم غير هذا الموسم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يام عبره عظيمة، وتربيته للمؤمن مؤثرة غاية التأثير، إنك إذا تأم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مساكك عن الطعام والشراب والشهوة من طلوع الفجر إلى غروب الشمس في كل يوم من أيام هذا الشهر المبارك قيامك بهذا الأمر طاعة لله، وطلبا لثوابه، وابتغاء مرض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م بهذا العمل سرا بينك وبين الله، لا يعلم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يام سِرٌّ بين المؤمن وبي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وأنت على هذه الصفة العظيمة، والحال الكريمة، من حسن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ل خشيته، والخوف منه، والإحسان في مراقبته؛ إن هذه الحال تدعوك إلى صلاح دائم، واستقامة مستمرة، وامتثال دائم لله في كل وق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 أيها المؤمن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يامك عن المفطرات في شهر رمضان له وقت محدود، وأمد معدود، في هذا الشهر الفاضل، وأما صيامك عن المحرمات وعن كل ما يسخط الله تبارك وتعالى فإنه صيام مستمر دائم معك في حياتك كلها وعمرك جمي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تمتث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سم الصيام بالامتناع عن المفطرات؛ طاعة لله تبارك وتعالى، فاعلم أنه يجب عليك أن تمتنع عن المحرمات وأن تصوم عن فعلها حياتك كلّها، وعمرك جميعه؛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أمرك بالصيام فأطعته أمرك باجتناب الحرام والامتناع منه، والصيام عن فعله طول حياتك، فالواجب عليك أن تطيعه، و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لقى في صيامك ما يعينك على طاعة الله بالبعد عن الحرام، واتقاء الآثام؛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اع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مأمور بنوع من الصيام في حياته كلِّها، صيام عن المحرمات والآثام، وهذا الصيام لا يختص بالفم، ولا يختص بجارحة معينة؛ بل هو صيام على البدن كله، وعلى الجوارح جميعها، فع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صيام، وهو صيام مستمر دائم، وهو أن تصوم عن النظر إلى الحرام، وأذنك لها صيام، وهو صيام دائم، وهو بمنعها من سماع الحرام، ولسانك له صيام، وهو صيام مستمر دائم، وهو منعه عن التكلم بالآثام، ويدك عليها صيام، وهو صيام مستمر دائم، وهو بكفها عن العدوان، وقدمك لها صيام، وهو صيام مستمر دائم، وهو بمنعها من المشي إلى الح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ل جارحة من جوارحك، وكل عضو من أعضائك، كل ذلك عليه صيام، وهو صيام مستمر دائم، و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ك عن هذا الصيام يوم القيامة، كما يسألك عن صوم رمضان، وستقف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اسبك على ما قدمت في هذه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صيام رمضان، وعموم الصي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 فرحة عند فطره وفرحة عند لق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لصائم عن الحرام فرح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في هذه الحياة الدنيا بلذة الامتناع عن المعصية، ولذة حسن الامتثال إلى الله، فهي لذة لا تعادلها لذة، وحلاوة لا تدانيها حلا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فرحة أخرى عندما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فيه أجره، ويعطيه جزاءه، ويكون من أهل دخول الجنة بلا حساب، فما أعظمها من ف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ملها من ل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ا، أن يحقق لنا صيامنا على الوجه الذي يُرْضِيهِ، وأن يوفقنا لطاعته لما يحب، إنه تبارك وتعالى سميع الدعاء، وهو أهل الرجاء، وهو حسبنا ونعم الوك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من اتقى الله وقاه، وأرشده إلى خير أمور دينه ودن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صيام 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خت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بهذه المكرمة وهذا الإنعام العظيم، وإلا فإن العبادة كلها لله، وثوابها كل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هذا تخصيص للصيام بمزيد إنعام، وجزيل 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في اختصاص الصيام بهذا الثواب أن الصائم صيامه سر بينه وبين الله، وإلا فإن الإنسان يستطيع أن يتناول شيئا من الطعام والشراب ويتظاهر أمام الناس بأنه صائم؛ ولكنه لا يفعل شيئا من ذلك خوفا من الله، ومراقبة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ظهر عبرة مؤثرة، وحكمة بالغة لمن وعاها، ألا وهي أن مَن 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راقبة بالامتناع عن هذا الأمر الذي اعتاده وألفه أن الواجب عليه أن يراقب الله في كل وقتٍ وحينٍ، أن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 وحين مراقبة مَن يعلم أن ربه يسمعه ويراه، والكيِّسُ مِن عباد الله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14:00Z</dcterms:created>
  <dc:creator>الشيخ: عبد الرزاق البدر   </dc:creator>
  <dc:description/>
  <cp:keywords/>
  <dc:language>en-US</dc:language>
  <cp:lastModifiedBy>USER</cp:lastModifiedBy>
  <cp:lastPrinted>2011-04-02T16:45:00Z</cp:lastPrinted>
  <dcterms:modified xsi:type="dcterms:W3CDTF">2012-02-05T05:15:00Z</dcterms:modified>
  <cp:revision>3</cp:revision>
  <dc:subject>1/ رمضان مدرسة إيمانية تربوية مباركة 2/ ديمومة صيام الجوارح عن المحرمات 3/ فرحة الصائم وخصوصيته في الأجر</dc:subject>
  <dc:title>عبر شهر رمضان</dc:title>
</cp:coreProperties>
</file>