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و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ا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ِدَ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rFonts w:cs="Traditional Arabic"/>
          <w:szCs w:val="36"/>
          <w:rtl w:val="true"/>
        </w:rPr>
        <w:t>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ر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ف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ط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زج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صط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ر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ور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7:30:00Z</dcterms:created>
  <dc:creator>الشيخ: د. حسين بن عبد العزيز آل الشيخ</dc:creator>
  <dc:description/>
  <dc:language>en-US</dc:language>
  <cp:lastModifiedBy>ahmed</cp:lastModifiedBy>
  <cp:lastPrinted>2021-08-13T19:31:00Z</cp:lastPrinted>
  <dcterms:modified xsi:type="dcterms:W3CDTF">2021-08-13T17:31:00Z</dcterms:modified>
  <cp:revision>4</cp:revision>
  <dc:subject>1/وجوب أخذ العبرة من مرور الأيام والأعوام 2/على المسلم أن يراجع نفسه 3/مواطن الخير في محاسبة الإنسان نفسه 4/الوصية بصوم عاشوراء ونبذ البِدَع</dc:subject>
  <dc:title>عبرة وعظة من تقلب الأعوام</dc:title>
</cp:coreProperties>
</file>