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ر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صحابية</w:t>
            </w:r>
            <w:r>
              <w:rPr>
                <w:sz w:val="36"/>
                <w:sz w:val="36"/>
                <w:szCs w:val="36"/>
                <w:rtl w:val="true"/>
              </w:rPr>
              <w:t xml:space="preserve"> </w:t>
            </w:r>
            <w:r>
              <w:rPr>
                <w:rFonts w:cs="Traditional Arabic"/>
                <w:sz w:val="36"/>
                <w:sz w:val="36"/>
                <w:szCs w:val="36"/>
                <w:rtl w:val="true"/>
              </w:rPr>
              <w:t>كري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قَيْلَة</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رَمَة</w:t>
            </w:r>
            <w:r>
              <w:rPr>
                <w:sz w:val="36"/>
                <w:sz w:val="36"/>
                <w:szCs w:val="36"/>
                <w:rtl w:val="true"/>
              </w:rPr>
              <w:t xml:space="preserve"> </w:t>
            </w:r>
            <w:r>
              <w:rPr>
                <w:rFonts w:cs="Traditional Arabic"/>
                <w:sz w:val="36"/>
                <w:sz w:val="36"/>
                <w:szCs w:val="36"/>
                <w:rtl w:val="true"/>
              </w:rPr>
              <w:t>التميمية</w:t>
            </w:r>
            <w:r>
              <w:rPr>
                <w:sz w:val="36"/>
                <w:sz w:val="36"/>
                <w:szCs w:val="36"/>
                <w:rtl w:val="true"/>
              </w:rPr>
              <w:t xml:space="preserve"> </w:t>
            </w:r>
            <w:r>
              <w:rPr>
                <w:rFonts w:cs="Traditional Arabic"/>
                <w:sz w:val="36"/>
                <w:szCs w:val="36"/>
                <w:rtl w:val="true"/>
              </w:rPr>
              <w:t>-</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ا</w:t>
            </w:r>
            <w:r>
              <w:rPr>
                <w:rFonts w:cs="Traditional Arabic"/>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بالنساء</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توجهات</w:t>
            </w:r>
            <w:r>
              <w:rPr>
                <w:sz w:val="36"/>
                <w:sz w:val="36"/>
                <w:szCs w:val="36"/>
                <w:rtl w:val="true"/>
              </w:rPr>
              <w:t xml:space="preserve"> </w:t>
            </w:r>
            <w:r>
              <w:rPr>
                <w:rFonts w:cs="Traditional Arabic"/>
                <w:sz w:val="36"/>
                <w:sz w:val="36"/>
                <w:szCs w:val="36"/>
                <w:rtl w:val="true"/>
              </w:rPr>
              <w:t>الواق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سعادة</w:t>
            </w:r>
            <w:r>
              <w:rPr>
                <w:sz w:val="36"/>
                <w:sz w:val="36"/>
                <w:szCs w:val="36"/>
                <w:rtl w:val="true"/>
              </w:rPr>
              <w:t xml:space="preserve"> </w:t>
            </w:r>
            <w:r>
              <w:rPr>
                <w:rFonts w:cs="Traditional Arabic"/>
                <w:sz w:val="36"/>
                <w:sz w:val="36"/>
                <w:szCs w:val="36"/>
                <w:rtl w:val="true"/>
              </w:rPr>
              <w:t>المرأ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مسكها</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هلاك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مسك</w:t>
            </w:r>
            <w:r>
              <w:rPr>
                <w:sz w:val="36"/>
                <w:sz w:val="36"/>
                <w:szCs w:val="36"/>
                <w:rtl w:val="true"/>
              </w:rPr>
              <w:t xml:space="preserve"> </w:t>
            </w:r>
            <w:r>
              <w:rPr>
                <w:rFonts w:cs="Traditional Arabic"/>
                <w:sz w:val="36"/>
                <w:sz w:val="36"/>
                <w:szCs w:val="36"/>
                <w:rtl w:val="true"/>
              </w:rPr>
              <w:t>بتعاليم</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أخلاق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الفت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rPr>
                <w:sz w:val="36"/>
                <w:sz w:val="36"/>
                <w:szCs w:val="36"/>
                <w:rtl w:val="true"/>
              </w:rPr>
              <w:t xml:space="preserve"> </w:t>
            </w:r>
            <w:r>
              <w:rPr>
                <w:rFonts w:cs="Traditional Arabic"/>
                <w:sz w:val="36"/>
                <w:sz w:val="36"/>
                <w:szCs w:val="36"/>
                <w:rtl w:val="true"/>
              </w:rPr>
              <w:t>البد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5</w:t>
            </w:r>
          </w:p>
        </w:tc>
      </w:tr>
    </w:tbl>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خطبة الأول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حمد لله الذي له ما في السموات وما في الأرض وله الحمد في الآخرة وهو الحكيم الخبير، يعلم ما يلج في الأرض وما يخرج منها وما ينزل من السماء وما يعرج فيها وهو الرحيم الغفور،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إن تقواه نجاة، وفي تقواه جل وعلا فلاح العبد وسعادته في دنياه وأخ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مل بطاعة الله على نور من الله رجاء ثواب الله، وترك لمعصية الله على نور من الله خيفة عذاب ال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برة عظيمة وفائدة جليلة ثمينة نفيدها من قصة صحابية فاضلة، وهي تحكي خبر إسلامها، ونبأ دخولها في هذا الدين، وبداية حياتها في الإسلام؛ تلكم ه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قَيْلَةُ بنتُ مَخْرَمَة التميمي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 وأرضاها</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قصتها طويلة رواها الطبراني بتمامها في كتابه المعجم الكبير، وروى طرفاً منها البخاري في أدبه المفرد، والترمذي في جامعه، وأجتزئ من قصته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ذكْرها لخبر وصولها إلى المدينة ودخولها لمسجد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كان ذلكم الدخول كما روت رضي الله عنها وقت صلاة الفجر، و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صلي بالمؤمنين، والصفوف خلفه قائمين بأداء هذه الصلاة العظيمة، قالت رضي الله عنه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قدمنا ورسول الله يصلي بالناس صلاة الغداة حين شق الصبح</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ذكرت رضي الله عنها أن الرجال لا تكاد تعارف من الظلمة، وأن النجوم شابكةٌ في السماء، قالت رضي الله عن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دخلت وأنا امرأة حديثة عهد بجاهلية فصففت إلى جنب الرجال</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تأملوا؛ وفي مسجد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مرأة تصف إلى جنب الرج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في صلاة الفجر</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ال لي الرجل الذي يلين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مرأة أنتِ أم رجل؟ قا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قلت 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لا؛ بل أنا امرأ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ك قد كدتِ أن تفتنينني فاذهبي فصلي مع النساء</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رأيت صفاً من النساء إلى جانب الحجرات لم أكن رأيته حين دخلت المسجد؛ فكنت فيهن أي أنها ذهبت وصلت مع النساء</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تأمل أيها الأخ المسلم، وتأملي أيتها الأخت المسلم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لمكان مسجد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الزمان زمانه عليه الصلاة والسلام، والوقت والحال حال فاضلة؛ وقت أداء صلاة الفجر، ومع ذلك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يقول ذلكم الصحابي الجلي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 وأرضا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إنك قد كدتِ أن تفتنينني</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هذا المعنى الذي ذكره رضي الله عنه هو الذي بينه النبي</w:t>
      </w:r>
      <w:r>
        <w:rPr>
          <w:rFonts w:ascii="Traditional Arabic" w:hAnsi="Traditional Arabic" w:eastAsia="Courier New" w:cs="Traditional Arabic"/>
          <w:sz w:val="36"/>
          <w:sz w:val="36"/>
          <w:szCs w:val="36"/>
          <w:rtl w:val="true"/>
          <w:lang w:eastAsia="ar-SA" w:bidi="ar-DZ"/>
        </w:rPr>
        <w:t xml:space="preserve">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ي حديث أسامة بن زي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عليه الصلاة والسلا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ا تركت بعدي فتنة هي أضر على الرجال من النساء</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في حديث أبي سعيد الخدري 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فاتقوا الدنيا، واتقوا النساء؛ فإن فتنة بني إسرائيل كانت في النساء</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في السنن من حديث عبد الله بن مسعود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لمرأة عورة، فإذا خرجت استشرفها الشيطان</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 جعلها الشيطان غرضاً له وهدفاً ليفتن الرجال</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يوقعهم في الفاحشة والرذيل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نعود إلى قول ذلك الصحا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 وأرضاه</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إنك قد كدتِ أن تفتنينني</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تعتذر لنفسها في ذلك الموقف الخاطئ أنها كانت حديثة عهد بجاهلية، 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ها لم تكن على معرفة بالإسلام وتفاصيله وأحكامه وهداياته، 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إنك قد كدتِ أن تفتنينن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خاف على نفسه من الفتنة وهو في مسجد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هو خلف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وهو في زما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xml:space="preserve">، فكيف الأمر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عندما تخالط المرأة الرجال ليس في وقت مظلِمٍ كهذا؛ وإنما في وقت هو في وضح النهار بكامل زينتها وتمام حليتها وجمال تعطرها، إلى غير ذلكم مما هو خطر داهم، وبلاء عظيم يدمِّر، ويهلك ويوقع في الفتن العظام التي خاف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أمته منها</w:t>
      </w:r>
      <w:r>
        <w:rPr>
          <w:rFonts w:ascii="Traditional Arabic" w:hAnsi="Traditional Arabic" w:eastAsia="Courier New" w:cs="Traditional Arabic"/>
          <w:sz w:val="36"/>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إذا كا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المسجد بيت الله الذي هو موضع الطمأنينة والإيمان</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حُسنِ الإقبال على الرحمن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باعد بين النساء والرجال حياطة وحذرا، ففي صحيح مسلم من حديث أبي هريرة رضي الله ع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خَيْرُ صُفُوفِ الرِّجَالِ أَوَّلُهَا، وَشَرُّهَا آخِرُهَا، وَخَيْرُ صُفُوفِ النِّسَاءِ آخِرُهَا وَشَرُّهَا أَوَّلُهَ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المرأة حتى وإن كانت في المسجد بيت الله كلما كانت بعيدة عن الرجال كان خيرا لها وأولى</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صلاتها في بيتها خير من صلاتها في المسجد، ففي حديث أم حميد الساعدي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ت</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أتيت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قل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ا رسول الله إني أحب أن أصلي معك في مسجدك هذا؟ قال عليه الصلاة والسلا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قَدْ عَلِمْتُ أَنَّكِ تُحِبِّينَ الصَّلَاةَ مَعِي، وَصَلَاتُكِ فِي بَيْتِكِ خَيْرٌ لَكِ مِنْ صَلَاتِكِ فِي حُجْرَتِكِ، وَصَلَاتُكِ فِي حُجْرَتِكِ خَيْرٌ مِنْ صَلَاتِكِ فِي دَارِكِ، وَصَلَاتُكِ فِي دَارِكِ خَيْرٌ لَكِ مِنْ صَلَاتِكِ فِي مَسْجِدِ قَوْمِكِ، وَصَلَاتُكِ فِي مَسْجِدِ قَوْمِكِ خَيْرٌ لَكِ مِنْ صَلَاتِكِ فِي مَسْجِدِي</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جاء في صحيح البخاري من حديث أم سلم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ت</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كا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ذا سلّم قام النساء حين يقضي تسليمه ويمكث هو في مكانه يسيرا قبل أن يقو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 الراو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نرى والله أعلم أن ذلك كان لكي ينصرف النساء قبل أن يدركهن أحد من الرجال</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جاء في مسند الشافعي وسنن البيهقي عن أم المؤمنين عائش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ن مولاةٍ لها جاءت فرِحَة تخبرها قائل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لقد طفت بالبيت سبعاً واستلمتُ الركن مرتين أو ثلاثا، فقالت لها عائشة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ا</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لا آجرك الله، لا آجرك الله؛ تدافعين الرجا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لا كبرتِ ومررتِ</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تقول لها ذلك وهي في بيت الله الحرام، وإلى جوار الكعبة، وفي ذلكم الموضع العظ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إن دين الإسلام عندما جاء بهذه التوجيهات الكريمة والوصايا العظيمة والإرشادات القويمة للمرأة لم يأت بها تضييقاً على المرأة وكبـْتاً لحريتها كما يُزعم ذلك، ويُدَّعى من أهل الضلال والباطل، وإنما جاءت تلك التعليماتُ المباركات، والتوجيهات السديدات، صيانةً للمرأة، وحفظاً لعفتها، وصيانةً لشرفها، ورعايةً لفضيلتها، ولتبقى في سمو وعلو ورفعة وصيانة</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إذا ما فارقت المرأة توجيهات الإسلام وهدايات هذا الدين العظام هلكت أشد الهلكة؛ وإن زعم بعض النسوة أن في ذلك تحضّراً وتمدّناً ورقيا، فالواقع أنه إلى الحضيض وإلى الهلاك</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يتها المرأة المسلمة</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فإنك ستلقينه عز وجل، ومما تسألين عنه يوم القيامة عملكِ بهذه التوجيهات، وهذه الإرشادات المباركات في كتاب رب البريات، وفي أحاديث الرسول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الله 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وَقَرْنَ فِي بُيُوتِكُنَّ وَلَا تَبَرَّجْنَ تَبَرُّجَ الْجَاهِلِيَّةِ الْأُولَى</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33</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إِذَا سَأَلْتُمُوهُنَّ مَتَاعًا فَاسْأَلُوهُنَّ مِنْ وَرَاءِ حِجَابٍ</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3</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يقو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يا أَيُّهَا النَّبِيُّ قُلْ لِأَزْوَاجِكَ وَبَنَاتِكَ وَنِسَاءِ الْمُؤْمِنِينَ يُدْنِينَ عَلَيْهِنَّ مِنْ جَلَابِيبِهِنَّ ذَلِكَ أَدْنَى أَنْ يُعْرَفْنَ فَلَا يُؤْذَيْنَ</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9</w:t>
      </w:r>
      <w:r>
        <w:rPr>
          <w:rFonts w:eastAsia="Courier New" w:cs="Traditional Arabic" w:ascii="Traditional Arabic" w:hAnsi="Traditional Arabic"/>
          <w:sz w:val="36"/>
          <w:szCs w:val="36"/>
          <w:rtl w:val="true"/>
          <w:lang w:eastAsia="ar-SA" w:bidi="ar-DZ"/>
        </w:rPr>
        <w:t xml:space="preserve">]. </w:t>
      </w:r>
    </w:p>
    <w:p>
      <w:pPr>
        <w:pStyle w:val="Normal"/>
        <w:jc w:val="both"/>
        <w:rPr/>
      </w:pPr>
      <w:r>
        <w:rPr>
          <w:rFonts w:ascii="Traditional Arabic" w:hAnsi="Traditional Arabic" w:eastAsia="Courier New" w:cs="Traditional Arabic"/>
          <w:sz w:val="36"/>
          <w:sz w:val="36"/>
          <w:szCs w:val="36"/>
          <w:rtl w:val="true"/>
          <w:lang w:eastAsia="ar-SA" w:bidi="ar-DZ"/>
        </w:rPr>
        <w:t xml:space="preserve">وجاء في كتاب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شأن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ما يدل على أن البعد عن الاختلاط كان موجوداً في الأمم السابقة، قال تعالى</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لَمَّا وَرَدَ مَاءَ مَدْيَنَ وَجَدَ عَلَيْهِ أُمَّةً مِنَ النَّاسِ يَسْقُونَ وَوَجَدَ مِنْ دُونِهِمُ امْرَأتَيْنِ تَذُودَانِ قَالَ مَا خَطْبُكُمَا قَالَتَا لَا نَسْقِي حَتَّى يُصْدِرَ الرِّعَاءُ وَأَبُونَا شَيْخٌ كَبِيرٌ</w:t>
      </w:r>
      <w:r>
        <w:rPr>
          <w:rFonts w:ascii="Traditional Arabic" w:hAnsi="Traditional Arabic" w:eastAsia="Courier New" w:cs="Traditional Arabic"/>
          <w:b/>
          <w:b/>
          <w:bCs/>
          <w:sz w:val="36"/>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 xml:space="preserve">* </w:t>
      </w:r>
      <w:r>
        <w:rPr>
          <w:rFonts w:ascii="Traditional Arabic" w:hAnsi="Traditional Arabic" w:eastAsia="Courier New" w:cs="Traditional Arabic"/>
          <w:b/>
          <w:b/>
          <w:bCs/>
          <w:sz w:val="36"/>
          <w:sz w:val="36"/>
          <w:szCs w:val="36"/>
          <w:rtl w:val="true"/>
          <w:lang w:eastAsia="ar-SA" w:bidi="ar-DZ"/>
        </w:rPr>
        <w:t>فَسَقَى لَهُ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قصص</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3</w:t>
      </w:r>
      <w:r>
        <w:rPr>
          <w:rFonts w:eastAsia="Courier New" w:cs="Traditional Arabic" w:ascii="Traditional Arabic" w:hAnsi="Traditional Arabic"/>
          <w:sz w:val="36"/>
          <w:szCs w:val="36"/>
          <w:rtl w:val="true"/>
          <w:lang w:eastAsia="ar-SA" w:bidi="ar-DZ"/>
        </w:rPr>
        <w:t>-</w:t>
      </w:r>
      <w:r>
        <w:rPr>
          <w:rFonts w:eastAsia="Courier New" w:cs="Traditional Arabic" w:ascii="Traditional Arabic" w:hAnsi="Traditional Arabic"/>
          <w:sz w:val="36"/>
          <w:szCs w:val="36"/>
          <w:lang w:eastAsia="ar-SA" w:bidi="ar-DZ"/>
        </w:rPr>
        <w:t>24</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يه صلوات الله وسلام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إن تقوى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ز وجل</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ولزوم شرعه والتمسك بأهداب الدين وآدابه هو عز المسلم وفلاحه وسعادته في دنياه وأخراه، فالواجب علينا أن نتقي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جل وعل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ربنا، وأن نقبِل على توجيهات ديننا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وَاللَّهُ يُرِيدُ أَنْ يَتُوبَ عَلَيْكُمْ وَيُرِيدُ الَّذِينَ يَتَّبِعُونَ الشَّهَوَاتِ أَنْ تَمِيلُوا مَيْلًا عَظِ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rPr>
        <w:t>[</w:t>
      </w:r>
      <w:r>
        <w:rPr>
          <w:rFonts w:ascii="Traditional Arabic" w:hAnsi="Traditional Arabic" w:eastAsia="Courier New" w:cs="Traditional Arabic"/>
          <w:sz w:val="36"/>
          <w:sz w:val="36"/>
          <w:szCs w:val="36"/>
          <w:rtl w:val="true"/>
          <w:lang w:eastAsia="ar-SA" w:bidi="ar-DZ"/>
        </w:rPr>
        <w:t>النساء</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27</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اللهم احفظ علينا ديننا واهدنا إليك صراطا مستقيما</w:t>
      </w:r>
      <w:r>
        <w:rPr>
          <w:rFonts w:ascii="Traditional Arabic" w:hAnsi="Traditional Arabic" w:eastAsia="Courier New" w:cs="Traditional Arabic"/>
          <w:sz w:val="36"/>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لا تكلنا إلى أنفسنا طرفة عين وأصلح لنا شأننا كل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أقول هذا القول، وأستغفر الله لي ولكم ولسائر المسلمين من كل ذنب فاستغفروه يغفر لكم إنه هو الغفور الرحيم</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r>
        <w:br w:type="page"/>
      </w:r>
    </w:p>
    <w:p>
      <w:pPr>
        <w:pStyle w:val="Normal"/>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both"/>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حمد لله عظيم الإحسان، وأشهد أن لا إله إلا الله وحده لا شريك له، وأشهد أن محمداً عبده ورسوله صلى الله وسلم عليه وعلى آله وصحبه أجمعين</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أما بعد</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اتقوا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تعالى</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وراقبوه مراقبة من يعلم أن ربه يسمعه ويرا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ثم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أيها المؤمنون</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في خضمِّ الفتن المتلاحقة وأنواع الصوارف والصواد التي يبتلى بها المسلمون بين وقت وآخر يتأكد على كل مسلم حريصٍ على دينه وأدبه وخُلقه، وحريصٍ على أن يلقى ربه وهو عنه راض؛ أن يعنى بأمرين عظيمين لخصهما عليه الصلاة والسلام في قوله</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احْرِصْ عَلَى مَا يَنْفَعُكَ وَاسْتَعِنْ بِاللَّهِ</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الأول منهم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بذل الأسباب العظيمة والطرائق الكريمة التي يكون بها حفظ الدين والمحافظةُ على آدابه وأخلاق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والأمر الثاني</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الاستعانة بالله ودعاؤه والإلحاح عليه جل شأنه</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في موضوعنا هذا يناسب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باد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أن يعتنيَ المسلم بدعاء ثابت كان يدعو به نبين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عليه الصلاة والسلا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 xml:space="preserve">كل يوم إذا أصبح وأمسى، وأن يوصيَ المسلم كذلك أبناءه وبناته بالمحافظة عليه، وهو ما رواه ابن ماجة وغيره من حديث ابن عمر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ضي الله عنهما</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قال</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sz w:val="36"/>
          <w:sz w:val="36"/>
          <w:szCs w:val="36"/>
          <w:rtl w:val="true"/>
          <w:lang w:eastAsia="ar-SA" w:bidi="ar-DZ"/>
        </w:rPr>
        <w:t xml:space="preserve">ما كان رسول الله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يدع هؤلاء الدعوات كل يوم إذا أصبح وأمسى</w:t>
      </w:r>
      <w:r>
        <w:rPr>
          <w:rFonts w:eastAsia="Courier New" w:cs="Traditional Arabic" w:ascii="Traditional Arabic" w:hAnsi="Traditional Arabic"/>
          <w:sz w:val="36"/>
          <w:szCs w:val="36"/>
          <w:rtl w:val="true"/>
          <w:lang w:eastAsia="ar-SA" w:bidi="ar-DZ"/>
        </w:rPr>
        <w:t>: "</w:t>
      </w:r>
      <w:r>
        <w:rPr>
          <w:rFonts w:ascii="Traditional Arabic" w:hAnsi="Traditional Arabic" w:eastAsia="Courier New" w:cs="Traditional Arabic"/>
          <w:b/>
          <w:b/>
          <w:bCs/>
          <w:sz w:val="36"/>
          <w:sz w:val="36"/>
          <w:szCs w:val="36"/>
          <w:rtl w:val="true"/>
          <w:lang w:eastAsia="ar-SA" w:bidi="ar-DZ"/>
        </w:rPr>
        <w:t>اللَّهُمَّ إِنِّي أَسْأَلُكَ الْعَافِيَةَ فِي الدُّنْيَا وَالْآخِرَةِ، اللَّهُمَّ إِنِّي أَسْأَلُكَ الْعَفْوَ وَالْعَافِيَةَ فِي دِينِي وَدُنْيَايَ وَأَهْلِي وَمَالِي، اللَّهُمَّ اسْتُرْ عَوْرَاتِي وَآمِنْ رَوْعَاتِي، اللَّهُمَّ احْفَظْنِي مِنْ بَيْنِ يَدَيَّ وَمِنْ خَلْفِي وَعَنْ يَمِينِي وَعَنْ شِمَالِي وَمِنْ فَوْقِي وَأَعُوذُ بِعَظَمَتِكَ أَنْ أُغْتَالَ مِنْ تَحْتِي</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 xml:space="preserve">. </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pPr>
      <w:r>
        <w:rPr>
          <w:rFonts w:ascii="Traditional Arabic" w:hAnsi="Traditional Arabic" w:eastAsia="Courier New" w:cs="Traditional Arabic"/>
          <w:sz w:val="36"/>
          <w:sz w:val="36"/>
          <w:szCs w:val="36"/>
          <w:rtl w:val="true"/>
          <w:lang w:eastAsia="ar-SA" w:bidi="ar-DZ"/>
        </w:rPr>
        <w:t xml:space="preserve">والدعاء بأمن الروعات وستر العورات كما أنه جاء وظيفةً في جملة أذكار الصباح والمساء فإنه ثبت به الحديث عن النبي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صَلَّى اللَّهُ عَلَيْهِ وَسَلَّمَ</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دعاءً مطلقا يدعو به المسلم كل وقت وحين، فنسأل الله لنا أجمعين أن يؤمِّن روعاتنا، وأن يستر عوراتنا</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 xml:space="preserve">وصَلُّوا وسلِّموا </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رعاكم الله</w:t>
      </w:r>
      <w:r>
        <w:rPr>
          <w:rFonts w:eastAsia="Courier New" w:cs="Traditional Arabic" w:ascii="Traditional Arabic" w:hAnsi="Traditional Arabic"/>
          <w:sz w:val="36"/>
          <w:szCs w:val="36"/>
          <w:rtl w:val="true"/>
          <w:lang w:eastAsia="ar-SA" w:bidi="ar-DZ"/>
        </w:rPr>
        <w:t xml:space="preserve">- </w:t>
      </w:r>
      <w:r>
        <w:rPr>
          <w:rFonts w:ascii="Traditional Arabic" w:hAnsi="Traditional Arabic" w:eastAsia="Courier New" w:cs="Traditional Arabic"/>
          <w:sz w:val="36"/>
          <w:sz w:val="36"/>
          <w:szCs w:val="36"/>
          <w:rtl w:val="true"/>
          <w:lang w:eastAsia="ar-SA" w:bidi="ar-DZ"/>
        </w:rPr>
        <w:t>على محمّد بن عبد الله كما أمركم الله بذلك في كتابه، فقال</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الأحزاب</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sz w:val="36"/>
          <w:szCs w:val="36"/>
          <w:lang w:eastAsia="ar-SA" w:bidi="ar-DZ"/>
        </w:rPr>
        <w:t>56</w:t>
      </w:r>
      <w:r>
        <w:rPr>
          <w:rFonts w:eastAsia="Courier New" w:cs="Traditional Arabic" w:ascii="Traditional Arabic" w:hAnsi="Traditional Arabic"/>
          <w:sz w:val="36"/>
          <w:szCs w:val="36"/>
          <w:rtl w:val="true"/>
          <w:lang w:eastAsia="ar-SA" w:bidi="ar-DZ"/>
        </w:rPr>
        <w:t>]</w:t>
      </w:r>
      <w:r>
        <w:rPr>
          <w:rFonts w:ascii="Traditional Arabic" w:hAnsi="Traditional Arabic" w:eastAsia="Courier New" w:cs="Traditional Arabic"/>
          <w:sz w:val="36"/>
          <w:sz w:val="36"/>
          <w:szCs w:val="36"/>
          <w:rtl w:val="true"/>
          <w:lang w:eastAsia="ar-SA" w:bidi="ar-DZ"/>
        </w:rPr>
        <w:t>، وقال صَلَّى اللَّهُ عَلَيْهِ وَسَلَّمَ</w:t>
      </w:r>
      <w:r>
        <w:rPr>
          <w:rFonts w:eastAsia="Courier New" w:cs="Traditional Arabic" w:ascii="Traditional Arabic" w:hAnsi="Traditional Arabic"/>
          <w:sz w:val="36"/>
          <w:szCs w:val="36"/>
          <w:rtl w:val="true"/>
          <w:lang w:eastAsia="ar-SA" w:bidi="ar-DZ"/>
        </w:rPr>
        <w:t xml:space="preserve">: </w:t>
      </w:r>
      <w:r>
        <w:rPr>
          <w:rFonts w:eastAsia="Courier New" w:cs="Traditional Arabic" w:ascii="Traditional Arabic" w:hAnsi="Traditional Arabic"/>
          <w:b/>
          <w:bCs/>
          <w:sz w:val="36"/>
          <w:szCs w:val="36"/>
          <w:rtl w:val="true"/>
          <w:lang w:eastAsia="ar-SA" w:bidi="ar-DZ"/>
        </w:rPr>
        <w:t>"</w:t>
      </w:r>
      <w:r>
        <w:rPr>
          <w:rFonts w:ascii="Traditional Arabic" w:hAnsi="Traditional Arabic" w:eastAsia="Courier New" w:cs="Traditional Arabic"/>
          <w:b/>
          <w:b/>
          <w:bCs/>
          <w:sz w:val="36"/>
          <w:sz w:val="36"/>
          <w:szCs w:val="36"/>
          <w:rtl w:val="true"/>
          <w:lang w:eastAsia="ar-SA" w:bidi="ar-DZ"/>
        </w:rPr>
        <w:t>مَنْ صَلَّى عَلَيَّ وَاحِدَةً صَلَّى اللَّهُ عَلَيْهِ عَشْرًا</w:t>
      </w:r>
      <w:r>
        <w:rPr>
          <w:rFonts w:eastAsia="Courier New" w:cs="Traditional Arabic" w:ascii="Traditional Arabic" w:hAnsi="Traditional Arabic"/>
          <w:b/>
          <w:bCs/>
          <w:sz w:val="36"/>
          <w:szCs w:val="36"/>
          <w:rtl w:val="true"/>
          <w:lang w:eastAsia="ar-SA" w:bidi="ar-DZ"/>
        </w:rPr>
        <w:t>"</w:t>
      </w:r>
      <w:r>
        <w:rPr>
          <w:rFonts w:eastAsia="Courier New" w:cs="Traditional Arabic" w:ascii="Traditional Arabic" w:hAnsi="Traditional Arabic"/>
          <w:sz w:val="36"/>
          <w:szCs w:val="36"/>
          <w:rtl w:val="true"/>
          <w:lang w:eastAsia="ar-SA" w:bidi="ar-DZ"/>
        </w:rPr>
        <w:t>.</w:t>
      </w:r>
    </w:p>
    <w:p>
      <w:pPr>
        <w:pStyle w:val="Normal"/>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Normal"/>
        <w:jc w:val="both"/>
        <w:rPr>
          <w:rFonts w:ascii="Traditional Arabic" w:hAnsi="Traditional Arabic" w:eastAsia="Courier New" w:cs="Traditional Arabic"/>
          <w:sz w:val="36"/>
          <w:szCs w:val="36"/>
          <w:lang w:eastAsia="ar-SA" w:bidi="ar-DZ"/>
        </w:rPr>
      </w:pPr>
      <w:r>
        <w:rPr>
          <w:rFonts w:ascii="Traditional Arabic" w:hAnsi="Traditional Arabic" w:eastAsia="Courier New" w:cs="Traditional Arabic"/>
          <w:sz w:val="36"/>
          <w:sz w:val="36"/>
          <w:szCs w:val="36"/>
          <w:rtl w:val="true"/>
          <w:lang w:eastAsia="ar-SA" w:bidi="ar-DZ"/>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eastAsia="Courier New" w:cs="Traditional Arabic" w:ascii="Traditional Arabic" w:hAnsi="Traditional Arabic"/>
          <w:sz w:val="36"/>
          <w:szCs w:val="36"/>
          <w:rtl w:val="true"/>
          <w:lang w:eastAsia="ar-SA"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رضَ اللَّهم عن الخلفاء الراشدين الأئمة المهديين أبي بكر وعمر وعثمان وعلي، وارض اللهم عن الصحابة أجمعين، وعن التابعين ومن تبعهم بإحسان إلى يوم الدين، وعنا معهم بمنـِّك وكرمك وإحسانك يا أكرم الأكرم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eastAsia="Courier New" w:cs="Traditional Arabic"/>
          <w:sz w:val="36"/>
          <w:szCs w:val="36"/>
          <w:lang w:eastAsia="ar-SA" w:bidi="ar-DZ"/>
        </w:rPr>
      </w:pPr>
      <w:r>
        <w:rPr>
          <w:rFonts w:eastAsia="Courier New" w:cs="Traditional Arabic" w:ascii="Traditional Arabic" w:hAnsi="Traditional Arabic"/>
          <w:sz w:val="36"/>
          <w:szCs w:val="36"/>
          <w:rtl w:val="true"/>
          <w:lang w:eastAsia="ar-SA"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فق ولي أمرنا لهداك، واجعل عمله في رضاك</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يا إلهنا ويا سيدنا ويا مولانا ألبسه ثوب الصحة والعافية يا حي يا قيوم يا ذا الجلال والإكرام، وردَّه إلى هذه البلاد سالما يا رب العالمين</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ارزقه البطانة الصالحة الناصحة</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لهم وفق جميع ولاة أمر المسلمين للعمل بكتابك واتباع شرعك واتباع سنة نبيك محم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صَلَّى اللَّهُ عَلَيْهِ وَسَلَّمَ</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ألك الهدى والتقى والعفة والغنى، اللهم إنا نسألك الهدى والسداد</w:t>
      </w:r>
      <w:r>
        <w:rPr>
          <w:rFonts w:cs="Traditional Arabic" w:ascii="Traditional Arabic" w:hAnsi="Traditional Arabic"/>
          <w:sz w:val="36"/>
          <w:szCs w:val="36"/>
          <w:rtl w:val="true"/>
          <w:lang w:bidi="ar-DZ"/>
        </w:rPr>
        <w:t xml:space="preserve">. </w:t>
      </w:r>
    </w:p>
    <w:p>
      <w:pPr>
        <w:pStyle w:val="PreformattedText"/>
        <w:bidi w:val="1"/>
        <w:jc w:val="both"/>
        <w:rPr/>
      </w:pPr>
      <w:r>
        <w:rPr>
          <w:rFonts w:ascii="Traditional Arabic" w:hAnsi="Traditional Arabic" w:cs="Traditional Arabic"/>
          <w:sz w:val="36"/>
          <w:sz w:val="36"/>
          <w:szCs w:val="36"/>
          <w:rtl w:val="true"/>
          <w:lang w:bidi="ar-DZ"/>
        </w:rPr>
        <w:t>اللهم آت نفوسنا تقواها وزكها أنت خير من زكاها أنت وليها ومولاها</w:t>
      </w:r>
      <w:r>
        <w:rPr>
          <w:rFonts w:cs="Traditional Arabic" w:ascii="Traditional Arabic" w:hAnsi="Traditional Arabic"/>
          <w:sz w:val="36"/>
          <w:szCs w:val="36"/>
          <w:rtl w:val="true"/>
          <w:lang w:bidi="ar-DZ"/>
        </w:rPr>
        <w:t>.</w:t>
      </w:r>
    </w:p>
    <w:p>
      <w:pPr>
        <w:pStyle w:val="PreformattedText"/>
        <w:bidi w:val="1"/>
        <w:jc w:val="both"/>
        <w:rPr/>
      </w:pPr>
      <w:r>
        <w:rPr>
          <w:rFonts w:ascii="Traditional Arabic" w:hAnsi="Traditional Arabic" w:cs="Traditional Arabic"/>
          <w:sz w:val="36"/>
          <w:sz w:val="36"/>
          <w:szCs w:val="36"/>
          <w:rtl w:val="true"/>
          <w:lang w:bidi="ar-DZ"/>
        </w:rPr>
        <w:t>اللهم اقسم لنا من خشيتك ما يحول بيننا وبين معاصي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طاعتك ما تبلغنا به جنت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اليقين ما تهون به علينا مصائب الدنيا</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متعنا بأسماعنا وأبصارنا وقوتنا ما أحييت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جعله الوارث منا، واجعل ثأرنا على من ظلم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نصرنا على من عادانا، ولا تجعل مصيبتنا في ديننا، ولا تجعل الدنيا أكبر همنا، ولا مبلغ علمنا، ولا تجعل مصيبتنا في ديننا، ولا تجعل الدنيا أكبر همنا، ولا مبلغ علمنا، ولا تسلط علينا من لا يرحمنا</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وأصلح ذات بيننا، وألّف بين قلوبنا، واهدنا سبل السلام، وأخرجنا من الظلمات إلى النور، وبارك لنا في أسماعنا وأبصارنا وأزواجنا وذرياتنا وأموالنا وأوقاتنا واجعلنا مباركين أينما كنا</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اغفر لنا ولوالدينا وللمسلمين والمسلمات، والمؤمنين والمؤمنات الأحياء منهم والأموات</w:t>
      </w:r>
      <w:r>
        <w:rPr>
          <w:rFonts w:cs="Traditional Arabic" w:ascii="Traditional Arabic" w:hAnsi="Traditional Arabic"/>
          <w:sz w:val="36"/>
          <w:szCs w:val="36"/>
          <w:rtl w:val="true"/>
          <w:lang w:bidi="ar-DZ"/>
        </w:rPr>
        <w:t xml:space="preserve">. </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اغفر لنا ذنبنا كله دقه وجله، أوله وآخره، سره وعلنه</w:t>
      </w:r>
      <w:r>
        <w:rPr>
          <w:rFonts w:cs="Traditional Arabic" w:ascii="Traditional Arabic" w:hAnsi="Traditional Arabic"/>
          <w:sz w:val="36"/>
          <w:szCs w:val="36"/>
          <w:rtl w:val="true"/>
          <w:lang w:bidi="ar-DZ"/>
        </w:rPr>
        <w:t>.</w:t>
      </w:r>
    </w:p>
    <w:p>
      <w:pPr>
        <w:pStyle w:val="PreformattedText"/>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لهم إنا نستغفرك إنك كنت غفارا؛ فأرسل السماء علينا مدرار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يا حي يا قيوم يا ذا الجلال والإكرام، يا رب كل شيء ومليكه، يا من بيده أزمة الأمور ومقاليد السموات والأرض، يا من وسعت رحمته كل شيء، يا ربنا ويا سيدنا ويا إلهنا ويا مولانا نتوجه إليك بأسمائك الحسنى وصفاتك العليا وبأنك أنت الله لا إله إلا أنت، يا من وسعت كل شيء رحمة وعلما أن تنزل علينا الغيث ولا تجعلنا من القانط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سقنا الغيث ولا تجعلنا من اليائس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سقنا وأغث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سقنا وأغث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اسقنا وأغثن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إنا نسألك غيثاً مغيثا، هنيئا مريئا، سَحًا طبقاً، نافعاً غير ضار، عاجلاً غير آج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أغث قلوبنا بالإيمان، وديارنا بالمطر، اللهم إنا نسألك سقيا رحمة لا سقيا هدم ولا عذاب ولا غر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هذه أيدينا إليك مُدت ودعواتُنا إليك رفعت وأنت الله لا إله إلا أنت لا ترد عبداً دعاك ولا تخيِّب مؤمناً ناجاك؛ اللهم فلا تردنا خائب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لهم أغثنا اللهم أغثنا اللهم أعثنا</w:t>
      </w:r>
      <w:r>
        <w:rPr>
          <w:rFonts w:cs="Traditional Arabic" w:ascii="Traditional Arabic" w:hAnsi="Traditional Arabic"/>
          <w:sz w:val="36"/>
          <w:szCs w:val="36"/>
          <w:rtl w:val="true"/>
          <w:lang w:bidi="ar-DZ"/>
        </w:rPr>
        <w:t xml:space="preserve">. </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آخر دعوانا أن الحمد لله رب العالمين</w:t>
      </w:r>
      <w:r>
        <w:rPr>
          <w:rFonts w:cs="Traditional Arabic" w:ascii="Traditional Arabic" w:hAnsi="Traditional Arabic"/>
          <w:sz w:val="36"/>
          <w:szCs w:val="36"/>
          <w:rtl w:val="true"/>
          <w:lang w:bidi="ar-DZ"/>
        </w:rPr>
        <w:t>.</w:t>
      </w:r>
    </w:p>
    <w:p>
      <w:pPr>
        <w:pStyle w:val="PreformattedText"/>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reformattedText"/>
        <w:bidi w:val="1"/>
        <w:ind w:left="-1" w:right="0" w:hanging="0"/>
        <w:jc w:val="both"/>
        <w:rPr/>
      </w:pPr>
      <w:r>
        <w:rPr>
          <w:rFonts w:ascii="Traditional Arabic" w:hAnsi="Traditional Arabic" w:cs="Traditional Arabic"/>
          <w:sz w:val="36"/>
          <w:sz w:val="36"/>
          <w:szCs w:val="36"/>
          <w:rtl w:val="true"/>
          <w:lang w:bidi="ar-DZ"/>
        </w:rPr>
        <w:t>وصلى الله وسلم وبارك وأنعم على عبده ورسوله نبينا محمد وآله وصحبه أجمعين</w:t>
      </w:r>
      <w:r>
        <w:rPr>
          <w:rFonts w:cs="Traditional Arabic" w:ascii="Traditional Arabic" w:hAnsi="Traditional Arabic"/>
          <w:sz w:val="36"/>
          <w:szCs w:val="36"/>
          <w:rtl w:val="true"/>
          <w:lang w:bidi="ar-DZ"/>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9</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lang w:bidi="ar-DZ"/>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PreformattedText">
    <w:name w:val="Preformatted Text"/>
    <w:basedOn w:val="Normal"/>
    <w:qFormat/>
    <w:pPr>
      <w:widowControl w:val="false"/>
      <w:suppressAutoHyphens w:val="true"/>
      <w:bidi w:val="0"/>
      <w:jc w:val="left"/>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05:58:00Z</dcterms:created>
  <dc:creator>عبد الرزاق البدر</dc:creator>
  <dc:description/>
  <dc:language>en-US</dc:language>
  <cp:lastModifiedBy>c.expert</cp:lastModifiedBy>
  <cp:lastPrinted>2018-02-22T14:05:00Z</cp:lastPrinted>
  <dcterms:modified xsi:type="dcterms:W3CDTF">2020-11-29T05:59:00Z</dcterms:modified>
  <cp:revision>3</cp:revision>
  <dc:subject>1/قصة قَيْلَة بنت مَخْرَمَة التميمية -رضي الله عنها- 2/عظم الفتنة بالنساء وبعض التوجهات الواقية من ذلك 3/سعادة المرأة في تمسكها بتعاليم الإسلام وهلاكها في بعدها عن ذلك 4/التمسك بتعاليم الإسلام وأخلاقه في زمن الفتن</dc:subject>
  <dc:title>عبرة عظيمة من قصة صحابية كريمة</dc:title>
</cp:coreProperties>
</file>