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وف</w:t>
            </w:r>
            <w:r>
              <w:rPr>
                <w:b/>
                <w:b/>
                <w:bCs/>
                <w:rtl w:val="true"/>
              </w:rPr>
              <w:t xml:space="preserve"> </w:t>
            </w:r>
            <w:r>
              <w:rPr>
                <w:rFonts w:cs="Traditional Arabic"/>
                <w:b/>
                <w:b/>
                <w:bCs/>
                <w:rtl w:val="true"/>
              </w:rPr>
              <w:t>رضي</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ن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وف</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أمل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إسلامه</w:t>
            </w:r>
            <w:r>
              <w:rPr>
                <w:b/>
                <w:b/>
                <w:bCs/>
                <w:rtl w:val="true"/>
              </w:rPr>
              <w:t xml:space="preserve"> </w:t>
            </w:r>
            <w:r>
              <w:rPr>
                <w:rFonts w:cs="Traditional Arabic"/>
                <w:b/>
                <w:b/>
                <w:bCs/>
                <w:rtl w:val="true"/>
              </w:rPr>
              <w:t>وهجرت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قفات</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تجارة</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وف</w:t>
            </w:r>
            <w:r>
              <w:rPr>
                <w:b/>
                <w:b/>
                <w:bCs/>
                <w:rtl w:val="true"/>
              </w:rPr>
              <w:t xml:space="preserve"> </w:t>
            </w:r>
            <w:r>
              <w:rPr>
                <w:rFonts w:cs="Traditional Arabic"/>
                <w:b/>
                <w:b/>
                <w:bCs/>
                <w:rtl w:val="true"/>
              </w:rPr>
              <w:t>وأرباح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كثرة</w:t>
            </w:r>
            <w:r>
              <w:rPr>
                <w:b/>
                <w:b/>
                <w:bCs/>
                <w:rtl w:val="true"/>
              </w:rPr>
              <w:t xml:space="preserve"> </w:t>
            </w:r>
            <w:r>
              <w:rPr>
                <w:rFonts w:cs="Traditional Arabic"/>
                <w:b/>
                <w:b/>
                <w:bCs/>
                <w:rtl w:val="true"/>
              </w:rPr>
              <w:t>إنفاقه</w:t>
            </w:r>
            <w:r>
              <w:rPr>
                <w:b/>
                <w:b/>
                <w:bCs/>
                <w:rtl w:val="true"/>
              </w:rPr>
              <w:t xml:space="preserve"> </w:t>
            </w:r>
            <w:r>
              <w:rPr>
                <w:rFonts w:cs="Traditional Arabic"/>
                <w:b/>
                <w:b/>
                <w:bCs/>
                <w:rtl w:val="true"/>
              </w:rPr>
              <w:t>وصدقاته</w:t>
            </w:r>
            <w:r>
              <w:rPr>
                <w:b/>
                <w:b/>
                <w:bCs/>
                <w:rtl w:val="true"/>
              </w:rPr>
              <w:t xml:space="preserve"> </w:t>
            </w:r>
            <w:r>
              <w:rPr>
                <w:rFonts w:cs="Traditional Arabic"/>
                <w:b/>
                <w:b/>
                <w:bCs/>
                <w:rtl w:val="true"/>
              </w:rPr>
              <w:t>وعفته</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كرم</w:t>
            </w:r>
            <w:r>
              <w:rPr>
                <w:b/>
                <w:b/>
                <w:bCs/>
                <w:rtl w:val="true"/>
              </w:rPr>
              <w:t xml:space="preserve"> </w:t>
            </w:r>
            <w:r>
              <w:rPr>
                <w:rFonts w:cs="Traditional Arabic"/>
                <w:b/>
                <w:b/>
                <w:bCs/>
                <w:rtl w:val="true"/>
              </w:rPr>
              <w:t>سع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الربيع</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واقف</w:t>
            </w:r>
            <w:r>
              <w:rPr>
                <w:b/>
                <w:b/>
                <w:bCs/>
                <w:rtl w:val="true"/>
              </w:rPr>
              <w:t xml:space="preserve"> </w:t>
            </w:r>
            <w:r>
              <w:rPr>
                <w:rFonts w:cs="Traditional Arabic"/>
                <w:b/>
                <w:b/>
                <w:bCs/>
                <w:rtl w:val="true"/>
              </w:rPr>
              <w:t>مهم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ياة</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وف</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ختياره</w:t>
            </w:r>
            <w:r>
              <w:rPr>
                <w:b/>
                <w:b/>
                <w:bCs/>
                <w:rtl w:val="true"/>
              </w:rPr>
              <w:t xml:space="preserve"> </w:t>
            </w:r>
            <w:r>
              <w:rPr>
                <w:rFonts w:cs="Traditional Arabic"/>
                <w:b/>
                <w:b/>
                <w:bCs/>
                <w:rtl w:val="true"/>
              </w:rPr>
              <w:t>للخليفة</w:t>
            </w:r>
            <w:r>
              <w:rPr>
                <w:b/>
                <w:b/>
                <w:bCs/>
                <w:rtl w:val="true"/>
              </w:rPr>
              <w:t xml:space="preserve"> </w:t>
            </w:r>
            <w:r>
              <w:rPr>
                <w:rFonts w:cs="Traditional Arabic"/>
                <w:b/>
                <w:b/>
                <w:bCs/>
                <w:rtl w:val="true"/>
              </w:rPr>
              <w:t>وإنفاق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زوجات</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زهده</w:t>
            </w:r>
            <w:r>
              <w:rPr>
                <w:b/>
                <w:b/>
                <w:bCs/>
                <w:rtl w:val="true"/>
              </w:rPr>
              <w:t xml:space="preserve"> </w:t>
            </w:r>
            <w:r>
              <w:rPr>
                <w:rFonts w:cs="Traditional Arabic"/>
                <w:b/>
                <w:b/>
                <w:bCs/>
                <w:rtl w:val="true"/>
              </w:rPr>
              <w:t>ووفاته</w:t>
            </w:r>
            <w:r>
              <w:rPr>
                <w:b/>
                <w:b/>
                <w:bCs/>
                <w:rtl w:val="true"/>
              </w:rPr>
              <w:t xml:space="preserve"> </w:t>
            </w:r>
            <w:r>
              <w:rPr>
                <w:rFonts w:cs="Traditional Arabic"/>
                <w:b/>
                <w:b/>
                <w:bCs/>
                <w:rtl w:val="true"/>
              </w:rPr>
              <w:t>رضي</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نه</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885</w:t>
            </w:r>
          </w:p>
        </w:tc>
      </w:tr>
    </w:tbl>
    <w:p>
      <w:pPr>
        <w:pStyle w:val="Normal"/>
        <w:jc w:val="left"/>
        <w:rPr>
          <w:rFonts w:ascii="Traditional Arabic" w:hAnsi="Traditional Arabic" w:cs="Traditional Arabic"/>
          <w:sz w:val="36"/>
          <w:szCs w:val="36"/>
          <w:lang w:bidi="ar-YE"/>
        </w:rPr>
      </w:pPr>
      <w:bookmarkStart w:id="21" w:name="_GoBack"/>
      <w:bookmarkEnd w:id="21"/>
      <w:r>
        <w:rPr>
          <w:rFonts w:ascii="Traditional Arabic" w:hAnsi="Traditional Arabic" w:cs="Traditional Arabic"/>
          <w:sz w:val="36"/>
          <w:sz w:val="36"/>
          <w:szCs w:val="36"/>
          <w:rtl w:val="true"/>
          <w:lang w:bidi="ar-YE"/>
        </w:rPr>
        <w:t>الخطبة الأولى</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إن الحمد لل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ما بعد</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تحيى القلوب بذِكْر الصالحين، وتتطلَّع النفوس لمعرفة حياتِهم، وتُصغي الآذان لسماع أخبارهم، ولاسيَّما إذا كان أولئك هم أصحابَ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لَّذين اصْطفاهم الله لصُحْبة نبيِّه، واختارهم لتبْليغ رسالتِ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نقترب من حياة الأصْحاب الأخيار، لعلَّ قلوبنا تلين من قسوتِها، ونفوسنا تستيقظ من غفلتها، نقف مع أخبار القوم، في زمنٍ نُمطَر فيه بوابلٍ من الغزْو الثَّقافي، والمسْخ الأخلاقي، حتَّى ضاعتْ معاني القدوة الحسنة بين شبابِنا وناشِئَتنا ما بين مشرّقٍ ومغرّب</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قف معكم هذه الجمعة مع رجُلٍ من رجالات المدرسة المحمَّدية، رجلٍ أَعجب أهلَ عصْره، جَمع الفضائل كلَّها، نبض قلبُه بالإيمان، فرخص في سبيل رضا ربِّه كل غالٍ ونفيس</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كان مثالاً صادقًا للرجل الذي يُعطي ولا يأخذ، ويؤْثِر ولا يستأْثِر، ويَجود ولا يستجدي، أحد السَّابقين الأوَّلين، والعشَرة المبشَّرين، هاجر الهِجْرَتين، وشهِد بدرًا والمشاهد كلَّها بين يدَي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كان شريفَ النفس، عفيفَ اليد، كثيرَ المال، متينَ الحال، تجودُ يدُه بالأعطيات، وعينُه وقلبه بالعَبرات</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نحنُ مع الغنيّ الشَّاكر، والتَّاجر النَّاجح، أبي محمَّد عبد الرحمن بن عوْف القرش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لد عبدالرحمن بنُ عوفٍ بعد عام الفيل بعشر سنين، ونشأ نشأةً صافية، وعُرِف بين قومه بسداد رأيه، ورجاحة عقله، كان لا يَأْبه بأعمال الجاهلية وعاداتِها، فكان ممَّن حرَّمَ الخمر في الجاهليَّة، وقال في ذمِّها</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رَأَيْتُ الخَمْرَ شَارِبُهَا مُعَنًّى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بِرَجْعِ القَوْلِ أَوْ فَصْلِ الخِطَابِ</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باشر الإيمانُ قلبَه منذ أن لاحت تباشير الإسلام في أيَّامه الأولى، أسلَمَ على يد الصِّدِّيق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بعد يومَيْن من إسلام الصدِّيق، فكان بذلك أحدَ الثَّمانية الَّذين لَم يَكُن على وجْه الأرض مسلمٌ غيرُه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كان اسمُه في الجاهليَّ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عبد الكعبة، وقي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عبد عمرو، فسمَّاه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عبد الرحمن، وكان من مأْثور قوله بعد إسلامه</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أَجَبْتُ مُنَادِي اللَّهِ لَمَّا سَمِعْتُهُ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نَادِي إِلَى الدِّينِ الحَنِيفِ المكَرَّمِ</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فَقُلْتُ 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بِالبُعْدِ لَبَّيْكَ دَاعِيًا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لَيْكَ مَتَابِي بَلْ إِلَيْكَ تَيَمُّمِي</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أَلا إِنَّ خَيْرَ النَّاسِ فِي الأَرْضِ كُلِّهِمْ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نَبِيٌّ جَلا عَنَّا شُكُوكَ التَّرَجُّمِ</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ثم كان عبدالرحمن بعد ذلك منَ الثُّلَّة المؤمنة الَّذين أوذوا بسبب إسلامهم، فصبروا وصابَروا، وما وَهنوا لِمَا أصابهم في سبيل الله وما ضعفوا وما استكانوا، وبسَبَب هذا البلاء والإيذاء الَّذي لا يطاق، هاجروا بأمْر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لى الحبشة، ولسانُ حالهم</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إِذَا الدِّيَارُ تَغَيَّرَتْ عَنْ حَالِهَا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دَعِ الدِّيَارَ وَبَادِرِ التَّحْوِيلا</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لَيْسَ المقَامُ عَلَيْكَ فَرْضًا وَاجِبًا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ي بَلْدَةٍ تَدَعُ العَزِيزَ ذَلِيلا</w:t>
      </w:r>
    </w:p>
    <w:p>
      <w:pPr>
        <w:pStyle w:val="Normal"/>
        <w:jc w:val="left"/>
        <w:rPr/>
      </w:pPr>
      <w:r>
        <w:rPr>
          <w:rFonts w:ascii="Traditional Arabic" w:hAnsi="Traditional Arabic" w:cs="Traditional Arabic"/>
          <w:sz w:val="36"/>
          <w:sz w:val="36"/>
          <w:szCs w:val="36"/>
          <w:rtl w:val="true"/>
          <w:lang w:bidi="ar-YE"/>
        </w:rPr>
        <w:t xml:space="preserve">عاش عبد الرحمن بن عوف في الحبشة ثلاثةَ أشهر، ثمَّ قفَل بعد ذلك إلى مكَّة، ثمَّ هاجر مرَّة أُخرى إلى الحبشة، ثمَّ عاد مرَّةً أخرى إلى مكَّة، ثمَّ أذِن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صحابتِه بعد ذلك للهجرة إلى المدينة، فكانَ فيمَن خرج مهاجرًا في سبيل الله، ونال بذلك وِسام الثَّناء من ربِّه في قوله تعالى</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لِلْفُقَرَاءِ المهَاجِرِينَ الَّذِينَ أُخْرِجُوا مِنْ دِيَارِهِمْ وَأَمْوَالِهِمْ يَبْتَغُونَ فَضْلاً مِنَ اللَّهِ وَرِضْوَانًا وَيَنصُرُونَ اللَّهَ وَرَسُولَهُ أُوْلَئِكَ هُمُ الصَّادِقُونَ</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حشر</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8</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دخل عبد الرحمن بن عوف المدينة فقيرًا معدمًا، لا دِرْهم له ولا متاع، لا يَمْلك إلاَّ ثيابَه الَّتي عليْه، فآخَى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بيْنه وبين سعْد بْن الرَّبيع، فقال له سعْد بن الرَّبيع، بِحفاوةٍ إيمانيَّة صادقه، وكرم عربي أصي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يا عبد الرحمن، أنا أكثرُ أهل المدينة مالاً، فانظُرْ شطْر مالي فخُذْه، وتَحتي امرأتانِ، فانظُر أيَّتهنَّ أعجب لك حتَّى أُطلِّقَها لك وتتزوَّجه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قال له الشَّريف العفيف</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بارك الله لك في أهْلك ومالك، دلُّوني على سوق المدين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دخل سوقَ المدينة وعمره ثلاثٌ وأربعون سَنَة، وكان صُنَّاع السّوق وسَمَاسِرته من يهود بني قينقاع، فلم يثْنِ عزيمتَه، ولم يفتَّ في همَّته هذا الاحتكارُ اليهودي، بل زاحمَ في السُّوق، واشترى وباع، وربح وادَّخر، وهكذا سارتْ به الأيَّام، وهو يكدح في العمل وطلَبِ الحلال والعفاف</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رآه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بعد مدَّة، في هيْئةٍ حسنة، وعليه أثر الطِّيب، ف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ما هذا يا ابنَ عوف؟</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ا رسولَ الله، تزوَّجتُ امرأةً على وزْن نواةٍ من ذهب، 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باركَ الله لك، أَوْلِم ولو بِشا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يقول المصطفى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ما فتحَ إنسانٌ على نفسِه بابَ مسألة، إلاَّ فتح الله عليْه باب فقْر</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رواه الترمذي وغيره وصحَّحه ابن حبا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مفهوم الحديث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بادَ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 العبد إذا عفَّ عن المسألة، واتَّقى ربَّه في طلب الحلال مع فِعْل الأسباب، أغلقَ اللَّه دونَه أبواب الفَقْر، وهكذا كان عبدالرحمن بنُ عوف، بسبَب عفافِ يدِه، وشرف نفْسه، فتح الله عليْه باب الرِّزق، وساعدَه في ذلك حماستُه في التِّجارة، وذكاؤه في استِجْلاب السِّلع، وطريقة تصْريفه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سأله أحد أصحاب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بِمَ أدركتَ من التِّجارة ما أدْركتَ؟ ف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لأنِّي لم أشترِ معيبًا، ولم أُرِد ربحًا كثيرًا، والله يبارك لِمَنْ يشاء</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بارك الله له في تِجارتِه، فكان لا يشتري شيئًا إلاَّ ربِح فيه، حتَّى قال عن نفْسِه مُتَعجِّبًا</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لقد رأيتُني لو رفعتُ حجرًا، لوجدتُ تَحتَه فضَّة وذهبً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هكذا أصبح الفقيرُ المعْدم في سنواتٍ معْدودة مِن أثْرياء أهل المدينة، ومن أصحاب الأموال الضَّخْمة والأرْصدة العالي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أخبرنا ربُّنا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أنَّ المال يفتن العبدَ ويُلهيه، وهو سلاح ذو حدَّين، إمَّا أن يُنجي أو يُرد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فَأَمَّا مَنْ أَعْطَى وَاتَّقَى، وَصَدَّقَ بِالْحُسْنَى،  فَسَنُيَسِّرُهُ لِلْيُسْرَى، وَأَمَّا مَنْ بَخِلَ وَاسْتَغْنَى، وَكَذَّبَ بِالْحُسْنَى، فَسَنُيَسِّرُهُ لِلْعُسْرَى</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ليل</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5</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10</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لكنَّ عبدالرحمن بنَ عوف كان له شأنٌ، وأيُّ شأن مع هذا المال، نعم، لقد عرف كيف يجمع المال، ولكنَّه أيضًا، عرف كيف يُحسن استِخدام هذا المال، لَم يكن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كدَّاسًا للثَّروات، جمَّاعًا للمال، في غير نفع ولا منْفعة، فسبحان مَن خَلَقَ السَّخاء والإنفاق، ثمَّ سلَّمه لعبدالرحمن بنِ عوفَ</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كان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ا يهنأ إلاَّ بإنفاق المال، سرًّا وجهرًا، في العُسْر واليُسْر، حتَّى ملك القُلوبَ بِماله، فشاطرَه بالانتِفاع في هذا المال أهلُه وأقاربُه وإخوانُه ومجتمعه، حتَّى قي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كان أهلُ المدينة عيالاً على عبد الرحمن بن عوف</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ثلُثٌ يُقْرِضهم مالَه، وثلُث يقضي دَينهم، ويَصِلُ ثلثً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سمع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يدْعو النَّاس للصَّدقة لكي يُجهِّز سريَّة، فذهب إلى بيْتِه مسرعًا ثُمَّ عاد، ونثَر بين يدَي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أربعة آلاف دينار، هي نِصْف مالِه، فدعا له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ي مال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قدَّم يومًا لجيوش الإسلام خمسَمائةِ فرسٍ، ومرَّة ألفًا وخمسمائة راحلة، باع يومًا أرضًا بأرْبعين ألف درهم فقسمها في فقراء أقاربه والمهاجرين وأمَّهات المؤمني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في غزوة تَبُوك، حينما كان الحاجةُ للمال أكثرَ من الرجال، أنفقَ عبدالرحمن بنُ عوف إنفاق مَن لا يخْشى الفقر وتصدَّق بصدقةٍ عظيمة، حتَّى قال عمر بن الخطَّاب بعد أن رأى كثرةَ صدقتِ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إنّي لا أرى عبدالرَّحمن إلاَّ مرتكبًا إثمًا، فما ترك لأهله شيئً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غمزه المنافقون ولَمزوه بالرِّياء، مِن كثرة ما جاء به إلى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أنزل الله عزَّ وج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ذِينَ يَلْمِزُونَ المطَّوِّعِينَ مِنَ المؤْمِنِينَ فِي الصَّدَقَات</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توبة</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79</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باد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مع هذا المال وتلك الثَّروة، كان عبد الرحمن بن عوف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حمل بين جنبيْه نفسًا عظيمة مُتواضعة، لا تعرف الكِبْر ولا التَّعالي، حتَّى قي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لوْ رآه غريبٌ لَم يعْرفه بين عبيده وخدمِ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لقد كان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ثالاً حقًّا للمؤْمِن الغنيِّ الزَّاهد</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يُطْعَنُ الفارُوق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فيجعل أمْر المسلمين بين ستَّة من الصَّحابة، والَّذين توفِّي رسولُ الله وهو عنهم راضٍ، وكان منهم عبد الرحمن بن عوف، فتنازَل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عن المنصب وزَهَد في الخلافة، ورضي أن تُجعَل في الخمسة الباقي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كان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صوَّامًا قوَّامًا، شجاعًا مقدامًا، لَم يتخلَّف عن النَّبي صلَّى الله عليه وسلم في غزوةٍ قطّ، وكان من القلَّة الَّذين ثبتوا بين يدَي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وم أُحُد، فَهُتِمَ فمُه، وسَقَطَتْ ثَنيَّتاه، وخرج من هذه الغزوة وفيه بضعةٌ وعشرون جرحًا، بعضها عميق تدخل فيه يد الرَّجُل</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وأمَّره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على جيش فيه أبو بكر وعمر، وسيَّره إلى دومة الجنْدل ليؤدِّب القبائل التي كانتْ تُغير على قوافل المسلمي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مع هذه الفضائل الكبرى يبقى لعبدالرحمن بن عوف وسام لا يعْدِله وسام، وتاجٌ تمتدُّ نحوَه الأعناق، وتهفو إليه النفوس، إنَّه إكرام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له، حينما صلَّى خلفه إمام الأنبياء، وسيِّد الأوَّلين والآخرين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ذلك في غزوة تبوك</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حينما خرج رسولنا إلى حاجته في السَّحَر، فأبطأ على الناس، فقدَّم الناسُ عبدالرحمن بنَ عوف يصلِّي بهم، فأدْركَهم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في الرَّكعة الثَّانية، فهمَّ عبدالرحمن أن يرجع مأمومًا، فأشار إليْه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أنْ أتمَّ صلاتك، فأتَمَّها إمامًا، هذا الشَّرَف لَم يتقلَّدْه إلاَّ عبدالرحمن بنُ عوف، ثُم الصدِّيق بعد ذلك في مرَض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لَّذي مات في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من فضائِ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مكانته في قلْب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دِفَاعه عنْه في كثيرٍ من المواقف</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حصل بين خالدِ بن الوليد وعبدالرحمن بن عوف مشادَّةٌ كلاميَّة، بسبب أسرى جذيمة، فأَسْمعَ كلٌّ منهما ما يؤْذي الآخر، فبلغ ذلك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قال لخالد مبيِّنًا فضل عبدالرحمن</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دعُوا لي أصحابي، فلو أنفق أحدٌ مثل أُحد ذهبًا ما بلغ مُدَّ أحدهم ولا نصيف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عوذ بالله من الشَّيطان الرجي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مِنَ المؤْمِنِينَ رِجَالٌ صَدَقُوا مَا عَاهَدُوا اللَّهَ عَلَيْهِ فَمِنْهُم مَنْ قَضَى نَحْبَهُ وَمِنْهُمْ مَنْ يَنتَظِرُ وَمَا بَدَّلُوا تَبْدِيلاً</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أحزاب</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23</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بارك الله </w:t>
      </w:r>
      <w:r>
        <w:rPr>
          <w:rFonts w:cs="Traditional Arabic" w:ascii="Traditional Arabic" w:hAnsi="Traditional Arabic"/>
          <w:sz w:val="36"/>
          <w:szCs w:val="36"/>
          <w:rtl w:val="true"/>
          <w:lang w:bidi="ar-YE"/>
        </w:rPr>
        <w:t>..</w:t>
      </w:r>
      <w:r>
        <w:br w:type="page"/>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خطبة الثانية</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حمد لله حمدًا كثيرًا طيِّبًا مباركًا فيه كما يحبُّ ربُّنا ويرضى، وأشهد أن لا إلهَ إلاَّ الله وحْده لا شريك له، له الحمْد في الأولى والأخرى، وأشهد أنَّ محمَّدًا عبدُه ورسوله، النبيُّ المرتضَى، والرَّسول المجتبى، صلَّى الله عليه وعلى آلِه وصحْبِه ما دامت الأرضُ والسَّماء</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ما بعد</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كان عبد الرحمن بن عوف رجلاً طويلاً، أبيضاً مشرباً بحمرة، حسن الوجه، رقيق البشرة، لا يغير لحيته، أقنى، طويل النابين، ضخم الكتفي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مِن معالِم شخصيَّت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أنَّه كان واسعَ العلم، معدودًا في فُقهاء الصَّحابة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م، وهو أحد النَّفَر القلائل الَّذين كانوا يُفْتون في المدينة و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حي</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قد حدَّثَتْنا دواوينُ السنَّة وكتب التَّاريخ أنَّه فَصَلَ في عدَّة حوادث أُعضلتْ على الصَّحابة، واحتارتْ فهومُهم فيها، فحينما احتار الفاروق في أمْر المجوس، جاءه العلْم والخبَر من الخبير عبد الرحمن بن عوف، ف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أشهد أنِّي سمعتُ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قو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سنُّوا فيهم سُنَّة أهل الكتاب</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فأخذ عمرُ الجزْية من مَجوس هجر</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ولما خرج عمرُ إلى الشَّام، جاءه الخبر وهو في الطَّريق أنَّ الطاعون قد حلَّ بالنَّاس، فأوقف الفاروق المسير، واستشار النَّاسَ في ذلك، فمنهم مَن رأى الذَّهاب والتوكُّل على الله، ومنهم مَن رأى الرُّجوع، فجاء عبدالرحمن بن عوف وفصل في القضيَّة، بأنَّه سمع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قو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إذا سمعتُم به بأرضٍ فلا تَقْدَموا عليه، وإذا وقع بأرض وأنتم فيها، فلا تخرجوا فرارًا من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فرجع عمر بعد ذلك قافلاً إلى المدين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حينما رأى عمر جُرأةَ النَّاس على شُرْب الخمر، استشار الصَّحابة في زيادة الحدّ، لكي يرتدع الفسَقةُ عنها، فأشار عليْه عبد الرحمن بن عوف بثمانين جلدةً، لأنَّ أخفَّ الحدود ثمانون، فأخذ عمر برأيه، وعمل به الخلفاءُ بعد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كان عبد الرحمن بنُ عوف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مُرْهَفَ الإحساس، كثير المحاسبة للنفس، تدمع عينُه إذا تذكَّر حال أمسِه ويومه، ويبكي كثيرًا إذا تذكَّر الحال التي كان عليها نبيُّه وحبيب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جتمع يومًا بعضُ أصحابه عنده على طعامٍ له، وما كاد الطَّعام يُوضع حتَّى بكى، فسألو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ا يبكيك يا أبا محمَّد؟ ف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لقد مات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ما شَبِع هو وأهلُ بيتِه من خبز الشَّعي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في آخِر حياته أوْصى بكثيرٍ من ماله، فأوْصى بخمسين ألفَ دينار صدقةً في سبيل الله، وأوْصى بألف فرس لجيوش الإسلام، وأعتق خلقًا كثيرًا من مَماليكِه، ولم ينسَ إخوانه أهْلَ بدْر، فأوْصى لهم من ماله، وكانوا مائة، فأُعْطيَ كلُّ واحدٍ منهم أربعمائة دينا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ثمَّ بعد ذلك جاءَه أمر الله الذي لا يخطئ أحدًا من البشر، فمرض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لازمته الأوجاع، فلزم بيته شهرًا، وكان في أيَّامه تلك كثيرَ الصَّوم والاستغفا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جيءَ له بإفطاره يومًا وكان صائمًا، فلمَّا وقعتْ عينه على الطَّعام جال في خاطره شريطُ الذِّكْريات، فتذكَّر إخوانه المهاجرين الأوَّلين، والحال الَّتي ماتوا عليها، فَفَقَدَ شهية الطَّعام، وسَكَبتْ عينه دمعاتٍ حارَّات، و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ستُشْهِد مصعب بن عمير وهو خيرٌ منِّي، فكفِّن في بُرْدة، إن غَطَّتْ رأسَه بدتْ رِجْلاه، وإن غطَّتْ رجلَيْه بدا رأسُه، واستشهد حَمزةُ وهو خير منِّي فلم يُوجدْ له ما يُكفَّنُ فيه إلاَّ بردة، ثمَّ بُسط لنا من الدُّنيا ما بُسط، وأُعْطينا منها ما أُعْطينا، وإنِّي لأخشى أن تكونَ قد عجِّلت لنا حسناتُن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ثمَّ أمر بالطَّعام فرفع</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في أيَّامه تلك عرضتْ عليه أمُّ المؤمنين عائشةُ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أن يُدْفَن في حجرتها إلى جوار الصدِّيق والفاروق، فاعتذر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عن هذا التَّشريف العظيم، لأنَّه تذكَّر ميثاقه وعهْده مع أخيه عثمان بن مظعون، عندما توافَقَا وتعاهَدَا أيَّام حياة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يهما مات بعدَ الآخر أن يُدفن إلى جوار صاحبه، وما هي إلاَّ أيَّامٌ قلائل، حتَّى فاضتْ رُوحه الزكيَّة، ولقي ربَّه مؤمنًا صادقًا زاهدًا، بعد حياة مليئة بالعلم والتُّقى، والبذْل والإنفاق</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مات عبد الرحمن بن عوف سنة اثنتين وثلاثين من الهجرة في خلافة عثمان بن عفان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وعاش خمسة وسبعين سنة، وتأثَّر أهل المدينة برَحيلِه، وبكى عليه القريبُ والبعيدُ، والكبيرُ والصغيرُ، والجار والصديق</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قف عل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على جنازته قبل دفنه ف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ذهب يا ابن عوف، فقد أدركْتَ صفْوَها، وسبقت رنْقَه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والرنْق</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لكد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في البقيع ثُوِي جثمان ذاك الجواد الكريم مع إخوانه الصَّحْب الكرام، رحل عبدالرحمن بن عوف لكن اسمه ونفقاته ستبْقى محفورة في ذاكرة الإسلام إلى أن يرث الله الأرض ومَن عليها، وستبقى الأمَّة تترضَّى عنْ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لهُمَّ صلِّ على محمَّد، وعلى آل محمَّد</w:t>
      </w:r>
      <w:r>
        <w:rPr>
          <w:rFonts w:cs="Traditional Arabic" w:ascii="Traditional Arabic" w:hAnsi="Traditional Arabic"/>
          <w:sz w:val="36"/>
          <w:szCs w:val="36"/>
          <w:rtl w:val="true"/>
          <w:lang w:bidi="ar-Y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2:26:00Z</dcterms:created>
  <dc:creator>الشيخ ناصر بن محمد الأحمد</dc:creator>
  <dc:description/>
  <dc:language>en-US</dc:language>
  <cp:lastModifiedBy>Admin</cp:lastModifiedBy>
  <cp:lastPrinted>2011-04-02T16:45:00Z</cp:lastPrinted>
  <dcterms:modified xsi:type="dcterms:W3CDTF">2016-03-30T12:29:00Z</dcterms:modified>
  <cp:revision>3</cp:revision>
  <dc:subject>1/ فضائل عبد الرحمن بن عوف 2/ تأملات في إسلامه وهجرته 3/ وقفات مع تجارة عبد الرحمن بن عوف وأرباحه 4/ كثرة إنفاقه وصدقاته وعفته عن كرم سعد بن الربيع 5/ مواقف مهمة في حياة عبد الرحمن بن عوف 6/ اختياره للخليفة وإنفاقه على زوجات النبي صلى الله عليه وسلم 7/ زهده ووفاته رضي الله عنه.</dc:subject>
  <dc:title>عبد الرحمن بن عوف رضي الله عنه</dc:title>
</cp:coreProperties>
</file>