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اد</w:t>
            </w:r>
            <w:r>
              <w:rPr>
                <w:b/>
                <w:b/>
                <w:bCs/>
                <w:rtl w:val="true"/>
                <w:lang w:bidi="ar-EG"/>
              </w:rPr>
              <w:t xml:space="preserve"> </w:t>
            </w:r>
            <w:r>
              <w:rPr>
                <w:rFonts w:cs="Traditional Arabic"/>
                <w:b/>
                <w:b/>
                <w:bCs/>
                <w:rtl w:val="true"/>
                <w:lang w:bidi="ar-EG"/>
              </w:rPr>
              <w:t>مكرمون</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خلق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مهم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نتقاص</w:t>
            </w:r>
            <w:r>
              <w:rPr>
                <w:b/>
                <w:b/>
                <w:bCs/>
                <w:rtl w:val="true"/>
              </w:rPr>
              <w:t xml:space="preserve"> </w:t>
            </w:r>
            <w:r>
              <w:rPr>
                <w:rFonts w:cs="Traditional Arabic"/>
                <w:b/>
                <w:b/>
                <w:bCs/>
                <w:rtl w:val="true"/>
              </w:rPr>
              <w:t>الملائ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فضي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صالحي</w:t>
            </w:r>
            <w:r>
              <w:rPr>
                <w:b/>
                <w:b/>
                <w:bCs/>
                <w:rtl w:val="true"/>
              </w:rPr>
              <w:t xml:space="preserve"> </w:t>
            </w:r>
            <w:r>
              <w:rPr>
                <w:rFonts w:cs="Traditional Arabic"/>
                <w:b/>
                <w:b/>
                <w:bCs/>
                <w:rtl w:val="true"/>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خبيرِ اللطيف، الرحيمِ الرءوف، وَسِعَ كلَّ شيءٍ رحمةً وعلما، أَنعَمَ علينا بالإيمان، وبسَطَ لنا أمنا، يقلِّبُ الليل والنهار، تبصرة للكيِّسِ الحص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لا إله إلا الله وحده لا شريكَ له، مَنْ شَهِدَ بها فهو السعيدُ القوِيّ، ومن أعرض عنها فهو الشقيُّ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المرسلُ بالضياءِ البارق، والحقِّ الفارق، والوعدِ الصادق، ذو القدرِ الـمُنِيف، والنسبِ الشريف، صلى الله وسلَّمَ وبارك عليه، وعلى آله وصحبه، والتابعين لهم بإحسانٍ، ما غسق واكب، وما هَبَّ ه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مؤمنون بتقوى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ه سرًّا وجهرًا، وعظِّموا له أمرًا، واعلموا أنما أنتم هدفٌ تنتضل فيه المنايا، فالحذِقُ من بَادَرَ الفرص، والعاقلُ من كان القرآن له زاجرا، والموتُ له واع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وا رضا الربِ في اتباع رضوانه، والسعادةَ في القناعة، والراحةَ في ترك ما لا يعني، والسرورَ بالإحسانِ الكريم، وبلوغَ صالحِ الآمالِ بالصبرِ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ريمٌ جدًّا أن يتذكَّرَ الإنسانُ نعمةَ الرَّحْمَنِ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إذًا يجدُ نعمًا لا يَسْتطِيعُ لها حَصْرًا، سخَّر له ما في السماوات وما في الأرض جميعًا منه، وسخَّرَ لَهُ اللَّيْلَ والنهارَ والشمسَ والقمرَ والنجومَ، وأودَعَ في الأرض مصالحَه وسُبُلَ هدَ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 أن نعمةً جُلّى سخَّرَها المنان لبني الإنسان، وكثيرٌ من عباد الله عنها غافلون، إنها تتمثَّلُ في خَلْقٍ من أكرم عبادِ الرحمن، اصطفاهم لعبادته في سمائه، وللقيام بأمره في أرضه؛ إنهم من قال ربنا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عِبَادٌ مُكْ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بِقُونَهُ بِالْقَوْلِ وَهُمْ بِأَمْرِهِ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بَيْنَ أَيْدِيهِمْ وَمَا خَلْفَهُمْ وَلَا يَشْفَعُونَ إِلَّا لِمَنِ ارْتَضَى وَهُمْ مِنْ خَشْيَتِهِ مُشْ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عالم غيبِيٌّ، وخلقٌ كريمٌ من خَلْقِ الرحمن، الإيمان بهم ثاني أركان الإيمان الستة، ومن أنكر حقيقتهم فقد كفر، خَلَقَهُم من نور، وفضَّلهم على كثير ممن خلق تفضيلاً، وجعل لهم قدرةً عجيبة، ليقوموا بأمر الله الموكَلِ إليهم، فمنهم ذو الجناحين، ومنهم ذو الثلاثة وذو الأربعة، و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ورته وله ستمائة جناح، ولم يرَ أحدٌ من هذه الأمةِ ملكًا في صورته التي خلقه الله عليها إل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دلت الأحاديث الصحيحة على إمكان رؤيتهم إذا تمثَّلُوا صورةَ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نَ البارئُ خَلْقَهُمْ، فكانوا في صورٍ جميلة، وفي هذا 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مَهُ شَدِيدُ الْ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مِرَّةٍ فَ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منظرٍ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خَلْقٍ طويل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لم خلقَهم إلا الله، ولا يقاسون بخلق الإنسان، ومن تحدث عن خلْقِهمْ من غير طريق الوحي فليس لديه إلا الخرصُ، بل الإفكُ المبين، وقد شابه المشركين الأولين إذ يجعلون لله البناتِ سبحانه ولهم 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أكلون ولا يشربون ولا ينكِحُون ولا ينامون ولا يسأمون، ولما أحس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خيفة أن لم يأكلوا عنده؛ أخبروه بأنهم رسل الله من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جمٌّ غفير، لا يحصي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صومون من الخطأ والز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تِ السَّمَاءُ، وَحُقَّ لَهَا أَنْ تَئِطَّ؛ مَا فِيهَا مَوْضِعُ أَرْبَعِ أَصَابِعَ إِلَّا وَمَلَكٌ وَاضِعٌ جَبْهَتَهُ سَاجِ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أخرجه الترمذي في جا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مالك بن صعص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بر الإسراء والمعراج،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فِعَ لِي البَيْتُ المَعْمُورُ، فَسَأَلْتُ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يْتُ المَعْمُورُ يُصَلِّي فِيهِ كُلَّ يَوْمٍ سَبْعُونَ أَلْفَ مَلَكٍ، إِذَا خَرَجُوا لَمْ يَعُودُوا إِلَيْهِ آخِرَ مَ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صافُّون الـمُصَلون المسبحون لربهم تعالى، لا يفترون، وهم من خشية ربهم مشفقون، قَالَ نبيُّ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ربي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رَبُّكُمْ؟ قَالُوا لِ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هُوَ العَلِ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م اللهُ بهم في مواضعَ عديدةٍ من كتابه العظيم؛ ولا يقسمُ ربُّنا إلا بكريم ما أبدع، وعظيمِ ما صنع، أقْسَمَ بهم على أعظمِ حقيقة، وهي ألا إ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افَّاتِ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اجِرَاتِ زَ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الِيَاتِ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لَهَكُمْ 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سم بهم إذْ يَصُفُّون بين يدي ربهم خاشعين له، وإذ يزجرون السحابَ بأمره، وحين يتلون ذكرَ الله المنزَّلَ على رسلِه في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لَ بعضهم على بعض، كما فضَّلَ بعضَ الرسلِ على بعض، ففي صحيح البخاري عن رفاعة بن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دّون أهل بدر في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مسلمين، أو كلمة نح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شهد بدراً من الملائك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خلقهم الخلاقُ العلي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خلق آدم، وأوكل إليهم أعمالاً، فمنهم المصطفى رسولًا إلى الأنبياء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جبري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كَّلُ بالوحي، وميكائيل ملك القطر والنبات، وإسرافيلُ الذي ينفُخُ في الصور، ومالكٌ خازنُ جه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ذنا اللهُ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لكان اللذان يسألانِ الميتَ في قبره، وهاروتُ وماروت، وملك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دأ عنايتُهم ببني آدم مذْ هم أجنةٌ في بطونِ أمهاتهم بأمر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اللهُ بالرحم ملك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نطفة، أي ربّ عَلَقَة، أي ربّ مضغة، فإذا أراد الله أن يقضي خَلْقَ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ذكر أم أنثى؟ أشقيّ أم سعيد؟ فما الرزق؟ فما الأجل؟ فيُكتَبُ كذلك في بطن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حفظةٌ للإنسان، يحرسونه ممّا لم يقدَّرْ عليه بأمر ربهم، اقرؤوا إن شئتم قولَ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أمرِهِ سبحان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رْسِلُ عَلَيْكُمْ حَفَظَةً حَتَّى إِذَا جَاءَ أَحَدَكُمُ الْمَوْتُ تَوَفَّتْهُ رُسُلُنَا وَهُمْ لَا يُفَرِّطُ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سَيَّاحُون في الأرض يلتمسون حِلَق الذكر؛ فإذا وجدوا قومًا يذكرون الله 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حاجتكم، ويشهدون صلاة الفجر وصلاة العصر م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حافظون، كرامٌ كاتبون، يحصون أعمال الناس من خيرٍ أو شر، ومنهم من يتوفون الناس حين حلولِ آج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له من هذا الخَلْقِ الكريم بشرى للمؤمنين، وسببًا لنصرِهم على أعدائهم في مواطن النزال، يثبِّتون المؤمنين، وتطمئنُّ بذلكم قلوبهم، ويضربون فوقَ أعناقِ الذين كفروا، ويضربون منهم كل ب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ادَ الله بقوم سوءًا كان ملائكتُه من أعظم جنوده التي لا يعلمها إلا هو؛ فلا ينزلون إلا بالحقِّ، ولما طلب الكفارُ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ملائكة، وأن يأتي بهم قبيلاً؛ أخب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حين يرون الملائكة فلا يؤمنون بهم لا يُنظَرون، بل يؤخَذون بالعقاب، ولا بشر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نَزِّلُ الْمَلَائِكَةَ إِلَّا بِالْحَقِّ وَمَا كَانُوا إِذً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رَوْنَ الْمَلَائِكَةَ لَا بُشْرَى يَوْمَئِذٍ لِلْمُجْرِمِينَ وَيَقُولُونَ حِجْرًا مَحْ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صلى الله وسلم على المبعوثِ بالحقِّ بشيرًا و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رحمة ربنا بعباده المؤمنين، ومن عظيم منته عليهم؛ أن سخَّر لهم ملائكةً يستغفرون لهم، ويستغفرون بصفة أخص لمنتظري الصلاةِ في المساجد، وما من عبد مسلم يدعو لأخيه بظهر الغيب؛ إلا قال 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مِّنون على ما يدعو به حاضرو المتوفى، ومن وافق تأمينُه تأمينَ الملائكة بعد قراءة الإمام لأم الكتاب غُفِرَ له ما تقدَّمَ من ذنْبِه، والملائكةُ تضعُ أجنحتها رضًا لطالب العلم، ويستحون من بعض عبادِ اللهِ الصادقين، ك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زلون عند تلاوة القرآن رضًا وسكينةً من ربهم، وربما أرسل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ون بعضَ عباده من الأنبياءِ وغيرِهم، كما في خبرِ الذي زار أخًا له في قرية، فأرصد الله له على مدرجته ملكا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سول الله إليك بأن الله يحبك كما أحبب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خر الزمان وحين يبعَثُ المسيحُ الدجَّال؛ ليس من نَقْبٍ من أنقاب مكةَ والمدينة إلا وعليه ملائكةٌ يحرسونها منه، فلا 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ين انتقالِ العبدِ إلى الدارِ الآخرة، فيتوفونه ملائك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فرطين، فالمؤمن تؤخَذُ روحُه بسهولة ويبشَّر برضوان من ربه وجنات، وأما الكافر فتُنزَعُ روحه بشدة وعنف، ويبشَّر بسخط الله و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زِعَاتِ غَ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شِطَاتِ نَشْ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ت الأخبار بشهودهم بعض جنائز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يوم القيامة فالملائكةٌ خلقٌ من خلق الله لا يشفعون إلا بإذنه ولمن ارت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وفون المؤمنين طيِّبين، و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ادخلوا الجنة بما كنتم تعملون، ويدخلون عليهم في الجنة من كل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وقون المجرمين إلى جهنم وردا، يضربون وجوههم وأدبارهم، ويجاء بجهنم يومئذ لها سبعون ألف زمام، مع كل زمام سبعون ألف ملك، كما صح بذلكم الخبرُ عن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خرَّجِ عند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الرحمن كرامٌ بررة، يتأذَّون مما يتأذى منه بنو آدم؛ ولذا نُهِيَ من أكل ثومًا أو بصلاً أو نحوَهما أن يقرب المساجد؛ لأنها مأوى الملائكةِ عليهم السلام، ونُهِيَ المصلي أن يبصقَ أمامه لأنه قِبَلَ ربه؛ ولا عن يمينه؛ فإن عن يمينه مل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دخل الملائكةُ بيتا فيه كلبٌ ولا تمث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ه يجب الإيمانُ بهم جميعا، وَمَنْ عَلِمْنَا اسمَه وعَمَلَه منهم؛ فإنه يجب مودتُهم واعتقادُ فضلهم، ومن أبغض أحدا منهم أو استهزأ به فقد خلع ربقة الإسلام من عن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مَنْ كَانَ عَدُوًّا لِجِبْرِيلَ فَإِنَّهُ نَزَّلَهُ عَلَى قَلْبِكَ بِإِذْنِ اللَّهِ مُصَدِّقًا لِمَا بَيْنَ يَدَيْهِ وَهُدًى وَبُشْرَى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دُوًّا لِلَّهِ وَمَلَائِكَتِهِ وَرُسُلِهِ وَجِبْرِيلَ وَمِيكَالَ فَإِنَّ اللَّهَ عَدُوٌّ لِ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قل السيوطيُّ عن القرافيِّ المال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ه يجب على كل مكلَّف تعظيمُ الأنبياء بأسرهم، وكذلك الملائكة، ومن نال من أعراضهم شيئاً فقد كفر، سواءً كان بالتعريض أو بالتصريح؛ فمن قال في رجل يراه شديدَ ال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قسى قلباً من مالكٍ خازنِ النار، وقال في رجل رآه مشوَّهَ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حشُ من منكرٍ ونكير، فهو كافر، إذا قال ذلك في معرض النقص بالوحاشة، والقس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بعضُ عنايةِ الرحمن الرحي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شر، من خلال تسخير ملائكته الكرامِ البررة، فما أعجبَ ابنَ آدم؛ ما أجحده لنعم ربه، وما أكفره، وما أظ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رَمِ الملائكة عند ربهم؛ فإ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هيهم بعباده الذين حجُّوا بيته واستجابوا ل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ختلف العلماء في التفضيل بين الملائكة وصالحي البشر، والذي عليه المحققون أنَّ صالحي البشرِ أفضلُ باعتبارِ كَمالِ النهاية، وذلك إنما يكون إذا دخلوا الجنة، ونالوا الزلفى، وسكنوا الدرجاتِ العلا، وحيَّاهم الرحمن، وخصَّهم بمزيد قربه، وتجلى لهم، واستمتعوا بالنظر إلى وجهه الكريم، والملائكة أفضل باعتبار البداية، فهم الآن في الرفيق الأعلى، منزهون عمّا يلابسه بنو آدم، كما قال ربنا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سْتَكْبَرُوا فَالَّذِينَ عِنْدَ رَبِّكَ يُسَبِّحُونَ لَهُ بِاللَّيْلِ وَالنَّهَارِ وَهُمْ لَا يَسْأَ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تفصيل يتبين سرّ التفضيل، وتتفق أدلة الفريقين، ويصالح كل منهم على حق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1:00Z</dcterms:created>
  <dc:creator>الشيخ/  عبد الرحمن بن إبراهيم العليان</dc:creator>
  <dc:description/>
  <dc:language>en-US</dc:language>
  <cp:lastModifiedBy>Admin</cp:lastModifiedBy>
  <cp:lastPrinted>2011-04-02T16:45:00Z</cp:lastPrinted>
  <dcterms:modified xsi:type="dcterms:W3CDTF">2016-03-08T07:13:00Z</dcterms:modified>
  <cp:revision>4</cp:revision>
  <dc:subject>وجوب الإيمان بالملائكة 2/ مكانة الملائكة وصفة خلقهم 3/ أعمال الملائكة ومهماتهم 4/ تحريم انتقاص الملائكة 5/ حكم التفضيل بين الملائكة وصالحي البشر</dc:subject>
  <dc:title>عباد مكرمون عليهم السلام</dc:title>
</cp:coreProperties>
</file>