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و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ك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ها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س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ج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ؤ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ء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جّ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ج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ض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ّ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رو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م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مّ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16:00Z</dcterms:created>
  <dc:creator>الشيخ منور بن الوناس صدوق</dc:creator>
  <dc:description/>
  <cp:keywords/>
  <dc:language>en-US</dc:language>
  <cp:lastModifiedBy>START</cp:lastModifiedBy>
  <dcterms:modified xsi:type="dcterms:W3CDTF">2010-10-21T14:16:00Z</dcterms:modified>
  <cp:revision>3</cp:revision>
  <dc:subject>1/ أصناف الناس تجاه نداء الله بالحج 2/ ذمّ من لم يجب داعي الله مع قدرته 3/ التعجيل بالحج 4/ العبرة بحجّ القلب 5/ منافع الحج</dc:subject>
  <dc:title>عباد الله: هلمّوا إلى الحج</dc:title>
</cp:coreProperties>
</file>