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ج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إبراهيم</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لكعب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مبرور</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جه هاجر، وابنها إسماعيل، وهي ترضعه حتى وضعهما عند البيت العتيق، عند دوحة فوق زمزم في أعلى المسجد، وليس بمكة يومئذ أحد، وليس بها ماء، فوضعهما هناك ووضع عندهما ماء وتمراً، ثم انطلق إبراهيم،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في هذا الوادي، الذي ليس فيه أنيس ولا شيء؟ قالت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طل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ان عند الثنية حيث لا يرونه استقبل بوجهه البيت، ثم دعا بهؤلاء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أم إسماعيل ترضع ولدها إسماعيل، وتشرب من ذلك الماء، حتى إذا نَفِد ما في السقاء عطشت وعطش ابنها، وجعلت تنظر إليه يتلوى، فانطلقت كراهية أن تنظر إليه، فقامت على الصفا، ثم استقبلت الوادي، تنظر هل ترى أحدا؟ فلم تر أحداً، ثم أتت المروة، فقامت عليها، ونظرت هل ترى أحداً؟ فلم تر أحداً، ففعلت ذلك سبع مرات، فلما أشرفت على المروة سمعت صوتاً، ثم تسمّعت فسمعت أيضاً، فإذا هي بالملك عند موضع زمزم، فبحث بعقبه حتى ظهر الماء، فجعلت تحوضه بيدها، فشربت وأرضعت، فقال لها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افوا الضيعة، فإن هذا البيت يبنيه هذا الغلام وأ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ضي الأيام، وتمر السنون، ويبني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ه البيت، ويأمر الله خليله إبراهيم بأن يؤذن في الناس بالحج إلى ذلك البي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ذلك الحين، وجموع الناس تفد إلى ذلك المكان شوقاً وحن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علي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غّب فيه، وذكر بأنه يهدم ما قبله من سيئ العمل، فع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عل الله الإسلام في قلبي، أتيت رسول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دك فلأبايعك، فبسط فقبضت ي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تر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ترط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قبله، وأن الهجرة تهدم ما كان قبلها، وأن الحج يهدم ما كا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 الذي لم يرفث ولم يفسق يخرج طاهراً نقيا من الذنو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حاج دعوة مستجاب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اج في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في ضم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خرج إلى مسجد من مساجد الله، ورجل خرج غازياً في سبيل الله، ورجل خرج ح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جاء في فضل الحج، حديث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خروجك من بيتك تؤم البيت الحرام، فإن لك بكل وطأة تطؤها راحلتك، يكتب الله بها لك حسنة، ويمحو عنك بها سيئة، وأما وقوفك بعر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ـزل إلى السماء الدنيا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جاءوني شعثاً غبراً من كل فج عميق، يرجون رحمتي ويخافون عذابي ولم يروني فكيف لو رأوني؟ فلو كان عليك مثل رمل عالج، أو مثل أيام الدنيا، أو مثل قطر السماء ذنوباً غسلها الله عنك، وأما رميك الجمار، فإنه مدخور لك، وأما حلقك رأسك، فإن لك بكل شعرة تسقط حسنة، فإذا طفت بالبيت خرجت من ذنوبك كيوم ولدتك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هذه الأحاديث دعوة ونداء إلى المبادرة بالحج، وغسل النفس من ذنوبها، فإن العبد لا يعلم متى موعد رحيله من هذه الدنيا، والحج أيام معدودات، من استطاع أن يلبي فيها نداء ربه ثم لم يفعل، فهو 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ج إلى بيت الله الحرام وأجره وفضله، يحرك الساكن، ويهيج المشاعر والقلوب التي تطمع في مغفرة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 بالأباطح تسري في مشا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كب النور هامت بالتقى شغ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ل فج أتت لله طائ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واجها ترتجي عفوا الكريم ع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ب الحطيم خطت أو المقام مش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حمائم سربا بالحمى اعتكفا</w:t>
      </w:r>
    </w:p>
    <w:p>
      <w:pPr>
        <w:pStyle w:val="Normal"/>
        <w:jc w:val="left"/>
        <w:rPr/>
      </w:pPr>
      <w:r>
        <w:rPr>
          <w:rFonts w:ascii="Traditional Arabic" w:hAnsi="Traditional Arabic" w:cs="Traditional Arabic"/>
          <w:sz w:val="36"/>
          <w:sz w:val="36"/>
          <w:szCs w:val="36"/>
          <w:rtl w:val="true"/>
        </w:rPr>
        <w:t>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 في كلِّ خطوةٍ تخطوها أجراً عند الله، وحين تنطقُ بنداءِ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ونَ كلَّه معك يردِّد توحيدَ الخالق، ويسبِّح بحمده، تلبِّي الأحجار، ويهتف المدر والأشجا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لبِّي إلاّ لبَّى ما عن يمنيه أو عن شماله من حجر أو شجر أو مدر، حتى تنقطع الأرضُ من ها هنا و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سمع الحاجُّ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خرج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تاق نفسُه لهذا الأجر العظيم، والفضل الجزيل، ف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حقِّق الحجَّ المبرور؟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اهد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لَّهم،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ر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المبرورُ يتطلَّب إخلاصاً لله، فمن خرج من بيته متطلِّعاً إلى المدح والثناء والسمعةِ والمباهاة حبط عمله وضلَّ سع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ى الله عليه وسلم يحذِّر من ضدِّ ذلك فيدعو مستعيناً ب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نس بن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 الحجّ المبرور يجبُ أن يكون حلالاً طيباً؛ لأنَّ النفقةَ الحرام من موانع الإجابة، وفي الطبراني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حاجاً بنفقة طيبة و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زادُك حلال، وراحلتك حلال، وحجُّك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رجَ بالنفقة الخبيثة، و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وسعديك، زادُك حرام، ونفقتُك حرام، وحجّك غير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امُ الحجِّ المبرور تُحيَى بذكر الله، وتُضاء بتلاوةِ آياتِ الله، وتطهَّر بالاستغفار وبذل المعروف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ء الأوقاتِ بالطاعات، تحصّنُ الحجَّ من الآفات المهلِكة، ولصوصِ الحسنات، وتزيد الحجَّ برًّاً، فالأيامُ فاضلة، وتلك البقاع مفضَّلة، وفيها تتضاعف الأجور، وقد كان سلفُنا الصالح إذا تلبَّسوا بهذه العبادة عطَّروا أوقاتَها بذكر وتسبيحٍ وتهليل و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ة الحاجِّ في هذه البقاع العظيمة السكينةُ والطمأنينة، وسلوكُ أدبِ هذه الشعيرة بخفض الصوت، وعدم الإزعاج، وأذية المسلمين، والهدوء في العبادة 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لبية في الحجِّ المبرور، ذكرٌ لا ينقطع، فلها معانٍ لو استقرت في سويداء القلب، فإنها تصبغ حي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م مسيرتَك، وتهذِّب سيرتَك، إنها إعلان العبوديةِ والطاعةِ والتذ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بةُ الطيبة في الحجّ، تقوِّيك إذا ضعفت، تذكّرك إذا نسيتَ، تدلّك على طريق الخير، وتحذّرك طريقَ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ام حجاً مبروراً امتثلَ قولَه صلى الله عليه وسلم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ن تطلَّع إلى حجّ مبرور أدَّب جوارحَه، فلا تنظر العين نظرة فاحشة، ولا ينطِق اللسان بألفاظ طائشة، ولا تمتدّ اليد بأذًىً إلى أحد، ولا ينطوي القلبُ على بغضاء أو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 مبرور، يوقَّر فيه الكبير، ويُرحم الصغير، ويُواسى الضعيف، ويحافَظ فيه على نظافة البدن والثوب والمك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يضةَ الحجّ فريضة عظمت في مناسكها، وجلّت في مظاهرها، وسمت في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ظيمةُ المنافع، جمّة الآثار، تضمّنت من المنافعِ والمصالح ما لا يُحصيه المحصون، ولا يقدر على عدّه العادّون، انتظمت من المقاصد أسماها، ومن الحكم أعلاها، ومن المنافع أعظمَها وأزكاها، مقاصدُ تدور محاورها على تصحيح الاعتقاد والتعبّد، وعلى الدعوة لانتظام شملِ المسلمين، ووحدة كلمتهم، وعلى التربية الإصلاحية للفرد والمجتمع، والتزكية السلوكيَّة للنفوس والقلوب والأرواح و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جملة، ففي الحج من المنافع التي لا تتناهى، والمصالح التي لا تُجارَى، ما شملَه عمومُ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افع الدنيا والآخرة، أما منافع الآخرة، ف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منافعُ الدنيا، فما يصيبون من منافع البدن والذبائح والتج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مة منافعُ يجب على الأمة الإسلامية أفراداً ومجتمعات، حكاماً ومحكومين، أن يعُوها، وأن يدركوا كنهَها، وأن يحقِّقوها في حياتهم سلوكاً عملياً، ومثالاً واقعياً، فيومَ تكون الأمة مستلهمَةً رشدَها على نحو تلكم الأهداف والمقاصد، فستنال عزاً وشرفاً، وخيراً وم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 الأمةَ اليوم، وهي تعاني فتناً متلاطمةً، وشروراً متنوّعة، وبلايا متعددة؟ ما أحوجها أن تستلهم من فرائض الإسلام العبَرَ والعظاتِ والدروس الموجّهة لحياتها وسلوكها ونشاطها وتوجّهاتها؟ما أجدرَ المسلمين أن يوجِّهوا حياتهم من منطلقاتِ دينهم، وأن يديروا شؤونَهم من حقائقِ قرآنهم، وأن يعالجوا مشكلاتِهم وأدواءَهم على ضوء ما يوجّههم إليه خالقُهم، ويرشدهم إليه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جمع الحج حقيقة عظيمة لابد من ذكرها، وهو أنَّ هذه الأمةَ مهما بلغَ الكيد لها، والمكر بها، فإنها أمةٌ خالدة بخلودِ رسالتها وكتابِها، باقيةٌ ما بقي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روس الحج تذكيرُ الأمة بأن أعظمَ ما يجب أن تهتمّ به، وأن تحافظ عليه، وأن تغرسه في النفوس، وتبثّه في المناشطِ كلّها، والأعمالِ جميعها، تحقيقُ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قيق الغايةِ القصوى في الخضوع، والتذل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اً وإرادة، قصداً و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تلبية رمزُ الحج ومفتاحه التي أهلّ بها سيّد الخلق، وإمام الأنبياء، حين افتتح حجتَه بالتوحيد، كما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هلالٌ يتضمن كلماتِ التلبية، ذاك المعنى العظيمُ والمدلول الدقيق، ألا وهو روح الدين، وأساسُه وأصله، وهو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ذ الإشراك به، بكلّ صوره، وشتى أشك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أفراد الأم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حضِروا ما دلّت عليه هذه الكلمة من معنى، وأن يعرفوا ما تضمّنته من دلالة، وأن يكونَ المسلم على دراية عظيمة بهذا المعنى في حياته كلّها، محافظاً عليه في كلّ حين وآن، مراعياً له في كلّ جانب، لا يسأل إلا اللهَ، لا يستغيث إلا بالله، لا يتوكَّل إلا على الله، لا يطلبُ المدد والعون والنصر إلا من الله، مستيقناً أنَّ الخير كلّه بيد الله، وأزمَّة الأمور بيد الله، ومرجعها إليه، لا مانع لما أعطى، ولا معطي لما 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المسلم الموفّق الاهتمامُ بتلك المعاني كلها، وتحقيقها في حياته بشتى جوان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أمرُ كذلك في حق الأفراد، فالأمة أجمَع حري بها أن تستلهم من الحج تلك الدروسَ والعبر، ولتعلمْ أن القاعدةَ الثابتة لاستقرار حياتها، هو تحقيق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من الشؤون، في مناشط الحياة كلّها، وأن تحقق الخضوع التامَ لله والذل المتناهيَ له سبحانه، ترسيخاً للعقيدة الصحيحة في واقع الحياة، وتأصيلا لها في النفوس، وإلا فبدون ذلك تتخطّفها الأهواء تخطّف الجوارح، وتتقاذفها الأوهام تقاذف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تصبغ الأمة حياتَها كلّها، وأنشطتَها جميعَها، بقاعدة العقيدة الصحيحة، والتوحيد الخالص، فلا تخطو خطوةً، ولا تتحرك حركة، إلا وهي تنظر من منظار القرآن الكريم، ومن مرآة السنة، و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روس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 الأمة وتتذكَّر، وأن تستشعرَ وتستيقن، أنه لا سعادة ولا نجاح في هذه الحياة والآخرة، ولا توفيقَ ولا سدادَ إلا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ير على نهجه، والمسيرة الجادة على هديه في الاعتقاد والأعمال، في الحُكم والتَّحاكم، في الأخلاق والسلوك، وفي هذا الصدَد يقول سيدن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منسك من مناسك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ظمُ أهداف الحج تذكر هدي المصطفى، ولزوم طريقه في هذه الحياة، دونَ إفراط ولا تفريط، ولا غلوٍّ أو ج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روس العظيمة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لاعتدال والتوسّط في الأمور كلها، ومجانبة الغلوِّ والجفاء، أو الإفراط والتفريط، روى أحمد وغير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الع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ط لي 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طتُ له حصىً من حصى الخذف، فجعل ينفضهنّ في كفّ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مثال هؤلاء فار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غلوّ في الدين، فإنّما أهلك من كان قبلكم الغلوُّ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عتدال في الأمور كلّها والتوسطُ فيها، والبعد عن الغلو والجفاء، هو المنهج القويم، والصراطُ المستقيم، الذي ينبغي أن يسلكه جميع المؤمنين، وذلك ليس بالأهواء، وإنما يكون بالأخذ بحدود القرآن والسنة، وما فيهما من الهدي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تكن مثلُ هذه المناسبة العظيمة التي يجتمع فيها المسلمون على أداء عبادة عظيمة من معالم الدين، لتكن درساً يراجع فيه المسلمون أنفسَهم، ويتبصَّرون فيه في أحوالهم، ليقيموها على المنهج الحق، والصراط المستقيم، من منبعه الصافي، ومورده العذب الزلال،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ة سيّد الأنبياء، سيدنا ونبينا ورسول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مؤتمر جامعٌ للمسلمين قاطبة، وهو مؤتمرُهم وملتقاهم الأكبر، مؤتمر يجدون فيه أصلَهم العريق الضارب في أعماقِ الزمن منذ إمام الحنفيَّ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دون محورَهم الذي يشدّهم إليه جميعاً، هذه القبلة التي يتوجَّهون إليها جميعاً، ويلتقون عليها جميعاً، ويجدُون أيضاً رايتَهم التي يفيؤون إليها، رايةَ العقيدة الواحدة التي تتوارى في ظلّها فوارقُ الأجناس والألوان والأوطان، ويجدُون قوتَهم التي قد ينسونَها حيناً، قوةَ التجمع والتوحّد والتي تضمّ الملايين التي لا يقف لها حدّ لو فاءت إلى رايتِها الواحدة التي لا تت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ى المسلمين اليوم، وهم تتقاذف بهم أمواجُ الفتن، وتتحدّاهم قوى الطغيان والعدوان، الواجبُ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خذوا من مثلِ هذا الموسم مؤتمراً للتعارف والتشاور، وتنسيق الخطط، وتوحيد القوى، وتبادُل المنافع والمعارف والتج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الأمة أن تستثمرَ مثلَ هذا الموسمِ العظيم، فرصةً للتوجيهات العامة النافعةِ، والنظر في قضاياها ال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جُّ مؤتمر ذو مقاصدَ سياسية للبشرية كلها، مؤتمر يربّي البشرية على أسسِ السلام والأمن والحياة الطيبة، مؤتمرُ الحج مؤتمر يغرس في النفوس حياة تراعى فيها حرمات الله، لتقوم في الأرض حياةٌ يأمن فيها البشر من البغي والاعتداء، حياة يجدون فيها مثابةَ أمنٍ ودوحةَ سلام ومنطقة اطمئنان، فهذا سيّد البشرية، وإمام الحنيفية، سيدُ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ها جليةً، ويطلقها صريحة، في خطبة الودا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 ربنا عباده إلى بيته الحرام، ليعطيهم ويكرمهم أعظم العطاء والكرم، فأجاب هذا النداء المهتدون السعداء، وأبى المعتدون الأشقياء، وآثروا القعود والبقاء، لكن لا جناح على أهل الأعذ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 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دي في الناس بالحج، ويدعوهم إليه، فاستجاب المؤمنون الموحدون المخلصون الراغبون فيما عند الله، وأقبلوا إلى بيت الله الحرام، معبّرين عن استجابتهم، وإخلاصهم، ولزومهم لطاعة الله،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طلقوا إلى بيت الله من كل طريق بعيد، من كل الجهات والأقطار، فارقوا الأوطان والديار، وتركوا الشهوات والأوطار، وأنفقوا الدرهم والدينار، رجاء المغفرة والعتق من الن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يسر الله عليه، وأمده بالصحة والأموال، عجّل إلى الحج وبادر، واسع في الخير وثابر، قبل زيارة المقابر، فكأني بك قد سبق المجدّون وفازوا، وأنت متأخر خاس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دعاءهم فأجابوه، وسألوه فأع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 لله إن أردت أن يستجيب الله لك، وإن أعرضت عنه سبحانه وتعالى أعرض عنك، وتخلّى عنك، وتركك فريسة الشيطان والنفس الأمارة بالسوء، وحبيس الشهوات والوساوس، ومصب المصائب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58:00Z</dcterms:created>
  <dc:creator>الشيخ ناصر بن محمد الأحمد</dc:creator>
  <dc:description/>
  <dc:language>en-US</dc:language>
  <cp:lastModifiedBy>أبو ملك</cp:lastModifiedBy>
  <cp:lastPrinted>2011-04-02T16:45:00Z</cp:lastPrinted>
  <dcterms:modified xsi:type="dcterms:W3CDTF">2015-02-11T06:02:00Z</dcterms:modified>
  <cp:revision>4</cp:revision>
  <dc:subject>1/قصة بناء إبراهيم -عليه السلام- للكعبة 2/بعض فضائل الحج 3/السبيل إلى الحج المبرور 4/بعض دروس وعِبَر الحج</dc:subject>
  <dc:title>عباد الله حجوا</dc:title>
</cp:coreProperties>
</file>