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جليل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أطيعوه، واحمَدوه إذ هداكم، واشكروه على ما أعطا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وهُ كَمَا هَدَاكُمْ وَإِنْ كُنْتُمْ مِنْ قَبْلِهِ لَمِنَ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يوم القيامة هو يوم الأهوال، وهو اليوم الذي يسعى فيه المرء إلى الفرار؛ لِما سيجده في هذا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قُولُ الْإِنْسَانُ يَوْمَئِذٍ أَيْنَ الْمَ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 لَا وَزَ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كَ يَوْمَئِذٍ الْ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هَ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جب الاستعداد له بخير العت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لأعمال الصالحة، وأيسر الأعمال عبادة جليلة لا تُصرَف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تحقها سواه، بل هي كلمة لا تُكلِّف العبدُ جهدًا ولا عناءً، ولا يناله منها مشقة، كلمة عظيم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ة سهلة خفيفة على اللسان، ثقيلة في الميزان، هي أول آية في أول سورة في القرآن، إنها كلمة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إمام أحمد في مسنده، من حديث عمران بن ال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فضلَ عبادِ الله يومَ القيامة الحمَّ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ا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كثِرون الحم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يه مع فضيلة الحمد الرض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وى الترمذي، وحسَّنه الألباني،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إله إلا الله، وأفضل الدعاء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شيخ الألباني في 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شيخ الإسلام ابن تيمية 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مَّى الحمد لله دعاءً، وهو ثناء محض؛ لأن الحمد متضمن الحب والثناء، والحب أعلى أنواع الطلب، فالحامد طالب للمحبوب، فهو أحقُّ أن يسمى داعيًا من السائل الط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وحيد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د على ربو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لَّهِ الْحَمْدُ رَبِّ السَّمَاوَاتِ وَرَبِّ الْأَرْضِ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مَد على ألوه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حَيُّ لَا إِلَهَ إِلَّا هُوَ فَادْعُوهُ مُخْلِصِينَ لَهُ الدِّي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مَد على أسمائ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لك الحمد، أنت قيِّم السماوات والأرض ومن فيهن، ولك الحمد، لك ملك السماوات والأرض ومن فيهن، ولك الحمد، أنت ‌نور ‌السماوات والأرض، ولك الحمد أنت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دل على أهمية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رِّر في القرآن في نحوٍ من أربعين موض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ا به، ودعوةً إليه، وذكرًا لصيغ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قرآن تسم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ميد في سبعة عشر موضعًا، مقرونًا مع جملة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ى، والحميد هو المحمود، والحمد إخبارٌ عن محاسن المحمود، مع حبِّه وإجلاله وتعظ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 يتضمن مدح المحمود بصفات كماله، ونُعُوت جلاله، مع محبته والرضا عنه، والخضوع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دل على مكانة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ربع من القرآن مُفْتَتَح ب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بع الأول منه افتُتح بسورة الحمد الفاتحة، والربع الثاني افتُتح بسورة الأنعام وأولها حم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الَّذِي خَلَقَ السَّمَاوَاتِ وَالْأَرْضَ وَجَعَلَ الظُّلُمَاتِ وَ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بع الثالث افتُتح بسورة الكه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ها حم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ع القرآن الرابع افتُتح بسورة ف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ها حم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مد أوسع الصفات، وأعمُّ المدائح، والطُّرُق إلى العِلْمِ به في غاية الكثرة؛ لأن جميع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وصفاته حمد، وأفعاله حمد، وأحكامه حمد، وعدله حمد، وانتقامه من أعدائه حمد، وفضله في إحسانه إلى أوليائه حمد، والخلق والأمر إنما قام بحمده، ووُجِدَ بحمده، وظهر بحمده، فحمده رُوحُ كلِّ شيء، وقيام كل شيء بحم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كان الرب محمودًا حمدًا مطلقًا على كل ما فعله، وحمدًا خاصًّا على إحسانه إلى الحامد، فهذا حمد الشكر، والأول حمده على كل ما 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يم شأن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عدود في أفضل الدعاء؛ وذلك أن الدعاء يكون ثناءً، ويكون سؤالًا، والحام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ح أن يُثني عليه بالحمد، ويصح أن يسأله بالحمد لاستجلاب المزيد من النعم؛ و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كر من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ظيم شأن الحمد أنه أحبُّ الكل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خبرك بأحب الكلام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أحب الكلام إلى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حب ‌الكلام ‌إ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دل على فضل الحمد وأنه من تمام نعيم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ولسائر المسلمين</w:t>
      </w:r>
      <w:r>
        <w:rPr>
          <w:rFonts w:ascii="Traditional Arabic" w:hAnsi="Traditional Arabic" w:cs="Traditional Arabic"/>
          <w:sz w:val="36"/>
          <w:sz w:val="36"/>
          <w:szCs w:val="36"/>
          <w:rtl w:val="true"/>
        </w:rPr>
        <w:t xml:space="preserve"> من كل ذنب؛ إن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بَّ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ة الحمد، فاحمَدوا الله على نِعَمِهِ، احمدوه على فضله، احمدوه على وحدانيته وعظمته وجلاله، فهو المحمود على كل ما خلق، وعلى كل ما أمر به و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دوا النِّعَمَ بالحمد، أوصوا بالحمد على نعمة الشباب والصحة والعافية، على نعمة اللباس والمأكل، والمشرب والمسكن، وحذِّروا من كفران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شْ ما شئت فإنك ميِّتٌ، وأحْبِبْ من شئت فإنك مفارِقُهُ، واعمل ما شئت فإنك مجزيٌّ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4:00Z</dcterms:created>
  <dc:creator>الشيخ أنس بن يحيى الجزائري</dc:creator>
  <dc:description/>
  <dc:language>en-US</dc:language>
  <cp:lastModifiedBy>ahmed</cp:lastModifiedBy>
  <cp:lastPrinted>2024-10-29T10:05:00Z</cp:lastPrinted>
  <dcterms:modified xsi:type="dcterms:W3CDTF">2024-10-29T08:05:00Z</dcterms:modified>
  <cp:revision>3</cp:revision>
  <dc:subject>1/أيسر العبادات ذكر الله تعالى 2/من فضائل حمد الله تعالى 3/مما يدل على أهمية حمد الله تعالى 4/من ثمرات حمد الله تعالى</dc:subject>
  <dc:title>عبادة جليلة "حمد الله"</dc:title>
</cp:coreProperties>
</file>