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ادة</w:t>
            </w:r>
            <w:r>
              <w:rPr>
                <w:b/>
                <w:b/>
                <w:bCs/>
                <w:rtl w:val="true"/>
              </w:rPr>
              <w:t xml:space="preserve"> </w:t>
            </w:r>
            <w:r>
              <w:rPr>
                <w:rFonts w:cs="Traditional Arabic"/>
                <w:b/>
                <w:b/>
                <w:bCs/>
                <w:rtl w:val="true"/>
              </w:rPr>
              <w:t>المح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ب</w:t>
            </w:r>
            <w:r>
              <w:rPr>
                <w:b/>
                <w:b/>
                <w:bCs/>
                <w:rtl w:val="true"/>
              </w:rPr>
              <w:t xml:space="preserve"> </w:t>
            </w:r>
            <w:r>
              <w:rPr>
                <w:rFonts w:cs="Traditional Arabic"/>
                <w:b/>
                <w:b/>
                <w:bCs/>
                <w:rtl w:val="true"/>
              </w:rPr>
              <w:t>والبغض</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ب</w:t>
            </w:r>
            <w:r>
              <w:rPr>
                <w:b/>
                <w:b/>
                <w:bCs/>
                <w:rtl w:val="true"/>
              </w:rPr>
              <w:t xml:space="preserve"> </w:t>
            </w:r>
            <w:r>
              <w:rPr>
                <w:rFonts w:cs="Traditional Arabic"/>
                <w:b/>
                <w:b/>
                <w:bCs/>
                <w:rtl w:val="true"/>
              </w:rPr>
              <w:t>والبغ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باد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قواعد</w:t>
            </w:r>
            <w:r>
              <w:rPr>
                <w:b/>
                <w:b/>
                <w:bCs/>
                <w:rtl w:val="true"/>
              </w:rPr>
              <w:t xml:space="preserve"> </w:t>
            </w:r>
            <w:r>
              <w:rPr>
                <w:rFonts w:cs="Traditional Arabic"/>
                <w:b/>
                <w:b/>
                <w:bCs/>
                <w:rtl w:val="true"/>
              </w:rPr>
              <w:t>والضوابط</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م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بغض</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وقر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8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البالغة، خلق في نفوسنا الحب والبغض، نحب أشياء معينه، وأشخاصاً معينين، وأموراً معينة، ونبغض في المقابل أشياء معينة، وأشخاصاً معينين، وأموراً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ل هذا الحب وهذا البغض يكون على هوى الإنسان؟ يحب ويبغض حسب ما تملي عليه نفسه، أم أن هناك ضوابط شرعية محدودة في دين الإسلام، يجب علي كل مسلم أن يحب ويبغض في إطارها؟ لاشك أنه كذلك، لكن بعض المسلمين، لا يدرك هذه القضية وإن أدركها، فالقليل الذي يطبقها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لبية العظمى يحب ويميل قلبه نحو أشياء أو أشخاص لمجرد عواطف، وكذلك يبغض أشياء أو أشخاص لمجرد 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ة من الناس من لا يتأثر بالعواطف، ويحكم الكتاب والسنة في مثل هذ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ص من هذه المقدمة أن هناك قواعد وأصول في الإسلام تتعلق بمسألة المحبة، لابد من معرفتها وضب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يجب أن نعرفه في 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ب والبغض في الإسلام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سألة لا يتفطن ل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والبغض عبادة من جملة العبادات التي أمر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عبادات التي سوف تحاسب عن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يت هذه العبادة كما طلب منك، أم قصرت في بعضها وتجاوزت عن حدها الشرعي في البعض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عبادة، أنت مأمور أن تؤديها، لا تحب إلا ما أمرك الدين أن تحبه من أشياء، أو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غض إلا ما أمرك الشرع أن تبغضه من أشياء أو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هناك رجل مسلم مثلا يحب الفواحش، أو يحب الخمر، أو يحب أي شيء أمر الله ببغضه وكره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الرجل قد صرف هذه المحبة التي هي عبادة في الأصل في غير محلها التي خلقت له، فيأث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صرف عبادة المحبة في غير ما أمر الله قد يوصل الإنسان إلى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أحي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بَرَّأَ الَّذِينَ اتُّبِعُواْ مِنَ الَّذِينَ اتَّبَعُواْ وَرَأَوُاْ الْعَذَابَ وَتَقَطَّعَتْ بِهِمُ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نَ اتَّبَعُواْ لَوْ أَنَّ لَنَا كَرَّةً فَنَتَبَرَّأَ مِنْهُمْ كَمَا تَبَرَّؤُواْ مِنَّا كَذَلِكَ يُرِيهِمُ اللّهُ أَعْمَالَهُمْ حَسَرَاتٍ عَلَيْهِمْ وَمَا هُم بِخَارِجِينَ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حكم الله كيف أن هذه المحبة التي صرفت في غير ما أمر الله، أوصلتهم في النهاية إلى نار جهنم، 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 بِخَارِجِينَ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بادة، وهي عبادة المحبة، ونعرف كيف نصرفها، وكيف نتعبد الله بها، فإن هذا الميل القلبي خطير، وأنت محاسب حتى على هذه الأحاسيس والمشاعر القلبية، التي هي 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ثانية تتعلق بهذه العبادة العظيمة، عبادة المحبة، لا يوازن فيها بعض المسلمين، نوضحه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في خلق المسلم الذي يعامل به جميع عباد الله هو خلق المحبة، لا خلق 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مؤمن مشرق القلب دائما، منفتح القلب لكل عباد الله، ويريد الخير لكل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نما يبغض المسلم بعض الناس، ويت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بعض الأفراد، وأهل الشر، ومرتكبي الكبائر من الإثم، فإنه لا يبغضهم ولا يكرههم لذ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ا يبغض فلان؛ لأنه فلان، وإنما يبغضهم لوجود هذه الصفات فيهم، يبغضهم لوجود الشر والرذيلة والفساد والباطل في سلوكهم وأخلاقهم، فلا بد أن نفهم هذه القضية جيداً، ولا نخلط فيها؛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هناك رجل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كرات، أياً كان نوعها، فنحن لا نحب هذا الرجل، بل نأمر بكرهه وبغضه، لا، لأنه فلان من الناس، ولكن نبغض الشر الذي فيه، والمسكر الذي ابتل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نفسه الذي ابتلي بالمسكرات، لو كان يصلي مثلاً، فإننا نحبه في الله من أجل صلاته، ونبغضه في الله في نفس الوقت من أجل المسكرات التي يتعاط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سألة مهمة لا يوازن في تحقيقها كثير من الناس، فلو كان هناك رجل يرتكب بعض الأمور، كالزنا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وف عنه ذلك، تجد أن الناس تنفر منه، بل ربما يقاطع، من المحتمل أن يكون في هذا الرجل جوانب خيرة أخرى، وفضائل، لماذا نتجاهلها؟ وفي المقابل، لو أن هناك رجل يصلي مع المسلمين في المساجد، وعليه بلايا وطامات يفعلها، يغفل الناس هذه الجرائم التي يفعلها؛ لأنه يرى في المساجد، و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ميزان في هذه القضية، وهذه هي عقيدة أهل السنة والجماعة في حب وبغض من فيهم صلاح و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ون من أجل الصلاح الذي فيهم، ويبغضون من أجل الفساد الذي معهم، فلا يبغض الناس لذواتهم، لكن يبغضون للصفات التي فيهم، فهم بالنظر إلى ذواتهم، خلق من خلق الله، وعباد من عباد الله، يحب لهم الخير، ويشفق عليهم للمصير الوخيم الذي يدفعون أنفسهم إليه، لكنهم لما حملوا الأمراض الوبائية التي حملوها، وتعذر علاجهم؛ لأنهم رفضوا بإرادتهم كل وسائل العلاج، كان لا بد من معاملتهم بالبغض والكراهية لذلك، ومتى صح أي واحد منهم من مرضه الوبائي الخطير عاد إلى منزلته الأصلية، وهي منزلة الأخوة، واتجه قلب المؤمن له بالمحبة، لعل الفكرة قد وصلت إلى أذه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أن من يحب ويبغض في نفس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حينما ينظر إلى أصحاب الشر والفساد، إنما ينظر إليهم نظرة الطبيب الناصح إلى المرضى بالأمراض الوبائية الخطيرة، فلا يدع وسيلة من الوسائل التي توفر سبل شفائهم إلا ويستخدمها، فلا يكون المسلم المؤمن بالله أنانياً في الدين، يريد أن يحتكر الجنة لنف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الله المختار، بل إن دين الله للجميع، بل للجن والإنس كافة، والجنة لكل من آمن بالله، ولكل من اهتدى إلى صراطه المستقيم وآمن بجميع رسل الله وكتبه، والتزم سبيل طاع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مى وأشرف أنواع المحبة، وخير طريق يعرف فيها المسلم هذه العبادة ويوجهها، هي محبة الله ورسوله، محبة عملية واقعية، لا محبة قولية نظرية مجردة، كما هو الحال الغالب عند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ا أيضاً حديث أنس أن أعرابي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ورسو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ب الله وحب رسوله، لا تكون ادعاءات فارغة، بل هو سلوك وتطب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رح هذا السؤال على أي واحد من المسلمين، هل تحب الله ورسوله؟ فيكون الجواب فوراً و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اً، كيف لا أحب الله ورسوله؟ ثم انظر في سلوكه العلمي، تجد العجب العجاب، كيف يكون محبا لله ولرسوله، من يخالف أوامر الله، ولا يمتثل بها؟ كيف يكون محبا لله ورسوله من يخالف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ا يسأل نفسه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أؤدي كل ما طلبه الله مني؟ هل أنا أترك كل ما نهى الدين عنه؟ إذا كنت كذلك، فأنا محب لله ورسوله، وإلا فهي دعوى فارغة، وادعاء 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لو طلبت الزوجة منك أمراً وأنت تحبها، هل تلبي لها طلبها أو تخالفها؟ لو طلب منك صديق عزيز جداً على قلبك أمراً ما، هل تسعى في حاجته أو تتركه وشأنه؟ بالطبع أنك تلبي لهم طلباتهم؛ لأنك تحبهم، أما ما ي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مور الدين، فندعي حب الله ورسوله، وواقعنا، ولسان حالنا، يخالف ما اد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صي الإله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مري في القياس شن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لمن يحب مطيع</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أخرى، وهي قضية مهمة جداً، تتعلق أيضاً بعبادة المحبة، وهو أن هناك أشياء وأشخاص، يكون بغضهم عبادة، وعداوتهم عبادة، ولا يمكن أن ينقلب هذا البغض إلى حب مهما تغيرت الظروف، وتغيرت الأوضاع، وهي مسألة تتعلق بعقيدة المسل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كفار، وبغض اليهود، وبغض النصارى، وبغض الشيوعيين والملحدين، فهؤلاء لا يمكن أن ينقلب بغضنا لهم حباً، إلا إذا أسلموا، وإلا فإننا نت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ههم وبغضهم، وعدم محبتهم، وهذا أصل في دين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في شأن الكفار عم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ى في هذه الآية نهياً صريحاً عن اتخاذ الكفار أولياء، ومن فعل ذلك فليتح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ذِّرُكُمُ اللّ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 من اتخذ الكافر ولي، وحصل بينهم العلاقات والمودات، والميل القلبي، وس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فاق، الذي يوالي الكافر هذا منافق، النصراني والشيوعي، في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الْكَافِرِينَ أَوْلِيَاء مِن دُونِ الْمُؤْمِنِينَ أَتُرِيدُونَ أَن تَجْعَلُواْ لِلّهِ عَلَيْكُمْ سُلْطَ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 بالذات، بآيات مخصوصة في حق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قد ش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خذ من دون الله أولياء، بالعنكبوت التي تصنع لنفسها بيوتا من خيوط واهية، تفرزها من جسم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عْلَمُ مَا يَدْعُونَ مِن دُونِهِ مِن شَيْءٍ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أَمْثَالُ نَضْرِبُهَا لِلنَّاسِ وَمَا يَعْقِلُهَا إِلَّا 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ه الآيات، التي تقرع القلوب قبل الأسماع، حجة لأحد في التقرب من الكفار، فليعلم بأن كل محاولة، أو أية محاولة للتقرب من الكفار، أياً كان منهم،أو التقرب من اليهود، فهي محاولة فاشلة قبل حص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مكن أن ينقلب بغضنا لهم حباً مهما حصل من محاولات، أو معاهدات، ذلك لأن بغضهم أصل في ديننا، وبغضهم عبادة في ديننا، بل نحتسب الأجر عند الله في بغض اليهود والنصارى والكفار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دشوا عقيدتكم، ولا تتنازلوا عن دينكم، ولا تميلوا بتصوراتكم، فإن أغلى ما عند المسلم عقيدته، ولو حصل انحراف أو تشويه للعقيدة، فما بعده أسه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نا شر الفتن، وأن يبصرنا في دي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4:00Z</dcterms:created>
  <dc:creator>الشيخ ناصر بن محمد الأحمد</dc:creator>
  <dc:description/>
  <dc:language>en-US</dc:language>
  <cp:lastModifiedBy>أبو ملك</cp:lastModifiedBy>
  <cp:lastPrinted>2011-04-02T16:45:00Z</cp:lastPrinted>
  <dcterms:modified xsi:type="dcterms:W3CDTF">2015-03-06T04:01:00Z</dcterms:modified>
  <cp:revision>3</cp:revision>
  <dc:subject>1/الحب والبغض فطرة في النفوس 2/الحب والبغض في الإسلام عبادة 3/بعض القواعد والضوابط المتعلقة بالمحبة في الإسلام 4/بغض الكفار عبادة وقربة</dc:subject>
  <dc:title>عبادة المحبة</dc:title>
</cp:coreProperties>
</file>